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V B –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Indirizzo “ Agraria, agroalimentare e agroindustria “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rticolazione “ Gestione dell’ambiente e del territorio 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sciplina  M</w:t>
      </w:r>
      <w:bookmarkStart w:id="0" w:name="top"/>
      <w:r>
        <w:rPr>
          <w:b/>
          <w:sz w:val="32"/>
          <w:szCs w:val="32"/>
        </w:rPr>
        <w:t xml:space="preserve">ATEMAT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3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Cocca Anna Mirella  -  A.S.2022/2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8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  <w:t xml:space="preserve"> </w:t>
            </w:r>
            <w:hyperlink w:anchor="UdA3">
              <w:r>
                <w:rPr>
                  <w:rStyle w:val="InternetLink"/>
                </w:rPr>
                <w:t>CONTINUITA’ E LIMITE DI UNA FUNZIONE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2">
              <w:r>
                <w:rPr>
                  <w:rStyle w:val="InternetLink"/>
                </w:rPr>
                <w:t>LA DERIVATA DI UNA FUNZIONE E I TEOREMI DEL CALCOLO DIFFERENZIALE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3">
              <w:r>
                <w:rPr>
                  <w:rStyle w:val="InternetLink"/>
                </w:rPr>
                <w:t>LO STUDIO DI UNA FUNZIONE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pril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4">
              <w:r>
                <w:rPr>
                  <w:rStyle w:val="InternetLink"/>
                </w:rPr>
                <w:t>GLI INTEGRALI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ggio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Continuità e limite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"/>
        <w:gridCol w:w="3294"/>
        <w:gridCol w:w="3320"/>
        <w:gridCol w:w="1414"/>
        <w:gridCol w:w="1414"/>
      </w:tblGrid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imiti di funzion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sempi di funzioni discontin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à e limite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notevoli di fun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ETTIVI MINIMI DELL’UdA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  <w:b/>
                  <w:color w:val="000000"/>
                  <w:u w:val="none"/>
                </w:rPr>
                <w:t>Continuità</w:t>
              </w:r>
            </w:hyperlink>
            <w:r>
              <w:rPr>
                <w:b/>
              </w:rPr>
              <w:t xml:space="preserve"> e limite di una funzione</w:t>
            </w:r>
          </w:p>
          <w:p>
            <w:pPr>
              <w:pStyle w:val="Normal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ncetto di limite di una funzione e sa enunciare i teoremi relativi. Conosce il concetto di funzione continua , riconosce le forme indeterminate e sa risolvere semplici esercizi sul calcolo dei limiti di una funzione continu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terminare gli asintoti di una fun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Continuità e limite di una fu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concetto di limite di una funzione, conoscere i vari casi e saper calcolare i limiti delle funzioni continu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E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’analisi, soffermandosi sul concetto di infini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l’argomento con lezioni frontali e partecipate, cercando di guidare gli alunni ai concetti astrat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i quattro casi di limite e guida gli studenti nella risoluzione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notizie storiche sul concetto di infinito in matematica.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18"/>
                <w:szCs w:val="18"/>
              </w:rPr>
              <w:t xml:space="preserve">Conosce il concetto di limite e lo definisce analiticamente nei quattro casi. 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l’esistenza di limiti di funzioni, applicandone la definizion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MI SUI LIM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l’argomento con lezioni frontali e partecipate.  Enuncia i teoremi e li spiega attraverso vari esemp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sui limiti e li sa applicare.</w:t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ITA’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 i vari tipi di discontinui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calcolare i limiti delle funzioni continu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eliminare 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sa risolvere i limiti notevoli.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NTO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trovare gli asintoti di una fun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trovare gli asintoti di una funzione. Sa disegnare il grafico probabile di una funzione algebrica razionale fratta.</w:t>
            </w:r>
          </w:p>
        </w:tc>
      </w:tr>
      <w:tr>
        <w:trPr>
          <w:trHeight w:val="17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bookmarkEnd w:id="1"/>
            <w:r>
              <w:rPr>
                <w:b/>
              </w:rPr>
              <w:t>UdA 2 – LA DERIVATA DI UNA FUNZIONE E I TEOREMI DEL CALCOLO DIFFERENZ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3686"/>
        <w:gridCol w:w="1466"/>
        <w:gridCol w:w="1408"/>
      </w:tblGrid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0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 matematica per organizzare e valutare adeguatamente informazioni qualitative e quantitative 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spacing w:lineRule="auto" w:line="360" w:before="240" w:after="0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derivate di funzioni.</w:t>
            </w:r>
          </w:p>
          <w:p>
            <w:pPr>
              <w:pStyle w:val="Normal"/>
              <w:autoSpaceDE w:val="false"/>
              <w:spacing w:lineRule="auto" w:line="360" w:before="240" w:after="0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derivate di funzioni composte.</w:t>
            </w:r>
          </w:p>
          <w:p>
            <w:pPr>
              <w:pStyle w:val="Normal"/>
              <w:autoSpaceDE w:val="false"/>
              <w:spacing w:lineRule="auto" w:line="360" w:before="240" w:after="0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alizzare esempi di funzioni non     derivabili in qualche punt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spacing w:before="12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rapporto incrementale e di derivata di una funzione.</w:t>
            </w:r>
          </w:p>
          <w:p>
            <w:pPr>
              <w:pStyle w:val="Normal"/>
              <w:spacing w:before="12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bCs/>
                <w:sz w:val="22"/>
                <w:szCs w:val="22"/>
                <w:lang w:val="de-DE"/>
              </w:rPr>
              <w:t>Matematica; Compl. Matematica (3° - 4° anno)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</w:rPr>
              <w:t>Compl. Matematica (3°- 4° anno)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8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ETTIVI MINIMI DELL’UdA 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Derivata di una funzione e i Teoremi del Calcolo Differenziale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determinare il rapporto incrementale di semplici funzioni.</w:t>
            </w:r>
          </w:p>
          <w:p>
            <w:pPr>
              <w:pStyle w:val="Normal"/>
              <w:rPr/>
            </w:pPr>
            <w:r>
              <w:rPr/>
              <w:t>Sa calcolare la derivata di semplici funzioni anche composte.</w:t>
            </w:r>
          </w:p>
          <w:p>
            <w:pPr>
              <w:pStyle w:val="Normal"/>
              <w:rPr/>
            </w:pPr>
            <w:r>
              <w:rPr/>
              <w:t>Sa enunciare i teoremi di Rolle e di Lagrange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Sa applicare la regola di De l’Hospital per il calcolo dei limi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a derivata di una funzione e i teoremi del calcolo differenz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663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olare la derivata di una funzione.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VATA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ncetto di derivata utilizzando anche esempi concre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 calcolo della derivata di una funzione illustrandone i procedi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esempi di funzioni non derivabi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definizione di incremento di una funzione,  di derivata di una funzione e il loro significato geomet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 trovare l’equazione della tangente ad una curva in un pu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calcolare la derivata di una fun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MI SULLE FUNZIONI DERIVAB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’argomento stimolando gli alunni a ricerche riguardanti i matematici di cui si studiano i teor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 teor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sulle derivate e li sa applicare per il calcolo della derivata di una fun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l’enunciato e la dimostrazione del teorema di Rolle e del teorema di Lagrang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storicamente il lavoro dei due matematic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applicare la regola di De l’Hospital per il calcolo dei limiti.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bookmarkEnd w:id="2"/>
            <w:r>
              <w:rPr>
                <w:b/>
              </w:rPr>
              <w:t>UdA 3- LO STUDIO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3686"/>
        <w:gridCol w:w="1423"/>
        <w:gridCol w:w="14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matematica per organizzare e valutare adeguatamente informazioni qualitative e quantitativ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crescenza/decrescenza, concavità/convessità di una funzione.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max, min e flessi di una funzione.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locali e globali di una funzione.</w:t>
            </w:r>
          </w:p>
          <w:p>
            <w:pPr>
              <w:pStyle w:val="Normal"/>
              <w:spacing w:lineRule="auto" w:line="360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crescenti e decrescenti.</w:t>
            </w:r>
          </w:p>
          <w:p>
            <w:pPr>
              <w:pStyle w:val="Normal"/>
              <w:spacing w:lineRule="auto" w:line="360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 e minimi relativi e assoluti.</w:t>
            </w:r>
          </w:p>
          <w:p>
            <w:pPr>
              <w:pStyle w:val="Normal"/>
              <w:spacing w:lineRule="auto" w:line="360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avità, convessità e punti di flesso.</w:t>
            </w:r>
          </w:p>
          <w:p>
            <w:pPr>
              <w:pStyle w:val="Normal"/>
              <w:spacing w:lineRule="auto" w:line="360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 fondamentali per lo studio di funzion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OBIETTIVI MINIMI DELL’UdA 3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Lo studio di una funzione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Sa studiare e rappresentare graficamente una funzione algebrica fratta razio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o studio di una fu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8"/>
        <w:gridCol w:w="1580"/>
        <w:gridCol w:w="3517"/>
        <w:gridCol w:w="1689"/>
        <w:gridCol w:w="5337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per disegnare il grafico di una funzione analizzandone le varie caratteristiche analitiche.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E MIN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 Illustra la definizione di minimo e massimo di una funzione e spiega i vari modi per calcolarli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ermina intervalli di crescenza e decrescenza di una funzione e calcola i punti di massimo e minimo.</w:t>
            </w:r>
          </w:p>
        </w:tc>
      </w:tr>
      <w:tr>
        <w:trPr>
          <w:trHeight w:val="1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S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 Illustra la definizione di flesso di una funzione e spiega il metodo per calcolarli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ermina la concavità di una funzione e trova i punti di flesso.</w:t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O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 consapevoli gli alunni di come lo studio  del grafico di una funzione racchiuda  le conoscenze matematiche acquisite . Guida gli alunni a saper studiare le caratteristiche analitiche di una funzione e a saperle trasferire in un grafico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ppresenta graficamente una funzione algebrica e trascendente e ne verifica il grafico attraverso un software didattico.</w:t>
            </w:r>
          </w:p>
        </w:tc>
      </w:tr>
      <w:tr>
        <w:trPr>
          <w:trHeight w:val="454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bookmarkEnd w:id="3"/>
            <w:r>
              <w:rPr>
                <w:b/>
              </w:rPr>
              <w:t>UdA 4 – GLI INTEG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3686"/>
        <w:gridCol w:w="1423"/>
        <w:gridCol w:w="14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 matematica per organizzare e valutare adeguatamente informazioni qualitative e quantitativ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indefinito di funzioni elementari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di funzioni elementari, razionali fratte, per parti e per sostituzione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ntegrali definiti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area di semplici figure piane.</w:t>
            </w:r>
          </w:p>
          <w:p>
            <w:pPr>
              <w:pStyle w:val="Normal"/>
              <w:autoSpaceDE w:val="false"/>
              <w:spacing w:before="0" w:after="120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i indefiniti e integrale definit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fondamentale del calcolo integrale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lcolo integrale nella determinazione delle are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bCs/>
                <w:sz w:val="22"/>
                <w:szCs w:val="22"/>
                <w:lang w:val="de-DE"/>
              </w:rPr>
              <w:t>Matematica; Compl. Matematica (3° - 4° anno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</w:rPr>
              <w:t>Compl. Matematica (3°- 4° anno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OBIETTIVI MINIMI DELL’UdA 4</w:t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Gli integrali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 definire l’integrale indefinito e definito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Sa calcolare semplici integrali mediante gli integrali immediati e sa calcolare l’area di semplici figure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Gli integr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7"/>
        <w:gridCol w:w="1580"/>
        <w:gridCol w:w="3517"/>
        <w:gridCol w:w="1689"/>
        <w:gridCol w:w="5337"/>
      </w:tblGrid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Conoscere il concetto di integrale definito e indefinito,  integrare semplici funzioni e utilizzare il calcolo per risolvere problemi geometrici.</w:t>
            </w:r>
          </w:p>
        </w:tc>
      </w:tr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INDEFINITO E FIN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zione frontale e partecipata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definizione di integrale indefinito e integrale definito.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 INTEG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i indefiniti di funzioni mediante gli integrali immediati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e con il metodo di sostituzione e con la formula di integrazione per pa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i defini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’area di superfici piane e volumi di solidi di rotazione.</w:t>
            </w:r>
          </w:p>
        </w:tc>
      </w:tr>
      <w:tr>
        <w:trPr>
          <w:trHeight w:val="454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20"/>
        <w:gridCol w:w="76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3">
              <w:r>
                <w:rPr>
                  <w:rStyle w:val="InternetLink"/>
                </w:rPr>
                <w:t>CONTINUITA’ E LIMITE DI UNA FUNZIONE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ncetto di limite di una funzione e sa enunciare i teoremi relativi. Conosce il concetto di funzione continua , riconosce le forme indeterminate e sa risolvere semplici esercizi sul calcolo dei limiti di una funzione continu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terminare gli asintoti di una funzion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2">
              <w:r>
                <w:rPr>
                  <w:rStyle w:val="InternetLink"/>
                </w:rPr>
                <w:t>LA DERIVATA DI UNA FUNZIONE E I TEOREMI DEL CALCOLO DIFFERENZIALE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determinare il rapporto incrementale di semplici funzioni.</w:t>
            </w:r>
          </w:p>
          <w:p>
            <w:pPr>
              <w:pStyle w:val="Normal"/>
              <w:rPr/>
            </w:pPr>
            <w:r>
              <w:rPr/>
              <w:t>Sa calcolare la derivata di semplici funzioni anche composte.</w:t>
            </w:r>
          </w:p>
          <w:p>
            <w:pPr>
              <w:pStyle w:val="Normal"/>
              <w:rPr/>
            </w:pPr>
            <w:r>
              <w:rPr/>
              <w:t>Sa enunciare i teoremi di Rolle e di Lagrange.</w:t>
            </w:r>
          </w:p>
          <w:p>
            <w:pPr>
              <w:pStyle w:val="Normal"/>
              <w:rPr/>
            </w:pPr>
            <w:r>
              <w:rPr/>
              <w:t>Sa applicare la regola di De l’Hospital per il calcolo dei limit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3">
              <w:r>
                <w:rPr>
                  <w:rStyle w:val="InternetLink"/>
                </w:rPr>
                <w:t>LO STUDIO DI UNA FUNZIONE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studiare e rappresentare graficamente una funzione algebrica fratta razional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4">
              <w:r>
                <w:rPr>
                  <w:rStyle w:val="InternetLink"/>
                </w:rPr>
                <w:t>GLI INTEGRALI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definire l’integrale indefinito e definito. Sa calcolare semplici integrali mediante gli integrali immediati e sa calcolare l’area di semplici fig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8:00Z</dcterms:created>
  <dc:creator>Mirella</dc:creator>
  <dc:description/>
  <cp:keywords/>
  <dc:language>en-US</dc:language>
  <cp:lastModifiedBy>Mirella Cocca</cp:lastModifiedBy>
  <dcterms:modified xsi:type="dcterms:W3CDTF">2022-11-30T17:58:00Z</dcterms:modified>
  <cp:revision>63</cp:revision>
  <dc:subject/>
  <dc:title> </dc:title>
</cp:coreProperties>
</file>