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903"/>
      </w:tblGrid>
      <w:tr>
        <w:trPr>
          <w:trHeight w:val="21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1860" cy="11601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V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: prof.ssa Livianna Laddom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icolazione: Gestione dell’ambiente e del territor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ciplina </w:t>
      </w:r>
      <w:r>
        <w:rPr>
          <w:rFonts w:cs="Arial" w:ascii="Arial" w:hAnsi="Arial"/>
          <w:sz w:val="28"/>
          <w:szCs w:val="28"/>
        </w:rPr>
        <w:t>Lingua Ingle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settimanali:</w:t>
      </w:r>
      <w:r>
        <w:rPr>
          <w:rFonts w:cs="Arial" w:ascii="Arial" w:hAnsi="Arial"/>
          <w:sz w:val="28"/>
          <w:szCs w:val="28"/>
        </w:rPr>
        <w:t xml:space="preserve">3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bri di tes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Global Farming, </w:t>
      </w:r>
      <w:r>
        <w:rPr>
          <w:rFonts w:cs="Arial" w:ascii="Arial" w:hAnsi="Arial"/>
          <w:sz w:val="22"/>
          <w:szCs w:val="22"/>
          <w:lang w:val="en-GB"/>
        </w:rPr>
        <w:t>Rizzoli Language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erformer B2 updated</w:t>
      </w:r>
      <w:r>
        <w:rPr>
          <w:rFonts w:cs="Arial" w:ascii="Arial" w:hAnsi="Arial"/>
          <w:sz w:val="22"/>
          <w:szCs w:val="22"/>
          <w:lang w:val="en-GB"/>
        </w:rPr>
        <w:t>, Lingue Zanichel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Grammar and vocabulary for real world</w:t>
      </w:r>
      <w:r>
        <w:rPr>
          <w:rFonts w:cs="Arial" w:ascii="Arial" w:hAnsi="Arial"/>
          <w:sz w:val="22"/>
          <w:szCs w:val="22"/>
          <w:lang w:val="en-GB"/>
        </w:rPr>
        <w:t>, Oxford University Pres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so le prove nazionali inglese</w:t>
      </w:r>
      <w:r>
        <w:rPr>
          <w:rFonts w:cs="Arial" w:ascii="Arial" w:hAnsi="Arial"/>
          <w:sz w:val="22"/>
          <w:szCs w:val="22"/>
        </w:rPr>
        <w:t>, Eli, Edizione 201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vision of the main contents studied during the previous yea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VENTING PLANT PROBLEM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 THE FIELD TO THE TAB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ora aggiuntiv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MMAR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pBdr/>
        <w:ind w:left="-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’unità di apprendimento </w:t>
      </w:r>
      <w:r>
        <w:rPr>
          <w:rFonts w:eastAsia="Arial" w:cs="Arial" w:ascii="Arial" w:hAnsi="Arial"/>
          <w:b/>
          <w:color w:val="000000"/>
        </w:rPr>
        <w:t>Grammar Focus</w:t>
      </w:r>
      <w:r>
        <w:rPr>
          <w:rFonts w:eastAsia="Arial" w:cs="Arial" w:ascii="Arial" w:hAnsi="Arial"/>
          <w:color w:val="000000"/>
        </w:rPr>
        <w:t xml:space="preserve"> sarà svolta durante tutto l’arco dell’anno scolastico, con l’obiettivo di acquisire e consolidare le 4 abilità di base (reading, listening, speaking and interaction, writing), favorendo il corretto impiego delle principali strutture morfosintattiche e lessicali e funzioni comunicative della lingua inglese, anche finalizzate all’espletamento della prova INVALS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dA 1 – PREVENTING PLANT PROBLEMS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91"/>
        <w:gridCol w:w="3369"/>
        <w:gridCol w:w="1320"/>
        <w:gridCol w:w="1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relazione alla gestione delle piante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rsazioni riguardanti le malattie e avversità delle coltur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rutture morfosintattiche, ritmo e intonazione della frase,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 al contesto comunicativo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Strategie per la comprensione globale e selettiva di testi relativamente complessi, scritti, orali e multimediali sui diversi trattament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Lessico frequente relativi ad argomenti di interesse generale, di studio o di lavoro relativo alle malattie e cu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 sulle varie operazioni da fare in ca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63"/>
        <w:gridCol w:w="3280"/>
        <w:gridCol w:w="1302"/>
        <w:gridCol w:w="1855"/>
      </w:tblGrid>
      <w:tr>
        <w:trPr>
          <w:trHeight w:val="3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riting short report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formazione Prodot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dA 1 – PREVENTING PLANT PROBLEM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6"/>
        <w:gridCol w:w="1580"/>
        <w:gridCol w:w="3517"/>
        <w:gridCol w:w="1689"/>
        <w:gridCol w:w="526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reats plants have to f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to recognize plant disease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edicting health from colour changes: prevention is the best cure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sts, a threat to the life of pl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eds: unwanted gues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2 – FROM THE FIELD TO THE TABL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128"/>
        <w:gridCol w:w="4189"/>
        <w:gridCol w:w="1312"/>
        <w:gridCol w:w="167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relazione alla trasformazione dei prodotti, in particolare dell’olio </w:t>
            </w:r>
          </w:p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versazioni riguardanti i metodi di conservazione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o ad argomenti di interesse generale, di studio o di lavoro relativo alla trasformazione dei prodot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i</w:t>
            </w:r>
          </w:p>
        </w:tc>
      </w:tr>
      <w:tr>
        <w:trPr>
          <w:trHeight w:val="16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2 – From the field to the tab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w to transform and preserve fruit and vegetabl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best methods of preserving fruit and vegetabl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cessing fru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PARAZIONE ALLA PROVA INVALSI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3749"/>
        <w:gridCol w:w="1320"/>
        <w:gridCol w:w="13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oneggiare la lingua inglese nelle abilità di ascolto e di lettura in diversi ambiti e contesti professionali (livello B1 e B2 del QCE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scolto attento per la comprensione globale del testo di vario genere rispondendo a domande a risposta multipla (livello B1) o abbinando le risposte (livello B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scolto selettivo alla ricerca di informazioni specifiche e dettagli salienti rispondendo brevemente a risposte aperte (livello B2). P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Leggere attentamente un testo sugli argomenti più svariati per comprendere le principali idee e dettagli a loro supporto alfine di rafforzarne la comprensione (livello B1) oppure rispondendo ad un quesito a risposta multipla (livello B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Leggere attentamente un testo sugli argomenti più svariati alla ricerca di informazioni specifiche e dettagli salienti rispondendo brevemente a risposte aperte (livello B2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compensative nell’interazione orale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utture morfosintattiche, ritmo e intonazione della frase,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 al contesto comunicativo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rategie per la comprensione globale e selettiva di testi relativamente complessi, scritti, orali e multimediali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essico frequente relativi ad argomenti di interesse generale, di studio o di lav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OIL: PRIDE OF ITALIAN PRODU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NL: prof. Neglia Anna (Gestione dell’ambiente e del territo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glese: prof.ssa Laddomada Livi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ta: 21 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orsi didattici proposti: Olive oil: Italian prid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requisi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oscenza dei fondamenti della DNL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à di operare in grupp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B1 della lingua ingl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ttivi di apprendimento 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er fare linguistico: sviluppare una migliore padronanza della lingua e dei contenuti in situazioni di apprendimento reale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are ad una maggiore consapevolezza dei contenuti disciplinari in L2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re in modo consapevole la metodologia del </w:t>
      </w:r>
      <w:r>
        <w:rPr>
          <w:rFonts w:cs="Arial" w:ascii="Arial" w:hAnsi="Arial"/>
          <w:i/>
        </w:rPr>
        <w:t>cooperative learning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ettuare collegamenti fra le diverse discipline interessate per educare ad un approccio interculturale del sapere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uti linguistici microlingua, CALP (</w:t>
      </w:r>
      <w:r>
        <w:rPr>
          <w:rFonts w:cs="Arial" w:ascii="Arial" w:hAnsi="Arial"/>
          <w:i/>
          <w:lang w:val="en-GB"/>
        </w:rPr>
        <w:t>Cognitive Academic Language Proficiency)</w:t>
      </w:r>
      <w:r>
        <w:rPr>
          <w:rFonts w:cs="Arial" w:ascii="Arial" w:hAnsi="Arial"/>
          <w:lang w:val="en-GB"/>
        </w:rPr>
        <w:t>, LOTS (</w:t>
      </w:r>
      <w:r>
        <w:rPr>
          <w:rFonts w:cs="Arial" w:ascii="Arial" w:hAnsi="Arial"/>
          <w:i/>
          <w:lang w:val="en-GB"/>
        </w:rPr>
        <w:t>Low Order Thinking Skills</w:t>
      </w:r>
      <w:r>
        <w:rPr>
          <w:rFonts w:cs="Arial" w:ascii="Arial" w:hAnsi="Arial"/>
          <w:lang w:val="en-GB"/>
        </w:rPr>
        <w:t>) e, possibilmente, HOTS (</w:t>
      </w:r>
      <w:r>
        <w:rPr>
          <w:rFonts w:cs="Arial" w:ascii="Arial" w:hAnsi="Arial"/>
          <w:i/>
          <w:lang w:val="en-GB"/>
        </w:rPr>
        <w:t>High Order Thinking Skills</w:t>
      </w:r>
      <w:r>
        <w:rPr>
          <w:rFonts w:cs="Arial" w:ascii="Arial" w:hAnsi="Arial"/>
          <w:lang w:val="en-GB"/>
        </w:rPr>
        <w:t>)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quisizione di competenze tecnologiche multimediali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odologi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 partecipata con l’utilizzo di varie tecniche, brainstorming, domande guidate, mappe concettuali, descrizione di immagin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learning: pair work, team work, lavoro individuale, ricerca in rete, produzione di materiale multimedial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ssroom talk</w:t>
      </w:r>
      <w:r>
        <w:rPr>
          <w:rFonts w:cs="Arial" w:ascii="Arial" w:hAnsi="Arial"/>
        </w:rPr>
        <w:t>: incoraggiare lo studente a porre domande, porre domande alla classe, chiedere di riassumere le attività al fine di promuovere una capacità di ascolto e di parlato attiv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segnare </w:t>
      </w:r>
      <w:r>
        <w:rPr>
          <w:rFonts w:cs="Arial" w:ascii="Arial" w:hAnsi="Arial"/>
          <w:i/>
        </w:rPr>
        <w:t xml:space="preserve">task 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ini-presentation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imolare la classe a descrivere una sequenza di even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affolding</w:t>
      </w:r>
      <w:r>
        <w:rPr>
          <w:rFonts w:cs="Arial" w:ascii="Arial" w:hAnsi="Arial"/>
        </w:rPr>
        <w:t>, frasi di supporto per analizzare eventi e giungere a conclus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i di lavoro: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sentazione del progetto e warm up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posta di materiale autentic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nalisi e manipolazione individuale dei testi e dei brani di ascol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voro in sotto grupp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rifica e valutazione (compilazione di schede di verifica predisposte per la valutazione con livello di difficoltà crescente durante l’interazione in coppia e in gruppo. Si prenderanno in considerazione il grado di partecipazione e di interesse dimostrati. Per quanto riguarda la lingua inglese verranno valutate la conoscenza e l’uso appropriato della terminologia specifica, la fluidità negli interventi orali, la correttezza delle strutture usate, l’abilità della comprensione e produzione scritta e or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e risors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a, power point, mappe concettual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multimediali (LIM, smartphone e tablet in possesso degli alunni, google classroom e scrittura condivi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BRICA VALUTATIVA CLIL </w:t>
      </w:r>
      <w:r>
        <w:rPr>
          <w:rFonts w:cs="Arial" w:ascii="Arial" w:hAnsi="Arial"/>
          <w:b/>
          <w:i/>
        </w:rPr>
        <w:t>LANGUAGE SKILLS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53"/>
        <w:gridCol w:w="2422"/>
        <w:gridCol w:w="2443"/>
        <w:gridCol w:w="2429"/>
        <w:gridCol w:w="243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stent grammatical control and appropriate use of vocabular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grammatical control and generally appropriate use of vocabula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few mistakes in grammar and vocabulary use do not lead to misunderstanding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stematically makes mistakes in grammar and vocabulary use, but the message is generally cle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ystematic grammar mistakes and the narrow range of vocabulary makes the message meaningles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 and interactio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express with a natural flow and interact with ea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express with a good degree of fluen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express and interact with a reasonable degree of fluen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manage the discourse and the interaction with effort and must be helpe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mmunication is totally dependent on repetition, rephrasing and repai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AMMAR FOCU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i/>
          <w:i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>Unit n. 5: Global issues</w:t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First, second and third conditional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 xml:space="preserve">Functions to describe images                                           </w:t>
      </w:r>
      <w:r>
        <w:rPr>
          <w:rFonts w:eastAsia="Roboto Slab;Times New Roman" w:cs="Arial" w:ascii="Arial" w:hAnsi="Arial"/>
          <w:u w:val="single"/>
          <w:lang w:val="en-GB"/>
        </w:rPr>
        <w:t>Functions</w:t>
      </w:r>
      <w:r>
        <w:rPr>
          <w:rFonts w:eastAsia="Roboto Slab;Times New Roman" w:cs="Arial" w:ascii="Arial" w:hAnsi="Arial"/>
          <w:lang w:val="en-GB"/>
        </w:rPr>
        <w:t xml:space="preserve">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Make comparisons</w:t>
      </w:r>
    </w:p>
    <w:p>
      <w:pPr>
        <w:pStyle w:val="Normale1"/>
        <w:pBdr/>
        <w:spacing w:lineRule="auto" w:line="240" w:before="0" w:after="0"/>
        <w:ind w:left="360" w:hanging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</w:r>
    </w:p>
    <w:p>
      <w:pPr>
        <w:pStyle w:val="Normale1"/>
        <w:pBdr/>
        <w:spacing w:lineRule="auto" w:line="240" w:before="0" w:after="0"/>
        <w:jc w:val="center"/>
        <w:rPr>
          <w:rFonts w:ascii="Arial" w:hAnsi="Arial" w:eastAsia="Roboto Slab;Times New Roman" w:cs="Arial"/>
          <w:u w:val="single"/>
          <w:lang w:val="en-GB"/>
        </w:rPr>
      </w:pPr>
      <w:r>
        <w:rPr>
          <w:rFonts w:eastAsia="Roboto Slab;Times New Roman" w:cs="Arial" w:ascii="Arial" w:hAnsi="Arial"/>
          <w:u w:val="single"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Useful expression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lang w:val="en-GB"/>
        </w:rPr>
      </w:pPr>
      <w:r>
        <w:rPr>
          <w:rFonts w:eastAsia="Roboto Slab;Times New Roman" w:cs="Arial" w:ascii="Arial" w:hAnsi="Arial"/>
          <w:lang w:val="en-GB"/>
        </w:rPr>
        <w:t>Phrasal verbs for global issu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Word formation</w:t>
      </w:r>
      <w:r>
        <w:rPr>
          <w:rFonts w:eastAsia="Roboto Slab;Times New Roman" w:cs="Arial" w:ascii="Arial" w:hAnsi="Arial"/>
          <w:b/>
          <w:lang w:val="en-GB"/>
        </w:rPr>
        <w:t xml:space="preserve">: </w:t>
      </w:r>
      <w:r>
        <w:rPr>
          <w:rFonts w:eastAsia="Roboto Slab;Times New Roman" w:cs="Arial" w:ascii="Arial" w:hAnsi="Arial"/>
          <w:bCs/>
          <w:lang w:val="en-GB"/>
        </w:rPr>
        <w:t>suffixes to make abstract noun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>Unit n.6 Meet the Art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</w:t>
      </w:r>
      <w:r>
        <w:rPr>
          <w:rFonts w:eastAsia="Roboto Slab;Times New Roman" w:cs="Arial" w:ascii="Arial" w:hAnsi="Arial"/>
          <w:bCs/>
          <w:u w:val="single"/>
          <w:lang w:val="en-GB"/>
        </w:rPr>
        <w:t>Grammar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bCs/>
          <w:u w:val="single"/>
          <w:lang w:val="en-GB"/>
        </w:rPr>
      </w:pPr>
      <w:r>
        <w:rPr>
          <w:rFonts w:eastAsia="Roboto Slab;Times New Roman" w:cs="Arial" w:ascii="Arial" w:hAnsi="Arial"/>
          <w:b/>
          <w:bCs/>
          <w:u w:val="single"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Compar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Superlat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Linkers of manner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</w:t>
      </w:r>
      <w:r>
        <w:rPr>
          <w:rFonts w:eastAsia="Roboto Slab;Times New Roman" w:cs="Arial" w:ascii="Arial" w:hAnsi="Arial"/>
          <w:bCs/>
          <w:u w:val="single"/>
          <w:lang w:val="en-GB"/>
        </w:rPr>
        <w:t>Function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Arial" w:cs="Arial" w:ascii="Arial" w:hAnsi="Arial"/>
          <w:bCs/>
          <w:u w:val="single"/>
          <w:lang w:val="en-GB"/>
        </w:rPr>
        <w:t xml:space="preserve">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Useful expressions to talk about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Phrasal verbs for art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Talking about and comparing personal experience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  <w:t>Unit n.7 A techno world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</w:t>
      </w:r>
      <w:r>
        <w:rPr>
          <w:rFonts w:eastAsia="Roboto Slab;Times New Roman" w:cs="Arial" w:ascii="Arial" w:hAnsi="Arial"/>
          <w:bCs/>
          <w:u w:val="single"/>
          <w:lang w:val="en-GB"/>
        </w:rPr>
        <w:t>Grammar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Passives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Have/get something done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Emphasis with so and such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                                                           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                                                            </w:t>
      </w:r>
      <w:r>
        <w:rPr>
          <w:rFonts w:eastAsia="Roboto Slab;Times New Roman" w:cs="Arial" w:ascii="Arial" w:hAnsi="Arial"/>
          <w:bCs/>
          <w:u w:val="single"/>
          <w:lang w:val="en-GB"/>
        </w:rPr>
        <w:t xml:space="preserve">Functions  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Roboto Slab;Times New Roman" w:cs="Arial" w:ascii="Arial" w:hAnsi="Arial"/>
          <w:bCs/>
          <w:u w:val="single"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Useful expressions to talk about technology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Verbs for technology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lang w:val="en-GB"/>
        </w:rPr>
      </w:pPr>
      <w:r>
        <w:rPr>
          <w:rFonts w:eastAsia="Roboto Slab;Times New Roman" w:cs="Arial" w:ascii="Arial" w:hAnsi="Arial"/>
          <w:bCs/>
          <w:lang w:val="en-GB"/>
        </w:rPr>
        <w:t>Use of prefixes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Roboto Slab;Times New Roman" w:cs="Arial" w:ascii="Arial" w:hAnsi="Arial"/>
          <w:bCs/>
          <w:u w:val="single"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Cs/>
          <w:u w:val="single"/>
          <w:lang w:val="en-GB"/>
        </w:rPr>
      </w:pPr>
      <w:r>
        <w:rPr>
          <w:rFonts w:eastAsia="Roboto Slab;Times New Roman" w:cs="Arial" w:ascii="Arial" w:hAnsi="Arial"/>
          <w:bCs/>
          <w:u w:val="single"/>
          <w:lang w:val="en-GB"/>
        </w:rPr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b/>
          <w:b/>
          <w:bCs/>
          <w:u w:val="single"/>
          <w:lang w:val="en-GB"/>
        </w:rPr>
      </w:pPr>
      <w:r>
        <w:rPr>
          <w:rFonts w:eastAsia="Roboto Slab;Times New Roman" w:cs="Arial" w:ascii="Arial" w:hAnsi="Arial"/>
          <w:b/>
          <w:bCs/>
          <w:u w:val="single"/>
          <w:lang w:val="en-GB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pBdr/>
        <w:spacing w:lineRule="auto" w:line="240" w:before="0" w:after="0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</w:t>
      </w:r>
      <w:r>
        <w:rPr>
          <w:rFonts w:eastAsia="Roboto Slab;Times New Roman" w:cs="Arial" w:ascii="Arial" w:hAnsi="Arial"/>
          <w:b/>
          <w:lang w:val="en-GB"/>
        </w:rPr>
        <w:t>OBIETTIVI ESSENZIALI</w:t>
      </w:r>
    </w:p>
    <w:p>
      <w:pPr>
        <w:pStyle w:val="Normale1"/>
        <w:pBdr/>
        <w:spacing w:lineRule="auto" w:line="240" w:before="0" w:after="0"/>
        <w:ind w:left="720" w:hanging="0"/>
        <w:jc w:val="both"/>
        <w:rPr>
          <w:rFonts w:ascii="Arial" w:hAnsi="Arial" w:eastAsia="Roboto Slab;Times New Roman" w:cs="Arial"/>
          <w:b/>
          <w:b/>
          <w:lang w:val="en-GB"/>
        </w:rPr>
      </w:pPr>
      <w:r>
        <w:rPr>
          <w:rFonts w:eastAsia="Roboto Slab;Times New Roman" w:cs="Arial" w:ascii="Arial" w:hAnsi="Arial"/>
          <w:b/>
          <w:lang w:val="en-GB"/>
        </w:rPr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Interagire in conversazioni inerenti argomenti personali e inerenti il corso di studio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Ricercare e comprendere informazioni di carattere tecnico inerenti il corso di studi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Scrivere brevi e semplici relazioni su argomenti relativi al proprio settore di indirizzo, anche guidati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Esporre in maniera semplice informazioni relative agli argomenti specifici del corso di studi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Conoscere utilizzare in modo adeguato le strutture grammaticali previste per la classe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Utilizzare in modo adeguato il lessico di base sugli argomenti trattati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 xml:space="preserve">Pronunciare correttamente parole e frasi memorizzate. </w:t>
      </w:r>
    </w:p>
    <w:p>
      <w:pPr>
        <w:pStyle w:val="Normale1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  <w:t>Trasporre in lingua italiana brevi testi scritti relativi al proprio indirizzo di studi.</w:t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</w:r>
    </w:p>
    <w:p>
      <w:pPr>
        <w:pStyle w:val="Normale1"/>
        <w:pBdr/>
        <w:spacing w:lineRule="auto" w:line="240" w:before="0" w:after="0"/>
        <w:jc w:val="both"/>
        <w:rPr>
          <w:rFonts w:ascii="Arial" w:hAnsi="Arial" w:eastAsia="Roboto Slab;Times New Roman" w:cs="Arial"/>
        </w:rPr>
      </w:pPr>
      <w:r>
        <w:rPr>
          <w:rFonts w:eastAsia="Roboto Slab;Times New Roman" w:cs="Arial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Roboto Slab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312" w:before="200" w:after="0"/>
    </w:pPr>
    <w:rPr>
      <w:rFonts w:ascii="Roboto;Times New Roman" w:hAnsi="Roboto;Times New Roman" w:eastAsia="Roboto;Times New Roman" w:cs="Roboto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ngela</dc:creator>
  <dc:description/>
  <dc:language>en-US</dc:language>
  <cp:lastModifiedBy>Domenico Palazzo</cp:lastModifiedBy>
  <cp:lastPrinted>2013-09-19T10:33:00Z</cp:lastPrinted>
  <dcterms:modified xsi:type="dcterms:W3CDTF">2022-12-02T18:32:00Z</dcterms:modified>
  <cp:revision>2</cp:revision>
  <dc:subject/>
  <dc:title>IISS  “B</dc:title>
</cp:coreProperties>
</file>