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2426970" cy="467995"/>
            <wp:effectExtent l="0" t="0" r="0" b="0"/>
            <wp:wrapTight wrapText="bothSides">
              <wp:wrapPolygon edited="0">
                <wp:start x="-54" y="0"/>
                <wp:lineTo x="-54" y="20993"/>
                <wp:lineTo x="21600" y="20993"/>
                <wp:lineTo x="21600" y="0"/>
                <wp:lineTo x="-54" y="0"/>
              </wp:wrapPolygon>
            </wp:wrapTight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002030" cy="72009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924800</wp:posOffset>
            </wp:positionH>
            <wp:positionV relativeFrom="paragraph">
              <wp:posOffset>114300</wp:posOffset>
            </wp:positionV>
            <wp:extent cx="1235710" cy="714375"/>
            <wp:effectExtent l="0" t="0" r="0" b="0"/>
            <wp:wrapNone/>
            <wp:docPr id="3" name="irc_mi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192"/>
        <w:jc w:val="center"/>
        <w:rPr>
          <w:rFonts w:ascii="Lucida Sans" w:hAnsi="Lucida Sans" w:cs="MV Boli"/>
          <w:b/>
          <w:b/>
          <w:sz w:val="30"/>
          <w:szCs w:val="30"/>
        </w:rPr>
      </w:pPr>
      <w:r>
        <w:rPr>
          <w:rFonts w:cs="MV Boli" w:ascii="Lucida Sans" w:hAnsi="Lucida Sans"/>
          <w:b/>
          <w:sz w:val="30"/>
          <w:szCs w:val="30"/>
        </w:rPr>
        <w:t>.I.S.S. “Basile Caramia – Gigante”</w:t>
      </w:r>
    </w:p>
    <w:p>
      <w:pPr>
        <w:pStyle w:val="Normal"/>
        <w:spacing w:lineRule="auto" w:line="192"/>
        <w:jc w:val="center"/>
        <w:rPr>
          <w:rFonts w:ascii="Lucida Sans" w:hAnsi="Lucida Sans" w:cs="Andalus;Times New Roman"/>
          <w:b/>
          <w:b/>
          <w:spacing w:val="34"/>
          <w:sz w:val="30"/>
          <w:szCs w:val="30"/>
        </w:rPr>
      </w:pPr>
      <w:r>
        <w:rPr>
          <w:rFonts w:cs="Andalus;Times New Roman" w:ascii="Lucida Sans" w:hAnsi="Lucida Sans"/>
          <w:b/>
          <w:spacing w:val="34"/>
          <w:sz w:val="30"/>
          <w:szCs w:val="30"/>
        </w:rPr>
        <w:t>Locorotondo – Alberobello</w:t>
      </w:r>
    </w:p>
    <w:p>
      <w:pPr>
        <w:pStyle w:val="Normal"/>
        <w:jc w:val="center"/>
        <w:rPr>
          <w:rFonts w:ascii="Bell MT" w:hAnsi="Bell MT" w:eastAsia="Calibri" w:cs="Bell MT"/>
          <w:b/>
          <w:b/>
          <w:spacing w:val="34"/>
          <w:sz w:val="16"/>
          <w:szCs w:val="16"/>
          <w:lang w:eastAsia="en-US"/>
        </w:rPr>
      </w:pPr>
      <w:r>
        <w:rPr>
          <w:rFonts w:eastAsia="Calibri" w:cs="Bell MT" w:ascii="Bell MT" w:hAnsi="Bell MT"/>
          <w:b/>
          <w:spacing w:val="34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0</wp:posOffset>
                </wp:positionV>
                <wp:extent cx="6886575" cy="9474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657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3965"/>
                              <w:gridCol w:w="571"/>
                              <w:gridCol w:w="489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0845" w:type="dxa"/>
                                  <w:gridSpan w:val="4"/>
                                  <w:tcBorders/>
                                  <w:shd w:fill="EEECE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Eras Medium ITC;Lucida Sans" w:hAnsi="Eras Medium ITC;Lucida Sans" w:cs="Gisha"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ndalus;Times New Roman"/>
                                      <w:b/>
                                      <w:sz w:val="20"/>
                                      <w:szCs w:val="20"/>
                                    </w:rPr>
                                    <w:t>Ente accreditato per la Formazione Superiore presso la Regione PUGLIA con  determina n. 1814 del 10/12/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b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8"/>
                                      <w:szCs w:val="18"/>
                                    </w:rPr>
                                    <w:t>SETTORE TECNIC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8"/>
                                      <w:szCs w:val="18"/>
                                    </w:rPr>
                                    <w:t>SETTORE PROFESSION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b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Indirizzi :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Agraria, Agroalimentare ed Agroindustri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Servizi per l’enogastronomia e l’ospitalità alberghi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b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Articolazioni :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Produzione e Trasformazione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Enogastronom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b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Gestione  Ambiente Territori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Servizi di sala e di vend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b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Viticoltura ed Enologia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Accoglienza turist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4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b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b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Opzione :</w:t>
                                  </w:r>
                                </w:p>
                              </w:tc>
                              <w:tc>
                                <w:tcPr>
                                  <w:tcW w:w="39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  <w:t>VI° anno Enotecnico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smallCaps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rFonts w:ascii="Eras Medium ITC;Lucida Sans" w:hAnsi="Eras Medium ITC;Lucida Sans" w:cs="Gisha"/>
                                      <w:color w:val="632423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isha" w:ascii="Eras Medium ITC;Lucida Sans" w:hAnsi="Eras Medium ITC;Lucida Sans"/>
                                      <w:color w:val="632423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5pt;height:74.6pt;mso-wrap-distance-left:7.05pt;mso-wrap-distance-right:7.05pt;mso-wrap-distance-top:0pt;mso-wrap-distance-bottom:0pt;margin-top:-0.5pt;mso-position-vertical-relative:text;margin-left:9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3965"/>
                        <w:gridCol w:w="571"/>
                        <w:gridCol w:w="489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0845" w:type="dxa"/>
                            <w:gridSpan w:val="4"/>
                            <w:tcBorders/>
                            <w:shd w:fill="EEECE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Eras Medium ITC;Lucida Sans" w:hAnsi="Eras Medium ITC;Lucida Sans" w:cs="Gisha"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ndalus;Times New Roman"/>
                                <w:b/>
                                <w:sz w:val="20"/>
                                <w:szCs w:val="20"/>
                              </w:rPr>
                              <w:t>Ente accreditato per la Formazione Superiore presso la Regione PUGLIA con  determina n. 1814 del 10/12/201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b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8"/>
                                <w:szCs w:val="18"/>
                              </w:rPr>
                              <w:t>SETTORE TECNICO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8"/>
                                <w:szCs w:val="18"/>
                              </w:rPr>
                              <w:t>SETTORE PROFESSIONAL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b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Indirizzi :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Agraria, Agroalimentare ed Agroindustria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Servizi per l’enogastronomia e l’ospitalità alberghier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b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Articolazioni :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Produzione e Trasformazione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Enogastronomi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b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Gestione  Ambiente Territorio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Servizi di sala e di vendit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b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Viticoltura ed Enologia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Accoglienza turistica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41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b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b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Opzione :</w:t>
                            </w:r>
                          </w:p>
                        </w:tc>
                        <w:tc>
                          <w:tcPr>
                            <w:tcW w:w="39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  <w:t>VI° anno Enotecnico</w:t>
                            </w:r>
                          </w:p>
                        </w:tc>
                        <w:tc>
                          <w:tcPr>
                            <w:tcW w:w="57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smallCaps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Eras Medium ITC;Lucida Sans" w:hAnsi="Eras Medium ITC;Lucida Sans" w:cs="Gisha"/>
                                <w:color w:val="63242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isha" w:ascii="Eras Medium ITC;Lucida Sans" w:hAnsi="Eras Medium ITC;Lucida Sans"/>
                                <w:color w:val="632423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Classe 5 B   - Sede di Alberobello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  <w:sz w:val="28"/>
          <w:szCs w:val="28"/>
        </w:rPr>
        <w:t>Istruzione tecnica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dirizzo "Agraria, agroalimentare e agroindustri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rticolazione “Gestione dell’Ambiente e Territorio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sciplina: Economia, estimo, marketing e legislazione   3 </w:t>
      </w:r>
      <w:r>
        <w:rPr>
          <w:sz w:val="28"/>
          <w:szCs w:val="28"/>
        </w:rPr>
        <w:t xml:space="preserve">ore settimanali </w:t>
      </w:r>
      <w:r>
        <w:rPr>
          <w:sz w:val="32"/>
          <w:szCs w:val="32"/>
        </w:rPr>
        <w:t xml:space="preserve">  </w:t>
      </w:r>
      <w:r>
        <w:rPr>
          <w:sz w:val="28"/>
          <w:szCs w:val="28"/>
        </w:rPr>
        <w:t xml:space="preserve">di cui 1 in compresenz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f.  Neglia Anna                      Prof. D’Onghia Giuseppe</w:t>
      </w:r>
    </w:p>
    <w:p>
      <w:pPr>
        <w:pStyle w:val="Normal"/>
        <w:tabs>
          <w:tab w:val="clear" w:pos="708"/>
          <w:tab w:val="left" w:pos="5160" w:leader="none"/>
          <w:tab w:val="center" w:pos="7143" w:leader="none"/>
        </w:tabs>
        <w:spacing w:before="0" w:after="120"/>
        <w:rPr>
          <w:b/>
          <w:b/>
          <w:i/>
          <w:i/>
        </w:rPr>
      </w:pPr>
      <w:r>
        <w:rPr>
          <w:b/>
          <w:i/>
        </w:rPr>
        <w:t>Quadro sintetico delle Unità di Apprendimento e tempi   in allegato prospetto obiettivi minimi per codice di competenza</w:t>
      </w:r>
    </w:p>
    <w:tbl>
      <w:tblPr>
        <w:tblW w:w="14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599"/>
        <w:gridCol w:w="457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.*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itolo dell’ Unità di apprendimento (UdA)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erio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hyperlink w:anchor="UdA1">
              <w:r>
                <w:rPr>
                  <w:rStyle w:val="InternetLink"/>
                </w:rPr>
                <w:t>Titolo</w:t>
              </w:r>
            </w:hyperlink>
            <w:r>
              <w:rPr/>
              <w:t>1   Metodologie di valutazio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ttembre — Magg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w:anchor="UdA2">
              <w:r>
                <w:rPr>
                  <w:rStyle w:val="InternetLink"/>
                </w:rPr>
                <w:t>Titolo2</w:t>
              </w:r>
            </w:hyperlink>
            <w:r>
              <w:rPr/>
              <w:t xml:space="preserve">   Standard internazionali di valut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n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hyperlink w:anchor="UdA3">
              <w:r>
                <w:rPr>
                  <w:rStyle w:val="InternetLink"/>
                </w:rPr>
                <w:t>Titolo3</w:t>
              </w:r>
            </w:hyperlink>
            <w:r>
              <w:rPr/>
              <w:t xml:space="preserve">  La comunicazione e la commercializzazione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brai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hyperlink w:anchor="Titolo4">
              <w:r>
                <w:rPr>
                  <w:rStyle w:val="InternetLink"/>
                  <w:b/>
                </w:rPr>
                <w:t>ATTIVITA’  LABORATORIALI</w:t>
              </w:r>
            </w:hyperlink>
            <w:r>
              <w:rPr>
                <w:b/>
              </w:rPr>
              <w:t xml:space="preserve"> (</w:t>
            </w:r>
            <w:r>
              <w:rPr/>
              <w:t>sono in sinergia  con le lezioni e le attività svolt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arallel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e abilità e conoscenze </w:t>
      </w:r>
      <w:r>
        <w:rPr>
          <w:b/>
          <w:sz w:val="22"/>
          <w:szCs w:val="22"/>
        </w:rPr>
        <w:t>corrispondenti agli obiettivi minimi</w:t>
      </w:r>
      <w:r>
        <w:rPr>
          <w:b/>
        </w:rPr>
        <w:t xml:space="preserve"> per le singole  sono riepilogate  nel prospetto allegato per  codice di  competenza</w:t>
      </w: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UdA1"/>
            <w:r>
              <w:rPr>
                <w:b/>
              </w:rPr>
              <w:t xml:space="preserve">UdA 1 – Titolo 1 </w:t>
            </w:r>
            <w:bookmarkEnd w:id="0"/>
            <w:r>
              <w:rPr>
                <w:b/>
              </w:rPr>
              <w:t>Metodologie di valutaz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3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Elaborare stime di valore, relazioni di analisi costi-benefici e di valutazione di impatto ambient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gli aspetti economici necessari alla valutazione di beni, diritti e servizi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cato, valore e redditività. Procedimenti di valutazione. Metodologie di stima di fondi ad ordinamento annuo e poliannua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Stime con procedimenti limitati: stime di diritti e di servizi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ologia di analisi costi e benefici e valutazioni di beni ambientali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dA 1 – Titolo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La classe, dopo aver seguito l’illustrazione fatta dal docente, è  suddivisa in gruppi di studenti, che operano nelle studio e nelle esercitazioni, con rilevazioni di alcuni dati e con approfondimenti su siti istituzional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rincipi fondamentali dell’estimo e aspetti economici dei beni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Stima dei fondi rustici – Miglioramenti fondiar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e laboratorio  di informatica.– Lezioni sincrone ed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Far comprendere le differenze tra stima sintetica ed analitica e  la individuazione degli aspetti economici dei beni. Le differenze tra un bene con reddito annuale e poliannuale, tra un bene ordinario e non ordinario e l’epoca di stima rispetto alla vita economica del bene. Relazione, uso dei manuali professional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Lezione frontale, esercizi, sintesi, applicazioni svolte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scrivere i parametri tecnici ed economici dei beni, individuare i redditi saper applicare i procedimenti sintetici ed analitici e redigere una corretta relazione di stim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Diritti Estimiti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nni, Servitù, Esproprio, Successioni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frontale, esercizi, sintesi, applicazioni svol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ssere in grado di calcolare l’indennità e redigere una corretta relazione di stima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tasto  territorio e fabbrica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 documenti del catasto e differenza tra terreni e fabbricati, conoscere i redditi e i principali programmi (Pregeo ecc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ezione frontale, esercizi, sintesi, applicazioni svolt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perire e utilizzare gli atti del catasto e consultare online i documenti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prove oggettive</w:t>
            </w:r>
            <w:r>
              <w:rPr/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 xml:space="preserve">interrogazioni </w:t>
            </w:r>
            <w:r>
              <w:rPr/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- </w:t>
            </w:r>
            <w:r>
              <w:rPr>
                <w:b/>
                <w:iCs/>
              </w:rPr>
              <w:t>redazione di elaborati</w:t>
            </w:r>
            <w:r>
              <w:rPr/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bookmarkStart w:id="1" w:name="UdA3"/>
            <w:r>
              <w:rPr>
                <w:b/>
              </w:rPr>
              <w:t xml:space="preserve">UdA 2 </w:t>
            </w:r>
            <w:bookmarkEnd w:id="1"/>
            <w:r>
              <w:rPr>
                <w:b/>
              </w:rPr>
              <w:t>– Titolo 2   Standard internazionali di valutazione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T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laborare stime di valore, relazioni di analisi costi-benefici e di valutazione di impatto ambiental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norme nazionali e comunitarie inerenti al settor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re gli aspetti economici (criteri di stima) per esprimere giudizi validi nell’ambito degli standard internazionali di valutazione 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procedimenti estimativi. Gli standard internazionali di valutazione (IVS)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norme nazionali e comunitar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numPr>
          <w:ilvl w:val="0"/>
          <w:numId w:val="0"/>
        </w:numPr>
        <w:rPr>
          <w:rStyle w:val="InternetLink"/>
        </w:rPr>
      </w:pPr>
      <w:hyperlink w:anchor="top">
        <w:r>
          <w:rPr/>
        </w:r>
      </w:hyperlink>
      <w:r>
        <w:br w:type="page"/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2– Titolo 2 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Cs w:val="18"/>
              </w:rPr>
              <w:t>La classe, dopo aver seguito l’illustrazione fatta dal docente, è  suddivisa in gruppi di studenti, che operano nelle studio e nelle esercitazioni, con rilevazioni di alcuni dati e approfondimenti online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tandard Internazionali di valutazione (IVS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– Ambiente WEB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endere la situazione attuale e gli obiettivi delle valutazioni standard e dei prezzi di mercato e la certificazione delle competenz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piegare  il Market Comparison Approach, Income Capitalization Approcach il Cost approach e l’analisi tecnica-economica per la valutazione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individuare in una relazione  tecnica il procedimento  di valutazione, la ricerca dei dati e verificare  il valo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prove oggettive</w:t>
            </w:r>
            <w:r>
              <w:rPr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 xml:space="preserve">interrogazioni </w:t>
            </w:r>
            <w:r>
              <w:rPr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redazione di elaborati</w:t>
            </w:r>
            <w:r>
              <w:rPr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8"/>
      </w:tblGrid>
      <w:tr>
        <w:trPr>
          <w:trHeight w:val="545" w:hRule="atLeast"/>
        </w:trPr>
        <w:tc>
          <w:tcPr>
            <w:tcW w:w="1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 xml:space="preserve">UdA 3 – Titolo 3  </w:t>
            </w:r>
            <w:r>
              <w:rPr>
                <w:b/>
                <w:sz w:val="28"/>
                <w:szCs w:val="28"/>
              </w:rPr>
              <w:t>La comunicazione e la commercializzazione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/>
              <w:t>Progettazione Ma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3342"/>
        <w:gridCol w:w="3369"/>
        <w:gridCol w:w="1320"/>
        <w:gridCol w:w="132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etenza/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à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oscenz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 di rifer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concorrenti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7  Individuare e utilizzare gli strumenti di comunicazione e di team working pi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priati per intervenire nei contesti organizzativi e professionali di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8"/>
                <w:szCs w:val="28"/>
              </w:rPr>
              <w:t>riferimento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re i metodi più adatti per la commercializzazione dei singoli prodotti agroalimentar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viduare le modalità per l’applicazione delle norme nelle varie fasi  delle filiere produttive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atteristiche dei mercati dei prodotti agricoli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orme di integrazion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niche di ricerche di marketing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ch marking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mativa nazionale sulle imprese agricole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tti generali della qualità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tica Agricola Comunitaria e PS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conomia ed Estim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e letteratura italiana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gua Inglese</w:t>
            </w:r>
          </w:p>
        </w:tc>
      </w:tr>
      <w:tr>
        <w:trPr>
          <w:trHeight w:val="486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8"/>
      </w:tblGrid>
      <w:tr>
        <w:trPr/>
        <w:tc>
          <w:tcPr>
            <w:tcW w:w="1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UdA 3– Titolo 3  Progettazione  Mic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6"/>
        <w:gridCol w:w="1580"/>
        <w:gridCol w:w="3517"/>
        <w:gridCol w:w="2068"/>
        <w:gridCol w:w="4510"/>
      </w:tblGrid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ito assegnato agli studenti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Cs w:val="18"/>
              </w:rPr>
              <w:t>La classe, dopo aver seguito l’illustrazione fatta dal docente, è  suddivisa in gruppi di studenti, che operano nelle studio e nelle esercitazioni, anche con rilevazioni di alcuni dati e approfondimenti on line.</w:t>
            </w:r>
          </w:p>
        </w:tc>
      </w:tr>
      <w:tr>
        <w:trPr/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esso di lavo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esto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vità docen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ologia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tazioni stud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iano d’Impresa o Business plan- Ricerca di mercat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ula  -  lezioni sincrone ed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re sinteticamente la base per il controllo e il monitoraggio dell’impres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llustrazione di un businnes plan e la comprensione di una ricerca di mercato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aper redigere un esempio di ricerca di merca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 PAC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informatica  -  lezioni sincrone ed asincrone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La nuova politica agrari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lustrare  i nuovi strumenti e gli obiettivi  della PAC e PSR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oscere i nuovi orientamenti della politica agraria del prossimo futuro.</w:t>
            </w:r>
          </w:p>
        </w:tc>
      </w:tr>
      <w:tr>
        <w:trPr>
          <w:trHeight w:val="454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tà di accertamento delle abilità e delle conoscenze dell’UdA</w:t>
            </w:r>
          </w:p>
        </w:tc>
      </w:tr>
      <w:tr>
        <w:trPr>
          <w:trHeight w:val="607" w:hRule="atLeast"/>
        </w:trPr>
        <w:tc>
          <w:tcPr>
            <w:tcW w:w="1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 xml:space="preserve">Le verifiche verranno realizzate con: 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prove oggettive</w:t>
            </w:r>
            <w:r>
              <w:rPr>
                <w:szCs w:val="18"/>
              </w:rPr>
              <w:t xml:space="preserve"> (somministrate contemporaneamente a tutta la classe);</w:t>
            </w:r>
          </w:p>
          <w:p>
            <w:pPr>
              <w:pStyle w:val="Normal"/>
              <w:spacing w:lineRule="atLeast" w:line="34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 xml:space="preserve">interrogazioni </w:t>
            </w:r>
            <w:r>
              <w:rPr>
                <w:szCs w:val="18"/>
              </w:rPr>
              <w:t>(individuali, programmate ed estemporanee);</w:t>
            </w:r>
          </w:p>
          <w:p>
            <w:pPr>
              <w:pStyle w:val="Normal"/>
              <w:spacing w:before="120" w:after="0"/>
              <w:rPr/>
            </w:pPr>
            <w:r>
              <w:rPr>
                <w:szCs w:val="18"/>
              </w:rPr>
              <w:t xml:space="preserve">- </w:t>
            </w:r>
            <w:r>
              <w:rPr>
                <w:b/>
                <w:iCs/>
                <w:szCs w:val="18"/>
              </w:rPr>
              <w:t>redazione di elaborati</w:t>
            </w:r>
            <w:r>
              <w:rPr>
                <w:szCs w:val="18"/>
              </w:rPr>
              <w:t xml:space="preserve"> (individual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hyperlink w:anchor="top">
        <w:r>
          <w:rPr>
            <w:rStyle w:val="InternetLink"/>
          </w:rPr>
          <w:t>Torna su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cida Sans">
    <w:charset w:val="00"/>
    <w:family w:val="swiss"/>
    <w:pitch w:val="variable"/>
  </w:font>
  <w:font w:name="Bell MT">
    <w:charset w:val="00"/>
    <w:family w:val="auto"/>
    <w:pitch w:val="variable"/>
  </w:font>
  <w:font w:name="Eras Medium ITC">
    <w:altName w:val="Lucida 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lineRule="auto" w:line="360"/>
      <w:jc w:val="both"/>
    </w:pPr>
    <w:rPr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i&amp;rct=j&amp;q=&amp;esrc=s&amp;source=images&amp;cd=&amp;cad=rja&amp;uact=8&amp;ved=0ahUKEwjeqsTrqoHNAhWCShQKHX4GBtEQjRwIBw&amp;url=http%3A%2F%2Fwww.comprensivocassino3.it%2Fweb%2F2016-01-28-21-54-53&amp;psig=AFQjCNFdpanU_ck3ii4T9ZpzcTzn4tQjgQ&amp;ust=1464681531861154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esrc=s&amp;source=images&amp;cd=&amp;cad=rja&amp;uact=8&amp;ved=0ahUKEwjG-9yIrYHNAhXDvhQKHa_kDfMQjRwIBw&amp;url=http%3A%2F%2Fsporcolobbista.it%2F2016%2F05%2F16%2Fla-regione-puglia-rafforza-la-sua-capacita-di-lobbying%2F&amp;psig=AFQjCNH_kzazx_-VCNjM3dW_mxo24u6ZkA&amp;ust=146468219355161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2:31:00Z</dcterms:created>
  <dc:creator>Angela</dc:creator>
  <dc:description/>
  <cp:keywords/>
  <dc:language>en-US</dc:language>
  <cp:lastModifiedBy>mac</cp:lastModifiedBy>
  <dcterms:modified xsi:type="dcterms:W3CDTF">2021-11-14T12:31:00Z</dcterms:modified>
  <cp:revision>2</cp:revision>
  <dc:subject/>
  <dc:title>IISS  “B</dc:title>
</cp:coreProperties>
</file>