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2875" cy="1143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5B  Sede di  Alberobe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 Produzioni vegetali 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32"/>
          <w:szCs w:val="32"/>
        </w:rPr>
        <w:t xml:space="preserve">4 </w:t>
      </w:r>
      <w:r>
        <w:rPr>
          <w:rFonts w:cs="Arial" w:ascii="Arial" w:hAnsi="Arial"/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Prof. Laera Giacomo  -  Prof. Schettini Nicola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ocumenti/Download/loc_3a_agr.doc" \l "Ud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BORICOLTURA GENERALE: morfologia e fisiologia delle piante arbore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-otto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ocumenti/Download/loc_3a_agr.doc" \l "UdA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Propagazione e impianto di un frutteto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w:anchor="UdA3">
              <w:r>
                <w:rPr>
                  <w:rStyle w:val="InternetLink"/>
                  <w:rFonts w:cs="Arial" w:ascii="Arial" w:hAnsi="Arial"/>
                </w:rPr>
                <w:t>Tecniche colturali di gestione di una coltura arborea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w:anchor="UdA4">
              <w:r>
                <w:rPr>
                  <w:rStyle w:val="InternetLink"/>
                  <w:rFonts w:cs="Arial" w:ascii="Arial" w:hAnsi="Arial"/>
                </w:rPr>
                <w:t>Raccolta, conservazione e qualità dei frutt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w:anchor="UdA5">
              <w:r>
                <w:rPr>
                  <w:rStyle w:val="InternetLink"/>
                  <w:rFonts w:cs="Arial" w:ascii="Arial" w:hAnsi="Arial"/>
                </w:rPr>
                <w:t>ARBORICOLTURA SPECIALE Vite, Olivo, Drupace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brai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rFonts w:cs="Arial" w:ascii="Arial" w:hAnsi="Arial"/>
                </w:rPr>
                <w:t>Esercitazioni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>UdA 1 –</w:t>
            </w:r>
            <w:bookmarkEnd w:id="1"/>
            <w:r>
              <w:rPr>
                <w:rFonts w:cs="Arial" w:ascii="Arial" w:hAnsi="Arial"/>
                <w:b/>
              </w:rPr>
              <w:t xml:space="preserve"> Arboricoltura generale: morfologia e fisiologia (10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402"/>
        <w:gridCol w:w="1250"/>
        <w:gridCol w:w="14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dA 1 – Arboricoltura generale: morfologia e fisiologia (10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radicale; parte aerea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e riconoscere la fisiologia e la morfologia delle colture arboree. Conoscenze e competenze nella botanica e biologia del frutte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UdA2"/>
            <w:r>
              <w:rPr>
                <w:rFonts w:cs="Arial" w:ascii="Arial" w:hAnsi="Arial"/>
                <w:b/>
              </w:rPr>
              <w:t>UdA 2 –</w:t>
            </w:r>
            <w:bookmarkEnd w:id="2"/>
            <w:r>
              <w:rPr>
                <w:rFonts w:cs="Arial" w:ascii="Arial" w:hAnsi="Arial"/>
                <w:b/>
              </w:rPr>
              <w:t xml:space="preserve"> Propagazione e impianto di un frutteto (15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229"/>
        <w:gridCol w:w="3260"/>
        <w:gridCol w:w="1479"/>
        <w:gridCol w:w="160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8 - Interpretare e applicare le normative comunitarie, nazionali e regionali relative alle attività agricole integrat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dA 2 – Propagazione e impianto di un frutteto (1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di propagazione delle piante da frutto; impianto del frutt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noscenza dei principali materiali e utilizzazione del materiale di propagazione e normativa vigenti i n materia di certificazione. Analizzare e gestire l’impianto di una coltura arbore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UdA 3 – Tecniche colturali di gestione di una coltura arborea (25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198"/>
        <w:gridCol w:w="3228"/>
        <w:gridCol w:w="1606"/>
        <w:gridCol w:w="160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 - Organizzare attività produttive ecocompatib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bookmarkStart w:id="3" w:name="UdA3"/>
            <w:bookmarkEnd w:id="3"/>
            <w:r>
              <w:rPr>
                <w:rFonts w:cs="Arial" w:ascii="Arial" w:hAnsi="Arial"/>
                <w:b/>
              </w:rPr>
              <w:t>UdA 3 – Tecniche colturali di gestione di una coltura arborea (2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co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A 4 – Raccolta, conservazione e qualità dei frutti (8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198"/>
        <w:gridCol w:w="3228"/>
        <w:gridCol w:w="1606"/>
        <w:gridCol w:w="160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 - Interpretare e applicare le normative comunitarie, nazionali e regionali relative alle attività agricole integrat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UdA4"/>
            <w:bookmarkEnd w:id="4"/>
            <w:r>
              <w:rPr>
                <w:rFonts w:cs="Arial" w:ascii="Arial" w:hAnsi="Arial"/>
                <w:b/>
              </w:rPr>
              <w:t>UdA 4 – Raccolta, conservazione e qualità dei frutti (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, qualità e conservazione dei prodo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competenze nelle tecniche di raccolta e conservazione dei prodotti frutticoli. Conoscenze relative ai requisiti e alla certificazione di qualità dei prodot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A 5 – Arboricoltura speciale: Vite, Olivo, Drupacce (74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198"/>
        <w:gridCol w:w="3228"/>
        <w:gridCol w:w="1606"/>
        <w:gridCol w:w="160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 - Organizzare attività produttive ecompatibi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dife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dei prodotti e criteri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, estimo, marketing e legisl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specie e cultivar in relazione in alle situazioni ambientali e mercanti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impianti compatibili con esercizi meccanizzati e con produzioni di qual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re interventi adeguat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s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interventi di difesa rispettosi dell’ambiente e della qualità del prodott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i produttivi ed esigenze ambiental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 di scelte di specie e cultiv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, allevamento, tecniche coltu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 di matu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sostenibili e biologich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UdA5"/>
            <w:bookmarkEnd w:id="5"/>
            <w:r>
              <w:rPr>
                <w:rFonts w:cs="Arial" w:ascii="Arial" w:hAnsi="Arial"/>
                <w:b/>
              </w:rPr>
              <w:t>UdA 5 – Arboricoltura speciale: Vite, Olivo, Drupacce (7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 corregge il lavoro svolto dagli student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bookmarkStart w:id="6" w:name="UdA6"/>
            <w:bookmarkEnd w:id="6"/>
            <w:r>
              <w:rPr>
                <w:rFonts w:cs="Arial" w:ascii="Arial" w:hAnsi="Arial"/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  <w:gridCol w:w="5820"/>
        <w:gridCol w:w="5820"/>
        <w:gridCol w:w="582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coltura generale: morfologia e fisiologia delle piante arbore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agraria, Ser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i pratiche in campo su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azioni fruttifere delle pomacee e drupacee (dardo, lamburda, borsa, zampa di gallo, brindillo e ramo mist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e e discussione sulle certificazioni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servazione dei diversi sistemi produttivi presenti nel territorio.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agazione e impianto di un fruttet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colturali di gestione di una coltura arbore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, conservazione e qualità dei frutt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coltura speciale: Vite, Olivo e 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potatura e le altre operazioni colturali della vite, dell’olivo e delle drupacee.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dazione di elabora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 e di gruppo).</w:t>
            </w:r>
          </w:p>
        </w:tc>
        <w:tc>
          <w:tcPr>
            <w:tcW w:w="1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obello, 22 Novembre 2022</w:t>
      </w:r>
    </w:p>
    <w:p>
      <w:pPr>
        <w:pStyle w:val="Normal"/>
        <w:ind w:left="920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of. Laera Giaco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rof. Schettini Nicola (IT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7:00Z</dcterms:created>
  <dc:creator>Angela</dc:creator>
  <dc:description/>
  <cp:keywords/>
  <dc:language>en-US</dc:language>
  <cp:lastModifiedBy>Giacomo Laera</cp:lastModifiedBy>
  <dcterms:modified xsi:type="dcterms:W3CDTF">2022-11-22T19:25:00Z</dcterms:modified>
  <cp:revision>5</cp:revision>
  <dc:subject/>
  <dc:title>IISS  “B</dc:title>
</cp:coreProperties>
</file>