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V Sez. 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e e Trasformazione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Zaccaria Giovanni    Prof.  D’Onghia Giuseppe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imentazione animale e fisiologia della nutri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Times New Roman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-1"/>
                <w:sz w:val="22"/>
                <w:szCs w:val="20"/>
              </w:rPr>
              <w:t>Valutazione degli alimenti e metodi di razionamen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LIMENTAZIONE ANIMALE E FISIOLOGIA DELLA NUTRIZ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8  - interpretare e applicare le normative comunitarie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ali e regionali relative alle attività  agricole integra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- Organizzare attività produttive ecocompatibi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Descrive l’</w:t>
            </w:r>
            <w:r>
              <w:rPr/>
              <w:t>alimentazione del bestiame, sostanze nutritive, valutazione chimico-nutrizio-nal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escrive la fisiologia della nutri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escrive la tracciabilità  e sicurezza degli alimen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sce gli obiettivi della alimentazione e sa  valutare gli alimenti ad uso zootec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 la fisiologia della nutr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 gli alimenti, la loro origine e composi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ALIMENTAZIONE ANIMALE E FISIOLOGIA DELLA NUTRIZ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ità sugli alimenti, composizione chim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a composizione chimica degli alimenti di uso zootecn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 le diverse composizioni chimiche degli alime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ità della nutrizio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estione, Masticazione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salivazione, deglutizione, fisiologia della digestione monogastrici e poligastrici, assorbimento principi nutritiv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gli organi dell’apparato digerente dei monogastrici e poligastrici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le diverse fasi della fisiologia della digest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sce gli organi e le fasi digestive dell’apparto digerente dei mono e poligastr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Normativa di settore a livello  Regionale,  Nazionale e Comunita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Illustrare le principali norme del settore e le fonti 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reperire le principali norme del settore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VALUTAZIONE DEGLI ALIMENTI E METODI DI RAZION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316"/>
        <w:gridCol w:w="3343"/>
        <w:gridCol w:w="1320"/>
        <w:gridCol w:w="1426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T5 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-  Organizzare attività produttive ecocompatib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Valutazione degli alimenti e metodi di razionamen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isogni di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teniment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cresciment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zion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ciutt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ggi, loro raccolta e conservazion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ni, raccolta e conservazion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i e integrator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96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dati morfologici  delle varie razze trattate,  da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zione dei fabbisogni nutrivi delle diverse specie zootecn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i fabbisogni nutritivi delle diverse specie zootecnic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fabbisogni nutritivi delle diverse specie zootecni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termina le diverse razioni alimen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razioni alimenta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e diverse razioni aliment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somministrazione delle die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modalità di somministrazione delle diverse diete e/o razio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e diverse modalità di somministrazione delle diete e/o r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dA 3 - UNITÀ DIDATTICHE LABORATORIALI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 animale e fisiologia della nutri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isi chimica degli alimenti per uso zootec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le diverse modalità di somministrazione degli alim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ta presso azienda mangimi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Valutazione degli alimenti e metodi di razion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i diversi sistemi di allevamento, ricoveri ecc.</w:t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6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1-16T09:33:00Z</dcterms:modified>
  <cp:revision>4</cp:revision>
  <dc:subject/>
  <dc:title>IISS  “B</dc:title>
</cp:coreProperties>
</file>