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lassi Quinte - 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Disciplina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STORIA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re settimanali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8"/>
        </w:rPr>
        <w:t>Prof.ssa Sabatelli Mariann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biamenti epocali e persistenze tra fine Ottocento e inizio Novec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ettembre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 Grande Guerra  e l’affermazione dei regimi totalita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ovembre - 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 scontro per un nuovo ordine mondi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ebbraio - marzo 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la guerra fredda alla fine del bipolarismo; i conflitti attu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UdA1"/>
            <w:r>
              <w:rPr>
                <w:rFonts w:eastAsia="Times New Roman" w:cs="Times New Roman" w:ascii="Times New Roman" w:hAnsi="Times New Roman"/>
                <w:b/>
              </w:rPr>
              <w:t xml:space="preserve">UdA 1 – </w:t>
            </w:r>
            <w:bookmarkEnd w:id="1"/>
            <w:r>
              <w:rPr>
                <w:rFonts w:eastAsia="Times New Roman" w:cs="Times New Roman" w:ascii="Times New Roman" w:hAnsi="Times New Roman"/>
                <w:b/>
              </w:rPr>
              <w:t xml:space="preserve">   Cambiamenti epocali tra fine Ottocento e inizio Nove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8"/>
        <w:gridCol w:w="3283"/>
        <w:gridCol w:w="1311"/>
        <w:gridCol w:w="180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Utilizzare i principali concetti relativi all'economia e all'organizzazione dei processi produttivi e de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erviz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a radici storiche del presente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rpretare e confrontare testi di diverso orientamento storiografico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iconoscere la varietà e lo sviluppo storico dei sistemi economici e polit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tà e processi di trasformazione tra la fine del XIX e il XX secolo: la Sinistra storica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Giolitti e il Riformismo liberal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La nascita dell’industria itali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atiche sociali ed etiche caratterizzanti lo sviluppo dei settori produttivi e del mondo del lavor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limiti dello sviluppo:Il divario tra Nord e Sud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ccupazione della Libia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T18</w:t>
            </w:r>
          </w:p>
        </w:tc>
      </w:tr>
      <w:tr>
        <w:trPr>
          <w:trHeight w:val="1089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51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w:anchor="top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Torna s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84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   Cambiamenti epocali tra fine Ottocento e inizio Nove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63"/>
        <w:gridCol w:w="3517"/>
        <w:gridCol w:w="1689"/>
        <w:gridCol w:w="552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viluppare un metodo di lettura e di approccio ai problemi storico social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fine del secolo in Ital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i  cambiamenti della fine del XIX se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Presenta  i problemi, le scelte politiche, le caratteristiche dell’ Italia del tem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erimento alle relazioni fra il passato ed il pres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analogie e differenze tra i comportamenti polit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a  Seconda Rivoluzione industri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aspetti principali della seconda rivoluzione indust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stesura di testi giornalistici sul tema economico e soci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il quadro cronologico di riferi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mprende il contesto degli eventi tratta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espansione coloniale itali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pone documenti  iconografici (mappe, grafici, foto ecc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elabora le conoscenze  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UdA2"/>
            <w:r>
              <w:rPr>
                <w:rFonts w:eastAsia="Times New Roman" w:cs="Times New Roman" w:ascii="Times New Roman" w:hAnsi="Times New Roman"/>
                <w:b/>
              </w:rPr>
              <w:t xml:space="preserve">UdA 2 – </w:t>
            </w:r>
            <w:bookmarkEnd w:id="2"/>
            <w:r>
              <w:rPr>
                <w:rFonts w:eastAsia="Times New Roman" w:cs="Times New Roman" w:ascii="Times New Roman" w:hAnsi="Times New Roman"/>
                <w:b/>
              </w:rPr>
              <w:t>La Grande Guerra  e l’affermazione dei regimi totalita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9"/>
        <w:gridCol w:w="3282"/>
        <w:gridCol w:w="1311"/>
        <w:gridCol w:w="180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a radici storiche del presente</w:t>
            </w:r>
          </w:p>
          <w:p>
            <w:pPr>
              <w:pStyle w:val="ListParagraph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iconoscere la varietà e lo sviluppo storico dei sistemi economici e polit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dividuare le relazioni fra organizzazione politica, rapporti sociali e contesto culturale.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 scenario internazionale e le cause remote ed immediate del conflitto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L’Italia tra neutralità e interventis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Italia in guerra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fine della guerra: l’Europa ridisegn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biezione di coscienza e il rifiuto della guerra (Cittadinanza e Costituzion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russa e la nascita dell’UR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La dittatura fascista in Ital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La Germania dalla crisi al nazism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T18</w:t>
            </w:r>
          </w:p>
        </w:tc>
      </w:tr>
      <w:tr>
        <w:trPr>
          <w:trHeight w:val="1314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dA 2- La Grande Guerra  e l’affermazione dei regimi totalita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Prima Guerra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ropone documenti  iconografici (mappe, grafici, ecc.) e materiali da Inter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mappe concet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su interne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 crisi dello stato liber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 il consolidamento del regime fasc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otalitarismi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llustra gli aspetti principali delle dittature europe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uida all’individuazione degli elementi ch concorrono alla costruzione di uno  stato totalitario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il meccanismo delle allea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foriere del nuovo conflitt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 ed espone i temi trattati individuandone le relazio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su internet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:</w:t>
            </w:r>
            <w:r>
              <w:rPr>
                <w:rFonts w:eastAsia="Times New Roman" w:cs="Times New Roman" w:ascii="Times New Roman" w:hAnsi="Times New Roman"/>
              </w:rPr>
              <w:t xml:space="preserve"> 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UdA3"/>
            <w:bookmarkEnd w:id="3"/>
            <w:r>
              <w:rPr>
                <w:rFonts w:eastAsia="Times New Roman" w:cs="Times New Roman" w:ascii="Times New Roman" w:hAnsi="Times New Roman"/>
                <w:b/>
              </w:rPr>
              <w:t>UdA 3 – Lo scontro per un nuovo ordine mondi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223"/>
        <w:gridCol w:w="3242"/>
        <w:gridCol w:w="1312"/>
        <w:gridCol w:w="180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18  </w:t>
            </w:r>
            <w:r>
              <w:rPr>
                <w:rFonts w:eastAsia="Times New Roman" w:cs="Times New Roman" w:ascii="Times New Roman" w:hAnsi="Times New Roman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e radici storiche del presente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alizzare problematiche significative del periodo considerato</w:t>
            </w:r>
          </w:p>
          <w:p>
            <w:pPr>
              <w:pStyle w:val="ListParagraph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alizzare le cause ideologiche, economiche e militari, che hanno determinato lo scoppio del conflitto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dentificare la specificità dei due conflitti mondial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intetizzare i nuovi assetti territoriali e le nuove forme di stato alla fine della Guer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blematiche sociali ed etiche caratterizzanti l’evoluzione dei sistemi produttivi e del mondo del lavo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e cause del secondo confli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e fasi del confli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’Italia in guer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società di massa: nuovi soggetti e movime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Resiste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elli culturali a confronto:USA e URSS padroni del mon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atto Atlantico e Patto di Varsavia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o scontro per un nuovo ordine mondi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secondo conflitto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documenti  iconografici (mappe, grafici, ecc.) e materiali da Inter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viluppa una sintesi persona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duta del fascismo e Resist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materiali giornalistici e multimedi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uc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viluppa una sintesi persona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uro di Berlino e il mondo diviso in due bloc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e confronta i principali eventi storico-politici in Europa e in Ame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ne nel dialogo di grupp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 documenti ed espone le sue opin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li esordi della guerra fred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mappa delle zone di influenza dei poteri mond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in situazione guid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4" w:name="UdA4"/>
            <w:bookmarkEnd w:id="4"/>
            <w:r>
              <w:rPr>
                <w:rFonts w:eastAsia="Times New Roman" w:cs="Times New Roman" w:ascii="Times New Roman" w:hAnsi="Times New Roman"/>
                <w:b/>
              </w:rPr>
              <w:t>UdA 4 – Dalla Guerra Fredda alla fine del bipolarism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217"/>
        <w:gridCol w:w="3249"/>
        <w:gridCol w:w="1312"/>
        <w:gridCol w:w="180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8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18  </w:t>
            </w:r>
            <w:r>
              <w:rPr>
                <w:rFonts w:eastAsia="Times New Roman" w:cs="Times New Roman" w:ascii="Times New Roman" w:hAnsi="Times New Roman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iconoscere nella storia del ‘900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le radici storiche del presente</w:t>
            </w:r>
            <w:r>
              <w:rPr>
                <w:rFonts w:eastAsia="Times New Roman" w:cs="Times New Roman" w:ascii="Times New Roman" w:hAnsi="Times New Roman"/>
              </w:rPr>
              <w:t>, cogliendo gli elementi di continuità e discontinuità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alizzare problematiche significative del periodo conside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Utilizzare ed applicare categorie, metodi e strumenti della ricerca storica in contesti laboratoriali per affrontare, in un’ottica storico-interdisciplina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gliere le relazioni fra contesti socio-economici e politico- culturali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re il lessico delle scienze storico-social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Principali persistenze e processi di trasformazione tra la fine del XIX e il XX secolo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l’Italia ricostrui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questione palestine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caduta del muro di Berl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globalizz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 internazionali dei diritti. Principali istituzioni internazionali, europee e naz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GUA E LETTERATURA ITALIANA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NOMIA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Dalla Guerra Fredda alla fine del bipolarism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6"/>
        <w:gridCol w:w="1580"/>
        <w:gridCol w:w="3517"/>
        <w:gridCol w:w="1689"/>
        <w:gridCol w:w="524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Italia repubblic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’argoment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Propone la lettura di articoli della Costitu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ono appu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ndividuano concetti e parole chiav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no un testo giornalistico o un saggio bre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olonizzazione e nazionalizzazione in Medio Or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Presenta una sintesi ragionata sui vari argome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 i punti essenziali per costruite una tabell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lloca sulla linea del tempo gli eventi princip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soluzione del sistema sovietico e fine del bipola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’argo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uida il dialog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le sue considerazioni in un testo scritto seguendo le domande guida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Wingdings 3" w:hAnsi="Wingdings 3" w:eastAsia="Wingdings 3" w:cs="Wingdings 3"/>
      <w:color w:val="000000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5:00Z</dcterms:created>
  <dc:creator>utente_2</dc:creator>
  <dc:description/>
  <cp:keywords/>
  <dc:language>en-US</dc:language>
  <cp:lastModifiedBy>Marianna Sabatelli</cp:lastModifiedBy>
  <dcterms:modified xsi:type="dcterms:W3CDTF">2022-11-17T15:27:00Z</dcterms:modified>
  <cp:revision>5</cp:revision>
  <dc:subject/>
  <dc:title/>
</cp:coreProperties>
</file>