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637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DI QUINTA - Sede di Locorotondo -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i/>
                <w:color w:val="000000"/>
                <w:sz w:val="22"/>
                <w:szCs w:val="22"/>
              </w:rPr>
              <w:t>A.S. 202</w:t>
            </w:r>
            <w:r>
              <w:rPr>
                <w:rFonts w:eastAsia="Times" w:cs="Times" w:ascii="Times" w:hAnsi="Times"/>
                <w:i/>
                <w:sz w:val="22"/>
                <w:szCs w:val="22"/>
              </w:rPr>
              <w:t>2</w:t>
            </w:r>
            <w:r>
              <w:rPr>
                <w:rFonts w:eastAsia="Times" w:cs="Times" w:ascii="Times" w:hAnsi="Times"/>
                <w:i/>
                <w:color w:val="000000"/>
                <w:sz w:val="22"/>
                <w:szCs w:val="22"/>
              </w:rPr>
              <w:t>/202</w:t>
            </w:r>
            <w:r>
              <w:rPr>
                <w:rFonts w:eastAsia="Times" w:cs="Times" w:ascii="Times" w:hAnsi="Times"/>
                <w:i/>
                <w:sz w:val="22"/>
                <w:szCs w:val="22"/>
              </w:rPr>
              <w:t>3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 RELIGIONE CATTOLICA    </w:t>
      </w:r>
      <w:r>
        <w:rPr>
          <w:color w:val="000000"/>
          <w:sz w:val="28"/>
          <w:szCs w:val="28"/>
        </w:rPr>
        <w:t>ore settimanali 01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>Proff. Francesco PALMISANO, Jeanne d’Arc KAMIKAZI</w:t>
      </w:r>
      <w:r>
        <w:rPr>
          <w:rFonts w:eastAsia="Arial"/>
          <w:i/>
          <w:sz w:val="28"/>
          <w:szCs w:val="28"/>
        </w:rPr>
        <w:t xml:space="preserve"> e Nicola ANGELINI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dro sintetico dei Moduli, obiettivi formativi (conoscenze, capacità, competenze) e tempi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44"/>
        <w:gridCol w:w="9554"/>
        <w:gridCol w:w="1276"/>
      </w:tblGrid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°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 modulo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, di fine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eriodo 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INEE GUIDA E METODOLOGIE OPERATIVE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t-Ott</w:t>
            </w:r>
          </w:p>
        </w:tc>
      </w:tr>
      <w:tr>
        <w:trPr>
          <w:trHeight w:val="4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tyjcwt">
              <w:bookmarkStart w:id="0" w:name="_gjdgxs"/>
              <w:bookmarkEnd w:id="0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IL LAVORO E L’UOMO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i diversi aspetti del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t – Nov</w:t>
            </w:r>
          </w:p>
        </w:tc>
      </w:tr>
      <w:tr>
        <w:trPr>
          <w:trHeight w:val="4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3dy6vkm">
              <w:bookmarkStart w:id="1" w:name="_30j0zll"/>
              <w:bookmarkEnd w:id="1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FEDE E SCIENZA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sere consapevoli dell’autonomia e della complementarietà esistenti tra scienza e f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c – Ge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1t3h5sf">
              <w:bookmarkStart w:id="2" w:name="_1fob9te"/>
              <w:bookmarkEnd w:id="2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A VITA UMANA E IL SUO RISPETTO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che la vita è inviolabile e sac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 – Ma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4d34og8">
              <w:bookmarkStart w:id="3" w:name="_3znysh7"/>
              <w:bookmarkEnd w:id="3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A CULTURA DELLA PACE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il valore e l’impegno di ciascuno al fine di creare una convivenza pacifica e giu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il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hyperlink w:anchor="2s8eyo1">
              <w:bookmarkStart w:id="4" w:name="_2et92p0"/>
              <w:bookmarkEnd w:id="4"/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L’IMPEGNO SOCIALE</w:t>
              </w:r>
            </w:hyperlink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utare l’importanza di un cammino critico a beneficio di tu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gio</w:t>
            </w:r>
          </w:p>
        </w:tc>
      </w:tr>
    </w:tbl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pBdr/>
        <w:spacing w:before="120" w:after="0"/>
        <w:ind w:left="-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4"/>
        <w:gridCol w:w="2421"/>
        <w:gridCol w:w="1505"/>
        <w:gridCol w:w="3102"/>
        <w:gridCol w:w="1657"/>
        <w:gridCol w:w="4846"/>
      </w:tblGrid>
      <w:tr>
        <w:trPr/>
        <w:tc>
          <w:tcPr>
            <w:tcW w:w="1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A 1– Titolo 1 LINEE GUIDA E METODOLOGIE OPERAT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azione Micro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ito assegnato agli stud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 di lavor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docen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tazioni studenti</w:t>
            </w:r>
          </w:p>
        </w:tc>
      </w:tr>
      <w:tr>
        <w:trPr>
          <w:trHeight w:val="31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I DEL PROCESSO PRODUTTIVO: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TEMA/ARGOMENTO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METODOLOGIA DELLA RICERCA (*)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VERBALIZZAZIONE</w:t>
            </w:r>
          </w:p>
          <w:p>
            <w:pPr>
              <w:pStyle w:val="Normal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ODOTTO FINALE</w:t>
            </w:r>
          </w:p>
          <w:p>
            <w:pPr>
              <w:pStyle w:val="Normal"/>
              <w:pBdr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Elementi Di Comunicazione</w:t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rgomenti liberamente scelti dagli alun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 le linee  guida e le modalità operati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a la spieg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 i concetti chiav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sce mappe concettuali per l'esposizione ora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gli elementi propri della comunicazione e impara ad utilizzarli per una comunicazione efficac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7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e distingue le fasi del processo produttivo e acquisisce la metodologia operativa e individua gli elementi della tradizione cristiana presenti nella storia del nostro paese, costruisce mappe e riconosce il valore culturale e pedagogico dell’IRC e riconosce e distingue nel proprio vissuto le differenze di pensiero che contraddistinguono la società contemporanea .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tyjcwt"/>
      <w:bookmarkStart w:id="6" w:name="tyjcwt"/>
      <w:bookmarkEnd w:id="6"/>
    </w:p>
    <w:tbl>
      <w:tblPr>
        <w:tblW w:w="1526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15"/>
        <w:gridCol w:w="9752"/>
        <w:gridCol w:w="990"/>
      </w:tblGrid>
      <w:tr>
        <w:trPr>
          <w:trHeight w:val="455" w:hRule="atLeast"/>
        </w:trPr>
        <w:tc>
          <w:tcPr>
            <w:tcW w:w="1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1 – Titolo 1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4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TERVISTA: UN SOGNO NEL CASSETT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flettere sulle proprie aspirazi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ENSIONE ECONOMICA E DELLA SODDISFAZIONE PERSONALE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la dimensione economica e della soddisfazione personale del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UTILITA’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flettere sulla utilità e sul valore di ogni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GNIFICATO CRISTIANO DEL LAVORO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re il significato biblico del lavo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3dy6vkm"/>
      <w:bookmarkStart w:id="8" w:name="3dy6vkm"/>
      <w:bookmarkEnd w:id="8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41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2 – Titolo 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 VALORE DI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conoscere che la scienza è un bene prezioso e che non è l’unica forma valida di conos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CONFLITTO TRA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ere la necessità di un ordine morale all’interno della ricerca scient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’AUTONOMIA DI SCIENZA E FED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per distinguere gli ambiti, le caratteristiche e le finalità dei sistemi conoscitivi della scienza e della f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1t3h5sf"/>
      <w:bookmarkStart w:id="10" w:name="1t3h5sf"/>
      <w:bookmarkEnd w:id="10"/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3 – Titolo 3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BLEMI DI BIOE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apere che cos’è la bioetica e quali problematiche affr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BORT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prendere le ragioni del rispetto, della difesa e della conservazione della vita umana secondo la Chies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FECONDAZIONE ARTIFICIA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oscere la posizione della Chiesa riguardo la fecondazione assist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EUTANASI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proprio insegnamento cristiano sulla sofferenza, sulla malattia, sulla mor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 PENA DI MOR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che il dono della vita è un bene inestim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1" w:name="4d34og8"/>
      <w:bookmarkStart w:id="12" w:name="4d34og8"/>
      <w:bookmarkEnd w:id="12"/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4 – Titolo 4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E VIE DELLA PACE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iflettere sulla necessità di costruire la pace attraverso nuovi modelli di rapporti interpersonali, economici, politici etc. al fine di creare una convivenza pacifica e giusta,  cominciando da situazioni reali e quotidian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VIOLENZA, LA GUERRA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flettere sulle posizione di rifiuto di ogni forma di violenza ed acquisire una attenta sensibilità rispetto alla portata cosmica dei rischi attuali della gu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" w:name="2s8eyo1"/>
      <w:bookmarkStart w:id="14" w:name="2s8eyo1"/>
      <w:bookmarkEnd w:id="14"/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27"/>
        <w:gridCol w:w="9781"/>
        <w:gridCol w:w="992"/>
      </w:tblGrid>
      <w:tr>
        <w:trPr>
          <w:trHeight w:val="72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à didattiche del Modulo 5 – Titolo 5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olo dell’unita’ didattica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oscenze, capacità, compet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USTIZIA, CARITA’, SOLIDARIETA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rendere e stimare valori umani quali l’amore, la solidarietà, la giustizia, le divers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A DIFESA DELL’AMBIENT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urare un atteggiamento responsabile attraverso il rispetto, la moderazione, l’attenzione alla qualità della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CONOMIA SOLIDAL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urare un atteggiamento responsabile attraverso il rispetto, la moderazione, l’attenzione alla qualità della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Modalità di accertamento delle abilità e delle conoscenze dell’Uda</w:t>
            </w:r>
          </w:p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Verifiche formative: questionari, riflessioni scritte, interventi spontanei, interesse e partecipazione</w:t>
            </w:r>
          </w:p>
          <w:p>
            <w:pPr>
              <w:pStyle w:val="Normal"/>
              <w:pBdr/>
              <w:tabs>
                <w:tab w:val="clear" w:pos="720"/>
                <w:tab w:val="left" w:pos="5160" w:leader="none"/>
                <w:tab w:val="center" w:pos="7143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Argomento in comune con Italiano e Storia: Le guerre e la nascita dell’ONU, dialogo tra culture e religioni ieri e oggi. Con Educazione Civica: Temi sulla lotta alle discriminazioni, sviluppo sostenibile, cittadinanza digitale: sicurezza sul web, cyberbullismo, regole nell’uso dei social network.</w:t>
            </w:r>
          </w:p>
        </w:tc>
      </w:tr>
    </w:tbl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2:00Z</dcterms:created>
  <dc:creator>amministratore</dc:creator>
  <dc:description/>
  <dc:language>en-US</dc:language>
  <cp:lastModifiedBy>Domenico Palazzo</cp:lastModifiedBy>
  <dcterms:modified xsi:type="dcterms:W3CDTF">2022-12-02T18:32:00Z</dcterms:modified>
  <cp:revision>2</cp:revision>
  <dc:subject/>
  <dc:title/>
</cp:coreProperties>
</file>