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A –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Indirizzo “Agraria, agroalimentare e agroindustria “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rticolazione “ Produzioni e trasformazioni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bookmarkStart w:id="0" w:name="top"/>
      <w:bookmarkEnd w:id="0"/>
      <w:r>
        <w:rPr>
          <w:b/>
          <w:sz w:val="32"/>
          <w:szCs w:val="32"/>
        </w:rPr>
        <w:t xml:space="preserve">Disciplina M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Quero Anton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8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  <w:t xml:space="preserve"> </w:t>
            </w:r>
            <w:hyperlink w:anchor="UdA3">
              <w:r>
                <w:rPr>
                  <w:rStyle w:val="InternetLink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2">
              <w:r>
                <w:rPr>
                  <w:rStyle w:val="InternetLink"/>
                </w:rPr>
                <w:t>LA DERIVATA DI UNA FUNZIONE E I TEOREMI DEL CALCOLO DIFFERENZIAL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3">
              <w:r>
                <w:rPr>
                  <w:rStyle w:val="InternetLink"/>
                </w:rPr>
                <w:t>LO STUDIO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4">
              <w:r>
                <w:rPr>
                  <w:rStyle w:val="InternetLink"/>
                </w:rPr>
                <w:t>GLI INTEGRALI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ggi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6"/>
        <w:gridCol w:w="3294"/>
        <w:gridCol w:w="3320"/>
        <w:gridCol w:w="1414"/>
        <w:gridCol w:w="1414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imiti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b/>
                  <w:color w:val="000000"/>
                  <w:u w:val="none"/>
                </w:rPr>
                <w:t>Continuità</w:t>
              </w:r>
            </w:hyperlink>
            <w:r>
              <w:rPr>
                <w:b/>
              </w:rPr>
              <w:t xml:space="preserve"> e limite di una funzione</w:t>
            </w:r>
          </w:p>
          <w:p>
            <w:pPr>
              <w:pStyle w:val="Normal"/>
              <w:rPr>
                <w:b/>
                <w:b/>
                <w:color w:val="003366"/>
                <w:u w:val="single"/>
              </w:rPr>
            </w:pPr>
            <w:r>
              <w:rPr>
                <w:b/>
                <w:color w:val="003366"/>
                <w:u w:val="single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definizione di logaritmo e le relative proprietà. Sa risolvere semplici equazioni logaritm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, riconosce le forme indeterminate e sa risolvere semplici esercizi sul calcolo dei limiti di una funzione contin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gli asintoti di una fun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Continuità e limite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raccordo con lo scorso anno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il logaritmo di un numero e ne enuncia le proprie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la funzione logaritmo e ne mostra il graf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efinisce concettualmente e graficamente i quattro casi di limite di una fun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logaritmo e sa risolvere esercizi con le relative proprietà. Conosce la funzione logaritmo e il suo grafico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logaritmiche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quattro casi di limite.</w:t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I LIM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’argomento con lezioni frontali e partecipate.  Enuncia i teoremi e li spiega attraverso vari esemp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A’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NT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trovare gli asintoti di una fun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trovare gli asintoti di una funzione.</w:t>
            </w:r>
          </w:p>
        </w:tc>
      </w:tr>
      <w:tr>
        <w:trPr>
          <w:trHeight w:val="17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2"/>
            <w:bookmarkEnd w:id="3"/>
            <w:r>
              <w:rPr>
                <w:b/>
              </w:rPr>
              <w:t>UdA 2 – LA DERIVATA DI UNA FUNZIONE E I TEOREMI DEL CALCOLO DIFFERENZ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86"/>
        <w:gridCol w:w="1466"/>
        <w:gridCol w:w="1408"/>
      </w:tblGrid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0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organizzare e valutare adeguatamente informazioni qualitative e quantitative 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spacing w:lineRule="auto" w:line="360" w:before="240" w:after="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spacing w:lineRule="auto" w:line="360" w:before="240" w:after="0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 composte.</w:t>
            </w:r>
          </w:p>
          <w:p>
            <w:pPr>
              <w:pStyle w:val="Normal"/>
              <w:autoSpaceDE w:val="false"/>
              <w:spacing w:lineRule="auto" w:line="360" w:before="240" w:after="0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alizzare esempi di funzioni non     derivabili in qualche punt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apporto incrementale e di derivata di una funzione.</w:t>
            </w:r>
          </w:p>
          <w:p>
            <w:pPr>
              <w:pStyle w:val="Normal"/>
              <w:spacing w:before="120" w:after="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bCs/>
                <w:sz w:val="22"/>
                <w:szCs w:val="22"/>
                <w:lang w:val="de-DE"/>
              </w:rPr>
              <w:t>Matematica; Compl. Matematica (3° - 4° anno)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Derivata di una funzione e i Teoremi del Calcolo Differenziale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determinare il rapporto incrementale di semplici funzioni.</w:t>
            </w:r>
          </w:p>
          <w:p>
            <w:pPr>
              <w:pStyle w:val="Normal"/>
              <w:rPr/>
            </w:pPr>
            <w:r>
              <w:rPr/>
              <w:t>Sa calcolare la derivata di semplici funzioni anche composte.</w:t>
            </w:r>
          </w:p>
          <w:p>
            <w:pPr>
              <w:pStyle w:val="Normal"/>
              <w:rPr/>
            </w:pPr>
            <w:r>
              <w:rPr/>
              <w:t>Sa enunciare i teoremi di Rolle e di Lagrange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Sa applicare la regola di De l’Hospital per il calcolo dei lim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a derivata di una funzione e i teoremi del calcolo differenz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663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olare la derivata di una funzione.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derivata utilizzando anche esempi concre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esempi di funzioni non derivabi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la definizione di incremento di una funzione, di derivata di una funzione e il loro significat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trovare l’equazione della tangente ad una curva in un pu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la derivata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’enunciato e la dimostrazione del teorema di Rolle e del teorema di Lagrang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toricamente il lavoro dei due matematic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3"/>
            <w:bookmarkEnd w:id="4"/>
            <w:r>
              <w:rPr>
                <w:b/>
              </w:rPr>
              <w:t>UdA 3-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686"/>
        <w:gridCol w:w="1423"/>
        <w:gridCol w:w="14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matematica per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crescenza/decrescenza, concavità/convessità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max, min e flessi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1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locali e globali di una funzi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rescenti e decresc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 e minimi relativi e assolu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vità, convessità e punti di fl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2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fondamentali per lo studio di funzion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Lo studio di una funzione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Sa studiare e rappresentare graficamente una funzione algebrica fratta razio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o studio di una fu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8"/>
        <w:gridCol w:w="1580"/>
        <w:gridCol w:w="3517"/>
        <w:gridCol w:w="1689"/>
        <w:gridCol w:w="5337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minimo e massimo di una funzione e spiega i vari modi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intervalli di crescenza e decrescenza di una funzione e calcola i punti di massimo e minimo.</w:t>
            </w:r>
          </w:p>
        </w:tc>
      </w:tr>
      <w:tr>
        <w:trPr>
          <w:trHeight w:val="1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flesso di una funzione e spiega il metodo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la concavità di una funzione e trova i punti di flesso.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 consapevoli gli alunni di come lo studio  del grafico di una funzione racchiuda  le conoscenze matematiche acquisite . Guida gli alunni a saper studiare le caratteristiche analitiche di una funzione e a saperle trasferire in un grafico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4"/>
            <w:bookmarkEnd w:id="5"/>
            <w:r>
              <w:rPr>
                <w:b/>
              </w:rPr>
              <w:t>UdA 4 – GLI INTEG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686"/>
        <w:gridCol w:w="1423"/>
        <w:gridCol w:w="14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 matematica per organizzare e valutare adeguatamente informazioni qualitative e quantitative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indefinito di funzioni elementar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, razionali fratte, per parti e per sostituzione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tegrali definit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area di semplici figure piane.</w:t>
            </w:r>
          </w:p>
          <w:p>
            <w:pPr>
              <w:pStyle w:val="Normal"/>
              <w:autoSpaceDE w:val="false"/>
              <w:spacing w:before="0" w:after="120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fondamentale del calcolo integral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integrale nella determinazione delle are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T2: </w:t>
            </w:r>
            <w:r>
              <w:rPr>
                <w:bCs/>
                <w:sz w:val="22"/>
                <w:szCs w:val="22"/>
                <w:lang w:val="de-DE"/>
              </w:rPr>
              <w:t>Matematica; Compl. Matematica (3° - 4° anno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1: </w:t>
            </w:r>
            <w:r>
              <w:rPr>
                <w:sz w:val="22"/>
                <w:szCs w:val="22"/>
              </w:rPr>
              <w:t>Compl. Matematica (3°- 4° anno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4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Gli integrali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 definire l’integrale indefinito e definito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Sa calcolare semplici integrali mediante gli integrali immediati e sa calcolare l’area di semplici figur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7"/>
        <w:gridCol w:w="1580"/>
        <w:gridCol w:w="3517"/>
        <w:gridCol w:w="1689"/>
        <w:gridCol w:w="5337"/>
      </w:tblGrid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Conoscere il concetto di integrale definito e indefinito,  integrare semplici funzioni e utilizzare il calcolo per risolvere problemi geometrici.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FIN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frontale e partecipata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tegrale indefinito e integrale definito.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indefiniti di funzioni mediante gli integrali immediati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e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’area di superfici piane e volumi di solidi di rotazione.</w:t>
            </w:r>
          </w:p>
        </w:tc>
      </w:tr>
      <w:tr>
        <w:trPr>
          <w:trHeight w:val="454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20"/>
        <w:gridCol w:w="76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3">
              <w:r>
                <w:rPr>
                  <w:rStyle w:val="InternetLink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definizione di logaritmo e le relative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ncetto di limite di una funzione e sa enunciare i teoremi relativi. Conosce il concetto di funzione continua , riconosce le forme indeterminate e sa risolvere semplici esercizi sul calcolo dei limiti di una funzione contin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gli asintoti di una funzion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2">
              <w:r>
                <w:rPr>
                  <w:rStyle w:val="InternetLink"/>
                </w:rPr>
                <w:t>LA DERIVATA DI UNA FUNZIONE E I TEOREMI DEL CALCOLO DIFFERENZIAL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determinare il rapporto incrementale di semplici funzioni.</w:t>
            </w:r>
          </w:p>
          <w:p>
            <w:pPr>
              <w:pStyle w:val="Normal"/>
              <w:rPr/>
            </w:pPr>
            <w:r>
              <w:rPr/>
              <w:t>Sa calcolare la derivata di semplici funzioni anche composte.</w:t>
            </w:r>
          </w:p>
          <w:p>
            <w:pPr>
              <w:pStyle w:val="Normal"/>
              <w:rPr/>
            </w:pPr>
            <w:r>
              <w:rPr/>
              <w:t>Sa enunciare i teoremi di Rolle e di Lagrange.</w:t>
            </w:r>
          </w:p>
          <w:p>
            <w:pPr>
              <w:pStyle w:val="Normal"/>
              <w:rPr/>
            </w:pPr>
            <w:r>
              <w:rPr/>
              <w:t>Sa applicare la regola di De l’Hospital per il calcolo dei limit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3">
              <w:r>
                <w:rPr>
                  <w:rStyle w:val="InternetLink"/>
                </w:rPr>
                <w:t>LO STUDIO DI UNA FUNZIONE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studiare e rappresentare graficamente una funzione algebrica fratta razional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u w:val="single"/>
              </w:rPr>
            </w:pPr>
            <w:hyperlink w:anchor="UdA4">
              <w:r>
                <w:rPr>
                  <w:rStyle w:val="InternetLink"/>
                </w:rPr>
                <w:t>GLI INTEGRALI</w:t>
              </w:r>
            </w:hyperlink>
          </w:p>
          <w:p>
            <w:pPr>
              <w:pStyle w:val="Normal"/>
              <w:rPr>
                <w:color w:val="003366"/>
                <w:u w:val="single"/>
              </w:rPr>
            </w:pPr>
            <w:r>
              <w:rPr>
                <w:color w:val="003366"/>
                <w:u w:val="single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definire l’integrale indefinito e definito. Sa calcolare semplici integrali mediante gli integrali immediati e sa calcolare l’area di semplici fig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28:00Z</dcterms:created>
  <dc:creator>Mirella</dc:creator>
  <dc:description/>
  <cp:keywords/>
  <dc:language>en-US</dc:language>
  <cp:lastModifiedBy>Imac</cp:lastModifiedBy>
  <dcterms:modified xsi:type="dcterms:W3CDTF">2022-11-30T21:57:00Z</dcterms:modified>
  <cp:revision>64</cp:revision>
  <dc:subject/>
  <dc:title> </dc:title>
</cp:coreProperties>
</file>