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7227"/>
      </w:tblGrid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heading=h.30j0zll"/>
            <w:bookmarkStart w:id="1" w:name="bookmark=id.gjdgxs"/>
            <w:bookmarkEnd w:id="0"/>
            <w:bookmarkEnd w:id="1"/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i Quinte - 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scipli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GUA E LETTERATURA ITA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e settimanali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.ssa Sabatelli Marian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do</w:t>
            </w:r>
          </w:p>
        </w:tc>
      </w:tr>
      <w:tr>
        <w:trPr>
          <w:trHeight w:val="8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vanni Verga e l’antropologia dei vi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tembre-novembre</w:t>
            </w:r>
          </w:p>
        </w:tc>
      </w:tr>
      <w:tr>
        <w:trPr>
          <w:trHeight w:val="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adentismo e irrazionalismo di fine ‘8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em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crisi dell’uomo nel primo ‘900 e il disagio della civil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bbraio-marzo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narrativa neorealist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ile-maggi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8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1 – Giovanni Verga e l’antropologia dei vint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3221"/>
        <w:gridCol w:w="3015"/>
        <w:gridCol w:w="1748"/>
        <w:gridCol w:w="2126"/>
      </w:tblGrid>
      <w:tr>
        <w:trPr>
          <w:trHeight w:val="103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tilizzare gli strumenti culturali e metodologici per porsi con atteggiamento</w:t>
            </w:r>
            <w:r>
              <w:rPr>
                <w:rFonts w:eastAsia="Times New Roman" w:cs="Times New Roman" w:ascii="Times New Roman" w:hAnsi="Times New Roman"/>
              </w:rPr>
              <w:t xml:space="preserve"> razionale, critico 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esponsabil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i fronte alla realtà, ai suoi fenomeni, ai        suoi problemi</w:t>
            </w:r>
            <w:r>
              <w:rPr>
                <w:rFonts w:eastAsia="Times New Roman" w:cs="Times New Roman" w:ascii="Times New Roman" w:hAnsi="Times New Roman"/>
              </w:rPr>
              <w:t xml:space="preserve">, anche ai fini dell’apprendimento permanente.                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mprendere, anche in una prospettiva interculturale, il cambiamento e la diversità dei tempi storici attraverso il confronto fra epoche e tra aree cultural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gliere la relazione testo-contes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re i principali aspetti dei movimenti analizzati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re e interpretare un’opera d’art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ssedere informazioni essenziali sull’autore, sulle sue scelte, sul pensiero e sulla sua produzione esemplar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ttere a fuoco i concetti di impersonalità e di straniamen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re le norme che regolano il mondo del lavor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quisire le conoscenze tecniche necessarie alla partecipazione sociale e politica e all’approccio con il mondo del lavoro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’età dell’imperialismo e del Positivismo: situazione economica e politica; gli intellettuali e l’organizzazione della cultura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l Naturalismo francese e il Verismo italiano: poetiche e contenuti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Gli aspetti fondamentali (strutturali, tematici, stilistici) dell’opera di Verga: dalla fase tardo romantica all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“conversione verista”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Rosso Malpel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altre novelle di “Vita dei campi”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 progettazione del “Ciclo dei vinti”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I Malavoglia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la lotta per la vita e l’affermazione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astro-don Gesuald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l’ ascesa sociale di un vint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NOMIA, EST. MARK. LEGIS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977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dA 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– Verga e l’antropologia dei vint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3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sitivismo, Naturalismo e Ve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lustra la situazione economica, politica e l’organizzazione della cultura nell’Europa della seconda metà dell’800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gli elementi che caratterizzano il pensiero positivista e i tratti salienti dei movimenti letterari dominanti in Francia e in Ital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cia mappe intertestuali per stabilire il corretto rapporto tra tradizione e modernità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in conversazioni riguardanti gli argomenti propos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una scaletta sugli aspetti più rilevanti del period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rivoluzione tematica e stilistica di Ve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formazione poetica di Verga e si sofferma sulla rivoluzionaria innovazione linguistica, stilistica e contenutistica delle sue ope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gli alunni a cogliere la centralità del contributo di Verga nella cultura del suo tempo e dei secoli success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articolata con interventi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struisce la figura umana e intellettuale dell’autore con particolare riferimento all’evoluzione del suo pensier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e peculiarità tematiche, stilistiche e linguistiche della poetica letteraria di Verg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le informazioni in una tabella, ne confronta e interpreta i concet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contro con l’opera verghian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le opere più significative di Verga sul piano della comprensione tematica e formal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i testi e indica le strategie per passare dall’analisi al com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gli alunni nella comprensione tematica e contenutistica e nell’analisi formale delle novelle e dei romanzi di Verg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ura e analisi guidata del tes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erisce i testi e la figura di Verga nel contesto storico poli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a ed espone i contenu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olge analisi dei testi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ogazioni.  Analisi tematica e stilistica dei testi di G. Verga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br w:type="page"/>
      </w: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" w:name="bookmark=id.1fob9te"/>
            <w:bookmarkEnd w:id="2"/>
            <w:r>
              <w:rPr>
                <w:rFonts w:eastAsia="Times New Roman" w:cs="Times New Roman" w:ascii="Times New Roman" w:hAnsi="Times New Roman"/>
                <w:b/>
              </w:rPr>
              <w:t>UdA 2 – Decadentismo e Irrazionalismo nell’Europa di fine Ottocen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330"/>
        <w:gridCol w:w="3195"/>
        <w:gridCol w:w="1649"/>
        <w:gridCol w:w="2268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tilizzare gli strumenti culturali e metodologici per porsi con atteggiamento</w:t>
            </w:r>
            <w:r>
              <w:rPr>
                <w:rFonts w:eastAsia="Times New Roman" w:cs="Times New Roman" w:ascii="Times New Roman" w:hAnsi="Times New Roman"/>
              </w:rPr>
              <w:t xml:space="preserve"> razionale, critico 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sponsabile di fronte alla realtà, ai suoi fenomeni, ai suoi problemi, </w:t>
            </w:r>
            <w:r>
              <w:rPr>
                <w:rFonts w:eastAsia="Times New Roman" w:cs="Times New Roman" w:ascii="Times New Roman" w:hAnsi="Times New Roman"/>
              </w:rPr>
              <w:t xml:space="preserve">anche ai fini dell’apprendimento permanente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mprendere, anche in una prospettiva interculturale, il cambiamento e la diversità dei tempi storici attraverso il confronto fra epoche e tra aree cultural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gliere i tratti salienti e le origini del Decadentism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gliere le nuove forme letterarie dell’epoca e le nuove tecniche espressive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inguere i tratti essenziali della struttura e dei temi ricorrenti nella produzione letteraria degli autori considerati.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eggere e interpretare anche in forma guidata un’opera d’arte iconic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ndividuare le varie componenti di criticità della tutela ambient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oordinate storiche e sociali del Decadentismo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ratteri generali della poesia simbolist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udelaire e la lezione francese: “I fiori del male” (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Corrispondenz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ersonalità, pensiero, poetica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 produzione esemplare di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G. Pascoli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Il fanciullino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Myrica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Vicende biografiche, pensiero, poetic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 produzione di G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’Annunzi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a nascita dell’espressionismo e del simbolism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elle arti figurative: Van Gogh e Munch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paesaggio e gli intellettuali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GLES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4"/>
      </w:tblGrid>
      <w:tr>
        <w:trPr/>
        <w:tc>
          <w:tcPr>
            <w:tcW w:w="1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2 – Decadentismo e Irrazionalismo nell’Europa di fine Ottocent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65"/>
        <w:gridCol w:w="1582"/>
        <w:gridCol w:w="3521"/>
        <w:gridCol w:w="1691"/>
        <w:gridCol w:w="4894"/>
      </w:tblGrid>
      <w:tr>
        <w:trPr>
          <w:trHeight w:val="363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>
          <w:trHeight w:val="378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>
          <w:trHeight w:val="378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>
          <w:trHeight w:val="3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>
          <w:trHeight w:val="223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l Positivismo   al Decadentis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gli elementi di continuità e frattura fra gli aspetti storici, culturali e letterari di fine ‘800 e inizio ‘900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i caratteri generali dei due movimenti culturali e le nuove tecniche espress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iuta gli alunni a interpretare l’arte dei maggiori rappresentanti del Simbolismo e dell’Espressionismo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 mappe o sintesi per facilitare la produzione orale e scritt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 alcuni quadri significativi e ne individua gli aspetti specif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precursore e maestro del Simbolismo: C. Baudelair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senta la figura, la poetica e le principali opere dell’autore.                                      Mette a fuoco il ruolo centrale di Baudelaire nella poesia modern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attività di analisi e di interpretazione di testi significativi da svolgere in grup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rolla e corregge il lavoro svol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delle fon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bilisce le connessioni tra il pensiero dell’autore e il periodo storico – letterario di riferi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nei testi proposti il punto di vista dell’autore in relazione ai temi tratt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aziona ed espone i contenuti.</w:t>
            </w:r>
          </w:p>
        </w:tc>
      </w:tr>
      <w:tr>
        <w:trPr>
          <w:trHeight w:val="29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. Pascoli tra tradizione e sperimentalism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la personalità e il pensiero dell’autore e la sua produzione letterari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gli alunni a riconoscere le principali strutture dei testi poetici proposti a livello fonologico, metrico, lessicale e retor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glie testi sulla base di elementi tematici e ideolog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gue gli studenti nell’analizzare i contenuti dei testi scel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io sul test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struisce la figura umana e intellettuale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ne nel dibattito con considerazioni person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, attraverso la lettura di alcuni testi, i concetti di simbolismo, poetica delle piccole cose, poetica del nido e poetica del fanciullin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terpreta e commenta componimenti significativi.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a una presentazione multimediale in PowerPoint dei contenuti studiati, con rimandi alle arti figurative del periodo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. D’Annunzio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 i miti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adent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personalità, la poetica e la produzione dell’autore con l’ausilio di immagin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 stabilire un legame tra aspetti politici, sociali e cultur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te a punto strategie di ricerche mediante parole e frasi chia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 riflettere sulla novità del ruolo dell’intellettuale esteta e sui concetti di panismo e di superuom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e guida gli alunni a identificare e analizzare temi, argomenti e idee sviluppate dall’autore nelle principali oper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dialogata con uso di Interne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in una scheda di sintesi le informazioni raccolte durante la spieg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agisce nella conversazione riguardante gli argomenti propos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ualizza i testi analizzati in relazione al periodo storico, alla corrente letteraria e alla poetica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temi presenti nei testi presi in esame con l’ausilio di uno schema guid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online materiale inerente le opere dell’autor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labora in modo personale i contenuti del testo e approfondisce le tematiche trattate.</w:t>
            </w:r>
          </w:p>
        </w:tc>
      </w:tr>
      <w:tr>
        <w:trPr>
          <w:trHeight w:val="454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Verifiche orali.  Verifiche scritte: produzione di un tema-saggio e/o analisi del t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a crisi dell’uomo nel primo Novecento e il disagio della civil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96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053"/>
        <w:gridCol w:w="2865"/>
        <w:gridCol w:w="2059"/>
        <w:gridCol w:w="226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tilizzare gli strumenti culturali e metodologici per porsi con atteggiamento</w:t>
            </w:r>
            <w:r>
              <w:rPr>
                <w:rFonts w:eastAsia="Times New Roman" w:cs="Times New Roman" w:ascii="Times New Roman" w:hAnsi="Times New Roman"/>
              </w:rPr>
              <w:t xml:space="preserve"> razionale, critico 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sponsabile di fronte alla realtà, ai suoi fenomeni, ai suoi problemi, </w:t>
            </w:r>
            <w:r>
              <w:rPr>
                <w:rFonts w:eastAsia="Times New Roman" w:cs="Times New Roman" w:ascii="Times New Roman" w:hAnsi="Times New Roman"/>
              </w:rPr>
              <w:t xml:space="preserve">anche ai fini dell’apprendimento permanente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mprendere, anche in una prospettiva interculturale, il cambiamento e la diversità dei tempi storici attraverso il confronto fra epoche e tra aree cultural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stualizzare l’evoluzione della civiltà artistico-letteraria italiana nella prima metà del novecento in rapporto ai principali processi economici, sociali, politici e scientifici di rifer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dentificare e analizzare temi, argomenti e idee sviluppate dai principali autori della letteratura italiana</w:t>
            </w:r>
            <w:r>
              <w:rPr>
                <w:rFonts w:eastAsia="Times New Roman" w:cs="Times New Roman" w:ascii="Times New Roman" w:hAnsi="Times New Roman"/>
              </w:rPr>
              <w:t xml:space="preserve"> e di altre lettera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re aspetti linguistici, stilistici e culturali nei testi letterari più rappresenta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rpretare i testi letterari con opportuni metodi e strumenti d’anali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e momenti e fasi evolutive della lingua italiana durante il nove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re e interpretare un’opera d’arte visiva e cinematografica del novec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llegare i testi letterari con altri ambiti discipl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per individuare i principi e i valori di una società più equa e solidal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contesto storico e culturale del Novecento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atteri generali della narrativa psicologica e le nuove forme della lirica in Italia e in Europ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utori e testi significativi delle Avanguardie.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niche compositive per diverse tipologie di produzione scritta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storico e tendenze evolutive della lingua nel Novecento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oluzione delle arti visive nella cultura del novecento.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alità di integrazione delle diverse forme di espressione artistica e letterar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, EST. MARK. LEGI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a crisi dell’uomo nel primo Novecento e il disagio della civilt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251"/>
        <w:gridCol w:w="3846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l romanzo della crisi: Svevo e Pirandello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l contesto storico-sociale, economico e culturale dell’Europa e in particolare dell’Italia n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 l’influenza della psicoanalisi nelle opere dell’epoc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la personalità e l’opera di Svev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novità del pensiero e dell’arte di Pirandell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con l’aiuto dell’insegnante mappe concettuali per porre in correlazione conoscenze storiche e letterari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, attraverso la lettura dei testi proposti, i temi principali dell’opera di Svev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concetti di umorismo e comico, la dialettica di forma e vita, il meta teatro, il relativismo, la frammentazione dell’identità nell’opera di Pirandell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analizza brani significativi delle principali opere degli autori e avanza interpretazioni personali, supportandole con adeguati riscontri testu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ove forme della lirica del novecento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garetti, Monta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Quasimodo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i caratteri generali della lirica d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 leggere e a interpretare le liriche più significative di Ungaretti, Montale, Quasimod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 gli alunni ad individuare i caratteri peculiari degli au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perative learning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si del tes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glie la peculiarità della nuova lirica nei testi e nella figura di alcuni tra i più importanti poeti dell’epoca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 e li rielabor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ccia una scaletta da utilizzare per pianificare l’esposiz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analizza i test proposti e avanza interpretazioni personali, supportandole con adeguati riscontri testu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 i temi principali della nuova lirica e le novità sul piano stilist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la relazione tra letteratura e contesto storic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 arti visive nella cultura del Novec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 con L.I.M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e approfondisce i criteri per la lettura e l’interpretazione di un’opera d’arte visiva e cinematogra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 gli strumenti informatici per ricerche sull’arte visiva e cinematografica del novec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interpreta un’opera d’arte con riferimento al contesto storico cultur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rogazioni. Stesura di un testo espositivo/argomentativo, partendo da un dossier di documenti. Analisi del tes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hyperlink w:anchor="bookmark=id.gjdgxs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orna s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>
          <w:trHeight w:val="545" w:hRule="atLeast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" w:name="bookmark=id.3znysh7"/>
            <w:bookmarkEnd w:id="3"/>
            <w:r>
              <w:rPr>
                <w:rFonts w:eastAsia="Times New Roman" w:cs="Times New Roman" w:ascii="Times New Roman" w:hAnsi="Times New Roman"/>
              </w:rPr>
              <w:t xml:space="preserve">UdA 4 – </w:t>
            </w:r>
            <w:r>
              <w:rPr>
                <w:rFonts w:eastAsia="Times New Roman" w:cs="Times New Roman" w:ascii="Times New Roman" w:hAnsi="Times New Roman"/>
                <w:b/>
              </w:rPr>
              <w:t>Il Neorealismo: autori e oper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715"/>
        <w:gridCol w:w="2610"/>
        <w:gridCol w:w="2274"/>
        <w:gridCol w:w="2409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8 </w:t>
            </w: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Utilizzare gli strumenti culturali e metodologici per porsi con atteggiamento</w:t>
            </w:r>
            <w:r>
              <w:rPr>
                <w:rFonts w:eastAsia="Times New Roman" w:cs="Times New Roman" w:ascii="Times New Roman" w:hAnsi="Times New Roman"/>
              </w:rPr>
              <w:t xml:space="preserve"> razionale, critico 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esponsabile di fronte alla realtà, ai suoi fenomeni, ai suoi problemi</w:t>
            </w:r>
            <w:r>
              <w:rPr>
                <w:rFonts w:eastAsia="Times New Roman" w:cs="Times New Roman" w:ascii="Times New Roman" w:hAnsi="Times New Roman"/>
              </w:rPr>
              <w:t xml:space="preserve">, anche ai fini dell’apprendimento permanente.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liere le nuove forme letterarie dell’epoca e le nuove tecniche espressiv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oscere le caratteristiche del romanzo neorealista</w:t>
            </w:r>
            <w:r>
              <w:rPr>
                <w:rFonts w:eastAsia="Times New Roman" w:cs="Times New Roman" w:ascii="Times New Roman" w:hAnsi="Times New Roman"/>
              </w:rPr>
              <w:t>. Confrontare ed illustrare i caratteri specifici delle singole ope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ocare in modo organico e sistematico l’esperienza personale in un sistema di regole fondato sul reciproco riconoscimento dei diritti garantiti dalle Costituzioni italiana ed europea e dalle dichiarazioni dei diritti umani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dici storiche ed evoluzione del Neorealismo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 Mezzogiorno d’Italia nella narrativa meridionalistica; la questione meridionale nel dibattito cultura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a narrativa memoriale di Primo Levi 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ppe Fenoglio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ta costituzionale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chiarazione dei diritti uman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ITALIAN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15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 xml:space="preserve">T 7 </w:t>
            </w: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TRASFORM. DEI PRODOTT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-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7</w:t>
            </w:r>
            <w:r>
              <w:rPr>
                <w:rFonts w:eastAsia="Times New Roman" w:cs="Times New Roman" w:ascii="Times New Roman" w:hAnsi="Times New Roman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4 - </w:t>
            </w:r>
            <w:r>
              <w:rPr>
                <w:rFonts w:eastAsia="Times New Roman" w:cs="Times New Roman" w:ascii="Times New Roman" w:hAnsi="Times New Roman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1553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1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0"/>
      </w:tblGrid>
      <w:tr>
        <w:trPr/>
        <w:tc>
          <w:tcPr>
            <w:tcW w:w="1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4 – Il Neorealismo: autori e oper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ordinate storiche e culturali del Neoreal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tiva allo studio delle origini Neorealismo nella letteratura italiana ed europe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vita alla lettura di documen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ila tabelle riassuntiv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ige relaz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letteratura e la memoria tra impegno ed evas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finisce i caratteri della letteratura e la possibilità di una nuova cultur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i testi e spiega i temi fondament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onosce i temi principali e isola gli elementi strut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Mezzogiorno d’Italia e la produzione letter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ida gli studenti nell’analisi e nell’interpretazione di testi significativ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uttura precise domande per l’individuazione dei caratteri della narrativa e dell’importanza sociale e culturale dell’impegno degli intellettu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ne oralmente le informazioni acquisite e mette a confronto le poesie esaminat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he orali.  Prova scritta strutturata sui testi scelt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n Grassetto abilità e conoscenze corrispondenti agli obiettivi minimi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60" w:leader="none"/>
          <w:tab w:val="center" w:pos="7143" w:leader="none"/>
        </w:tabs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Numeroriga1">
    <w:name w:val="Numero riga1"/>
    <w:qFormat/>
    <w:rPr>
      <w:sz w:val="2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SottotitoloCarattere">
    <w:name w:val="Sottotitolo Carattere"/>
    <w:qFormat/>
    <w:rPr>
      <w:rFonts w:ascii="Cambria" w:hAnsi="Cambria" w:eastAsia="Cambria" w:cs="Cambria"/>
      <w:sz w:val="24"/>
    </w:rPr>
  </w:style>
  <w:style w:type="character" w:styleId="Collegamentovisitato1">
    <w:name w:val="Collegamento visitato1"/>
    <w:qFormat/>
    <w:rPr>
      <w:color w:val="800080"/>
      <w:sz w:val="22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Sottotitolo1">
    <w:name w:val="Sottotitolo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mbria" w:cs="Cambria"/>
      <w:sz w:val="24"/>
    </w:rPr>
  </w:style>
  <w:style w:type="paragraph" w:styleId="Paragrafoelenco1">
    <w:name w:val="Paragrafo elenco1"/>
    <w:basedOn w:val="Normal"/>
    <w:next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mbria" w:cs="Cambria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5:00Z</dcterms:created>
  <dc:creator>utente_2</dc:creator>
  <dc:description/>
  <cp:keywords/>
  <dc:language>en-US</dc:language>
  <cp:lastModifiedBy>Marianna Sabatelli</cp:lastModifiedBy>
  <dcterms:modified xsi:type="dcterms:W3CDTF">2022-11-17T15:26:00Z</dcterms:modified>
  <cp:revision>9</cp:revision>
  <dc:subject/>
  <dc:title/>
</cp:coreProperties>
</file>