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5^ Sez. A 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“Agraria, agroalimentare e agroindustria ”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EDUCAZIONE CIVICA  </w:t>
      </w:r>
      <w:r>
        <w:rPr>
          <w:b/>
          <w:bCs/>
          <w:color w:val="000000"/>
          <w:sz w:val="28"/>
          <w:szCs w:val="28"/>
        </w:rPr>
        <w:t xml:space="preserve"> Docente </w:t>
      </w:r>
      <w:r>
        <w:rPr>
          <w:b/>
          <w:color w:val="000000"/>
          <w:sz w:val="28"/>
          <w:szCs w:val="28"/>
        </w:rPr>
        <w:t>Prof. Paolo DE PALMA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pBdr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/>
        <w:ind w:left="5664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 COSTITUZIONE REPUBBLICANA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LEGGE ELETTORALE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GLI ORGANI DELLO STATO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bookmarkStart w:id="2" w:name="_1fob9te"/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’UNIONE EUROPEA E LA POLITICA AGRICOLA COMUNE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3" w:name="2et92p0"/>
            <w:bookmarkEnd w:id="3"/>
            <w:commentRangeStart w:id="0"/>
            <w:r>
              <w:rPr>
                <w:b/>
                <w:color w:val="000000"/>
                <w:sz w:val="24"/>
                <w:szCs w:val="24"/>
              </w:rPr>
              <w:t xml:space="preserve">UdA 1 – Titolo 1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color w:val="000000"/>
                <w:sz w:val="24"/>
                <w:szCs w:val="24"/>
              </w:rPr>
              <w:t>LA COSTITUZIONE REPUBBLICANA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videre il dettato della Costituzione italiana, al fine della tutela della persona, della collettività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viduare le caratteristiche essenziali della norma giuridica e comprenderle, a partire dalle proprie esperienze e dal contesto in cui si viv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gliere le responsabilità del cittadino nei confronti della vita sociale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soggetto di diritto; la realtà in cui essa si forma e con la quale interagisce: la famiglia, la scuola, la società, lo stato, le realtà sovranazional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zioni essenziali sull’ordinamento giuridico italiano. La Costituzione: formazione, significato, valor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1 –  LA COSTITUZIONE REPUBBLICAN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ria e Caratteri della Costit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principi fondamentali.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diritti e le libertà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i economici, politici, i doveri dei cittad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4" w:name="tyjcwt"/>
            <w:bookmarkEnd w:id="4"/>
            <w:r>
              <w:rPr>
                <w:b/>
                <w:color w:val="000000"/>
                <w:sz w:val="24"/>
                <w:szCs w:val="24"/>
              </w:rPr>
              <w:t>UdA 2 – Titolo 2 LA LEGGE ELETTORALE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significato e responsabilità dell’esercizio del diritto/dovere di vo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diritto di voto come dovere sociale per la crescita responsabile della comun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’esercizio del diritto di voto e l’importanza nella formazione degli organi rappresentati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2 –  LA LEGGE ELETTORAL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 ha il diritto di voto. Come si v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zioni politiche, europee, amminist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5" w:name="3dy6vkm"/>
            <w:bookmarkEnd w:id="5"/>
            <w:r>
              <w:rPr>
                <w:b/>
                <w:color w:val="000000"/>
                <w:sz w:val="24"/>
                <w:szCs w:val="24"/>
              </w:rPr>
              <w:t>UdA 3 – GLI ORGANI DELLO STAT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sire la consapevolezza dei compiti e del funzionamento degli organi dello Stato delineati nella Costituzione Repubblicana per la formazione del cittadino consapevo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per distinguere ruoli, funzioni e compiti dei principali Organi dello Sta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rendere le funzioni degli Organi dello St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3 – GLI ORGANI DELLO STAT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Parlamento: composi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Governo: composi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Presidente della Repubblica: requisiti per l’eleggibilità, ele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stratura, Corte Costituzionale, Enti Lo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6" w:name="1t3h5sf"/>
            <w:bookmarkEnd w:id="6"/>
            <w:r>
              <w:rPr>
                <w:b/>
                <w:color w:val="000000"/>
                <w:sz w:val="24"/>
                <w:szCs w:val="24"/>
              </w:rPr>
              <w:t>UdA 4 – L</w:t>
            </w:r>
            <w:r>
              <w:rPr>
                <w:b/>
                <w:sz w:val="24"/>
                <w:szCs w:val="24"/>
              </w:rPr>
              <w:t>’UNIONE EUROPEA E LA POLITICA AGRICOLA COMUNE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olitiche  dell’Unione Europea nel settore  agricolo, ambientale e agroaliment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rsi tra le norme  comunitarie  che regolano il setttore agricolo e alimenta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appe fondamentali  dell’unione europa. Le istituzioni dell’UE. Il diritto dell’UE. La  PAC e la sua evoluzione, primo e secondo pilastro. La politica per l’Ambiente  e per il settore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'Amb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4 –  </w:t>
            </w:r>
            <w:r>
              <w:rPr>
                <w:b/>
                <w:sz w:val="22"/>
                <w:szCs w:val="22"/>
              </w:rPr>
              <w:t>L’UNIONE EUROPEA E LA POLITICA AGRICOLA COMUN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 (progettare</w:t>
            </w:r>
            <w:r>
              <w:rPr>
                <w:b/>
                <w:sz w:val="22"/>
                <w:szCs w:val="22"/>
              </w:rPr>
              <w:t xml:space="preserve"> un lavoro multimedial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ria  e nascita dell’Unione Europea e Istit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ine web  dell’UE - Aula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 glossario e illustra  l’adesione europea e i momenti storici e socioeconomici, le istituzioni  e i differnti atti legislativi.Guida nella selezione  delle informazioni e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lazioni, partecipazioni e lavori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 Politica Agricola Comune (la politica dei prezzi e delle strutture) e le rifor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evoluzioni della Pac, le riforme  e i pilastri, le novità introdotte , le misure di mercato  e lo sviluppo rur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lazionano, partecipano alle attività di consul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olitica dell’ambient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principio di precauzione  e il ruolo  dell’Agenzia  Europea dell’Ambi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lazionano, partecipano alle attività di consultazione</w:t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 Politiche per il settore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a sicurezza alimentare e definisce i compiti dell’Autorità Europe per la sicurezza Alimentare e le valutazioni di riscio e il sistema di allarme (EFS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i siti istituzionali , partecipano alle attività propos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prove strutturali e lavori di gruppo a fine unità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4d34og8"/>
      <w:bookmarkStart w:id="8" w:name="4d34og8"/>
      <w:bookmarkEnd w:id="8"/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>ASUS</dc:creator>
  <dc:description/>
  <dc:language>en-US</dc:language>
  <cp:lastModifiedBy>Domenico Palazzo</cp:lastModifiedBy>
  <dcterms:modified xsi:type="dcterms:W3CDTF">2022-12-02T18:32:00Z</dcterms:modified>
  <cp:revision>2</cp:revision>
  <dc:subject/>
  <dc:title/>
</cp:coreProperties>
</file>