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Sez. C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 Prof. 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4" w:hanging="0"/>
              <w:rPr>
                <w:rFonts w:eastAsia="Arial Narrow"/>
                <w:spacing w:val="-1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–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8  Interpretare ed applicare le normative comunitarie, nazionali e regionali relative alle attività agricole integr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li 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utare geneticamente gli anim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 di Mendel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quali-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genet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8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ond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artifi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fecondazione naturale e artificial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fecondazione e metodi di miglior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4"/>
                <w:szCs w:val="16"/>
              </w:rPr>
            </w:pPr>
            <w:r>
              <w:rPr>
                <w:b w:val="false"/>
                <w:bCs/>
                <w:iCs/>
                <w:sz w:val="24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4"/>
              </w:rPr>
              <w:t>Illustra  le finalità dei controlli funzionali e gli enti prepos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bCs/>
                <w:iCs/>
              </w:rPr>
              <w:t>Illustra a saper leggere e interpre-tare in  tabulato    dell’a.p.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313"/>
        <w:gridCol w:w="3347"/>
        <w:gridCol w:w="1320"/>
        <w:gridCol w:w="14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dentificare i diversi sistemi di allevamento e ricoveri delle principali specie-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finire modalità di allevamento valorizzando gli aspetti aziendal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somministrazione delle diverse diete in funzione della specie-razza e strutture zootecn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dividuare le normative relative alle attività produttive del settore zootecn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luoghi di lavor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maie e ref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0"/>
        <w:gridCol w:w="181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Descrive i diversi sistemi di allevamento e di alimentazione 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bookmarkStart w:id="2" w:name="_1604071903"/>
      <w:bookmarkStart w:id="3" w:name="_1604071884"/>
      <w:bookmarkStart w:id="4" w:name="_1604071841"/>
      <w:bookmarkEnd w:id="2"/>
      <w:bookmarkEnd w:id="3"/>
      <w:bookmarkEnd w:id="4"/>
      <w:r>
        <w:rPr>
          <w:color w:val="FF0000"/>
        </w:rPr>
        <w:object w:dxaOrig="14796" w:dyaOrig="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9.8pt;height:48.85pt" filled="f" o:ole="">
            <v:imagedata r:id="rId4" o:title=""/>
          </v:shape>
          <o:OLEObject Type="Embed" ProgID="" ShapeID="ole_rId3" DrawAspect="Content" ObjectID="_568030249" r:id="rId3"/>
        </w:object>
      </w:r>
      <w:bookmarkStart w:id="5" w:name="_1604071916"/>
      <w:bookmarkStart w:id="6" w:name="_1604071870"/>
      <w:bookmarkEnd w:id="5"/>
      <w:bookmarkEnd w:id="6"/>
      <w:r>
        <w:rPr>
          <w:color w:val="FF0000"/>
        </w:rPr>
        <w:drawing>
          <wp:inline distT="0" distB="0" distL="0" distR="0">
            <wp:extent cx="9395460" cy="307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7" w:name="_1604072259"/>
      <w:bookmarkStart w:id="8" w:name="_1604072251"/>
      <w:bookmarkEnd w:id="7"/>
      <w:bookmarkEnd w:id="8"/>
      <w:r>
        <w:rPr>
          <w:color w:val="FF0000"/>
        </w:rPr>
        <w:object w:dxaOrig="14796" w:dyaOrig="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8pt;height:40.6pt" filled="f" o:ole="">
            <v:imagedata r:id="rId7" o:title=""/>
          </v:shape>
          <o:OLEObject Type="Embed" ProgID="" ShapeID="ole_rId6" DrawAspect="Content" ObjectID="_745503764" r:id="rId6"/>
        </w:object>
      </w:r>
      <w:bookmarkStart w:id="9" w:name="_1604258015"/>
      <w:bookmarkStart w:id="10" w:name="_1604257738"/>
      <w:bookmarkEnd w:id="9"/>
      <w:bookmarkEnd w:id="10"/>
      <w:r>
        <w:rPr>
          <w:color w:val="FF0000"/>
        </w:rPr>
        <w:object w:dxaOrig="14796" w:dyaOrig="8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9.8pt;height:442pt" filled="f" o:ole="">
            <v:imagedata r:id="rId9" o:title=""/>
          </v:shape>
          <o:OLEObject Type="Embed" ProgID="" ShapeID="ole_rId8" DrawAspect="Content" ObjectID="_523384224" r:id="rId8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11" w:name="att_laboratoriali"/>
            <w:r>
              <w:rPr>
                <w:b/>
                <w:sz w:val="28"/>
              </w:rPr>
              <w:t xml:space="preserve">UdA 4 - UNITÀ DIDATTICHE LABORATORIALI </w:t>
            </w:r>
            <w:bookmarkEnd w:id="11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/>
            </w:pPr>
            <w:r>
              <w:rPr/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edazione di un piano aziendale degli accoppiamenti;</w:t>
            </w:r>
          </w:p>
          <w:p>
            <w:pPr>
              <w:pStyle w:val="Normal"/>
              <w:jc w:val="both"/>
              <w:rPr/>
            </w:pPr>
            <w:r>
              <w:rPr/>
              <w:t>Organizzare una visita aziendale per assistere alle operazioni di inseminazione strumentale e/o trapianto embr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</w:t>
            </w:r>
          </w:p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rFonts w:eastAsia="Arial Narrow"/>
                <w:b w:val="false"/>
                <w:b w:val="false"/>
                <w:spacing w:val="-1"/>
                <w:sz w:val="22"/>
                <w:szCs w:val="20"/>
              </w:rPr>
            </w:pPr>
            <w:r>
              <w:rPr>
                <w:rFonts w:eastAsia="Arial Narrow"/>
                <w:b w:val="false"/>
                <w:spacing w:val="-1"/>
                <w:sz w:val="22"/>
                <w:szCs w:val="20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o fiere mostre per  valutazioni zootecnic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didattica presso aziende zootecniche per visionare le diverse tecniche di allevamento e mungitura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one di audiovisivi , approfondimento e discuss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7:00Z</dcterms:created>
  <dc:creator>Angela</dc:creator>
  <dc:description/>
  <cp:keywords/>
  <dc:language>en-US</dc:language>
  <cp:lastModifiedBy>Utente</cp:lastModifiedBy>
  <cp:lastPrinted>2015-11-19T10:13:00Z</cp:lastPrinted>
  <dcterms:modified xsi:type="dcterms:W3CDTF">2022-11-16T09:32:00Z</dcterms:modified>
  <cp:revision>8</cp:revision>
  <dc:subject/>
  <dc:title>IISS  “B</dc:title>
</cp:coreProperties>
</file>