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V C –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Indirizzo “Agraria, agroalimentare e agroindustria “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rticolazione “Gestione dell’ambiente e del territorio “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>Disciplina MATEMATICA ore</w:t>
      </w:r>
      <w:r>
        <w:rPr>
          <w:sz w:val="28"/>
          <w:szCs w:val="28"/>
        </w:rPr>
        <w:t xml:space="preserve"> settimanali </w:t>
      </w:r>
      <w:r>
        <w:rPr>
          <w:sz w:val="32"/>
          <w:szCs w:val="32"/>
        </w:rPr>
        <w:t>3 +1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ssa Quero Antonella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bookmarkStart w:id="0" w:name="top"/>
            <w:bookmarkEnd w:id="0"/>
            <w:r>
              <w:rPr>
                <w:color w:val="003366"/>
                <w:sz w:val="22"/>
                <w:szCs w:val="22"/>
                <w:u w:val="single"/>
              </w:rPr>
              <w:t>GONIOMETRIA E</w:t>
            </w:r>
            <w:hyperlink w:anchor="UdA1">
              <w:r>
                <w:rPr>
                  <w:rStyle w:val="InternetLink"/>
                  <w:color w:val="003366"/>
                  <w:sz w:val="22"/>
                  <w:szCs w:val="22"/>
                </w:rPr>
                <w:t xml:space="preserve"> TRIGONOMETRIA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hyperlink w:anchor="UdA2">
              <w:r>
                <w:rPr>
                  <w:rStyle w:val="InternetLink"/>
                  <w:color w:val="003366"/>
                  <w:sz w:val="22"/>
                  <w:szCs w:val="22"/>
                </w:rPr>
                <w:t>ESPONENZIALI E LOGARITMI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hyperlink w:anchor="UdA3">
              <w:r>
                <w:rPr>
                  <w:rStyle w:val="InternetLink"/>
                  <w:color w:val="003366"/>
                  <w:sz w:val="22"/>
                  <w:szCs w:val="22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GONIOMETRIA E TRIGONOMETR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585"/>
        <w:gridCol w:w="3275"/>
        <w:gridCol w:w="1523"/>
        <w:gridCol w:w="1523"/>
      </w:tblGrid>
      <w:tr>
        <w:trPr>
          <w:trHeight w:val="4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2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 xml:space="preserve">T2 </w:t>
            </w:r>
            <w:r>
              <w:rPr>
                <w:rFonts w:eastAsia="Calibri"/>
                <w:sz w:val="22"/>
                <w:szCs w:val="22"/>
                <w:lang w:eastAsia="en-US"/>
              </w:rPr>
              <w:t>Correlare la conoscenza storica generale agli sviluppi delle scienze, delle tecnologie e delle tecniche negli specifici campi professionali di riferiment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567" w:hanging="56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 Utilizzare il linguaggio e i metodi propri della matematica per organizzare e valutare adeguatamente informazioni qualitative e quantitative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 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le principali funzioni goniometriche e individuarne le principali caratte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le principali formule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goniometriche elementari con metodi grafici o nume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trigonometria alla risoluzione di problemi riguardanti i tri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e grafici di funzioni element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goniometriche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 rett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 qualunque: teorema dei seni e teorema del cosen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oniometria e Trigonometria</w:t>
            </w:r>
          </w:p>
        </w:tc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gli angoli e le loro unità di misu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funzioni goniometriche e sa risolvere semplici esercizi relativi ad esse utilizzando opportunamente le form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goniometriche. Sa enunciare i teoremi relativi alla risoluzione dei triangoli e sa applicarli in semplici problem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Goniometria e Trigonome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4"/>
        <w:gridCol w:w="1580"/>
        <w:gridCol w:w="3517"/>
        <w:gridCol w:w="1689"/>
        <w:gridCol w:w="4889"/>
      </w:tblGrid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relativi agli angoli e alle funzioni goniometriche. Risolvere un triangolo.</w:t>
            </w:r>
          </w:p>
        </w:tc>
      </w:tr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I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argomenti propedeutici ai nuov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e principali formule di goniometri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a risoluzione delle equazioni goniometriche illustrandone i procedi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varie unità di misura degli 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funzioni goniometriche e le sa rappresentare graficamen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formule di addizione, duplicazione e bisezione degli archi e le sa applic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quazioni goniometr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ON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a trigonometri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nuncia e dimostra i teoremi per la risoluzione di un triangolo e guida gli alunni nella risoluzione de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origini storiche della trigonometr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 i teoremi per la risoluzione di un triangolo rettangolo e li applica per la risoluzioni d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del seno e del coseno e li applica per la risoluzioni di problemi geometrici o relativi ad altri ambiti disciplinari.</w:t>
            </w:r>
          </w:p>
        </w:tc>
      </w:tr>
      <w:tr>
        <w:trPr>
          <w:trHeight w:val="454" w:hRule="atLeast"/>
        </w:trPr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bookmarkStart w:id="1" w:name="UdA2"/>
            <w:r>
              <w:rPr>
                <w:b/>
              </w:rPr>
              <w:t>ESPONENZIALI E LOGARITMI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442"/>
        <w:gridCol w:w="3089"/>
        <w:gridCol w:w="1523"/>
        <w:gridCol w:w="152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2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rFonts w:eastAsia="Calibri"/>
                <w:sz w:val="22"/>
                <w:szCs w:val="22"/>
                <w:lang w:eastAsia="en-US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ind w:left="426" w:hanging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1  </w:t>
            </w:r>
            <w:r>
              <w:rPr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23</w:t>
            </w:r>
            <w:r>
              <w:rPr>
                <w:color w:val="000000"/>
                <w:sz w:val="22"/>
                <w:szCs w:val="22"/>
              </w:rPr>
              <w:t xml:space="preserve"> Utilizzare le strategie del pensiero razionale negli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aspetti dialettici e algoritmici per affrontare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situazioni problematiche, elaborando opportune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applicare le proprietà delle potenze con esponente re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applicare le proprietà dei logarit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la funzione esponenziale e logaritmic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equazioni e disequazioni esponenziali e logaritm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umero e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esponenziale e logaritmica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esponenz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logaritmiche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Complementi di Matematic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2</w:t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sponenziali e Logaritmi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funzione logaritmo e quella esponenziale e sa risolvere semplici esercizi ed equazioni- disequazioni relativi ad esse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Esponenziali e Logarit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580"/>
        <w:gridCol w:w="3517"/>
        <w:gridCol w:w="1689"/>
        <w:gridCol w:w="4999"/>
      </w:tblGrid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riguardanti le funzioni esponenziali e logaritmiche, in particolare equazioni e disequazioni.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ESPONENZ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l concetto di potenza a esponente re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la funzione esponenziale evidenziandone le caratteristiche anali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e rappresenta la funzione esponenziale.  Risolve equazioni e disequazioni esponenziali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LOGARIT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isce la funzione  logaritmo evidenziandone le caratteristiche anali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e rappresenta la funzione logaritmo, conosce la definizione di logaritmo e le proprietà relative, risolve le equazioni e le disequazioni esponenziali con i logaritmi, risolve le equazioni e disequazioni logaritmiche.</w:t>
            </w:r>
          </w:p>
        </w:tc>
      </w:tr>
      <w:tr>
        <w:trPr>
          <w:trHeight w:val="454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r>
              <w:rPr>
                <w:b/>
              </w:rPr>
              <w:t>UdA 3</w:t>
            </w:r>
            <w:bookmarkEnd w:id="2"/>
            <w:r>
              <w:rPr>
                <w:b/>
              </w:rPr>
              <w:t xml:space="preserve"> – Continuità e limite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293"/>
        <w:gridCol w:w="3319"/>
        <w:gridCol w:w="1414"/>
        <w:gridCol w:w="141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alcolare limiti di funzio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sempi di funzioni discontin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à e limite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notevoli di fun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3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u w:val="single"/>
              </w:rPr>
            </w:pPr>
            <w:r>
              <w:rPr>
                <w:b/>
                <w:color w:val="0033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tà e limite di una funzione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ncetto di limite di una funzione e sa enunciare i teoremi relativi. Conosce il concetto di funzione continua , riconosce le forme indeterminate e sa risolvere semplici esercizi sul calcolo dei limiti di una funzione contin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Continuità e limite di una fu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’analisi, soffermandosi sul concetto di infini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, cercando di guidare gli alunni ai concetti astrat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i quattro casi di limite e guida gli studenti nella risoluzione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notizie storiche sul concetto di infinito in matematica.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il concetto di limite e lo definisce analiticamente nei quattro casi. 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l’esistenza di limiti di funzioni, applicandone la definizion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I LIM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l’argomento con lezioni frontali e partecipate.  Enuncia i teoremi e li spiega attraverso vari esemp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sui limiti e li sa applicare.</w:t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ITA’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i vari tipi di discontinu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alcolare i limiti delle funzioni continu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eliminare 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sa risolvere i limiti notevoli.</w:t>
            </w:r>
          </w:p>
        </w:tc>
      </w:tr>
      <w:tr>
        <w:trPr>
          <w:trHeight w:val="17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31"/>
        <w:gridCol w:w="88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  <w:t>GONIOMETRIA E</w:t>
            </w:r>
            <w:hyperlink w:anchor="UdA1">
              <w:r>
                <w:rPr>
                  <w:rStyle w:val="InternetLink"/>
                  <w:color w:val="003366"/>
                  <w:sz w:val="22"/>
                  <w:szCs w:val="22"/>
                </w:rPr>
                <w:t xml:space="preserve"> TRIGONOMETRIA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angoli e le loro unità di misura. Conosce le funzioni goniometriche e sa risolvere semplici esercizi relativi ad esse utilizzando opportunamente le formule. Sa risolvere semplici equazioni goniometriche. Sa enunciare i teoremi relativi alla risoluzione dei triangoli e sa applicarli in semplici problem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hyperlink w:anchor="UdA2">
              <w:r>
                <w:rPr>
                  <w:rStyle w:val="InternetLink"/>
                  <w:color w:val="003366"/>
                  <w:sz w:val="22"/>
                  <w:szCs w:val="22"/>
                </w:rPr>
                <w:t>ESPONENZIALI E LOGARITMI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funzione logaritmo e quella esponenziale e sa risolvere semplici esercizi ed equazioni – disequazioni relativi ad ess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hyperlink w:anchor="UdA3">
              <w:r>
                <w:rPr>
                  <w:rStyle w:val="InternetLink"/>
                  <w:color w:val="003366"/>
                  <w:sz w:val="22"/>
                  <w:szCs w:val="22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ncetto di limite di una funzione e sa enunciare i teoremi relativi. Conosce il concetto di funzione continua , riconosce le forme indeterminate e sa risolvere semplici esercizi sul calcolo dei limiti di una funzione contin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54:00Z</dcterms:created>
  <dc:creator>Mirella</dc:creator>
  <dc:description/>
  <cp:keywords/>
  <dc:language>en-US</dc:language>
  <cp:lastModifiedBy>Imac</cp:lastModifiedBy>
  <dcterms:modified xsi:type="dcterms:W3CDTF">2022-11-30T21:53:00Z</dcterms:modified>
  <cp:revision>55</cp:revision>
  <dc:subject/>
  <dc:title> </dc:title>
</cp:coreProperties>
</file>