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bookmarkStart w:id="0" w:name="bookmark=id.gjdgxs"/>
            <w:bookmarkEnd w:id="0"/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/>
            </w:pPr>
            <w:r>
              <w:rPr>
                <w:rFonts w:eastAsia="Times;Times New Roman" w:cs="Times;Times New Roman" w:ascii="Times;Times New Roman" w:hAnsi="Times;Times New Roman"/>
                <w:b/>
                <w:color w:val="000000"/>
                <w:sz w:val="28"/>
                <w:szCs w:val="28"/>
              </w:rPr>
              <w:t>Classe Quarta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;Times New Roman" w:hAnsi="Times;Times New Roman" w:eastAsia="Times;Times New Roman" w:cs="Times;Times New Roman"/>
                <w:bCs/>
                <w:color w:val="000000"/>
              </w:rPr>
            </w:pPr>
            <w:r>
              <w:rPr>
                <w:rFonts w:eastAsia="Times;Times New Roman" w:cs="Times;Times New Roman" w:ascii="Times;Times New Roman" w:hAnsi="Times;Times New Roman"/>
                <w:bCs/>
                <w:color w:val="000000"/>
                <w:sz w:val="28"/>
                <w:szCs w:val="28"/>
              </w:rPr>
              <w:t>Sede di Locorotondo e Alberobello</w:t>
            </w:r>
          </w:p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rFonts w:ascii="Times;Times New Roman" w:hAnsi="Times;Times New Roman" w:eastAsia="Times;Times New Roman" w:cs="Times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bCs/>
                <w:i/>
                <w:color w:val="000000"/>
                <w:sz w:val="28"/>
                <w:szCs w:val="28"/>
              </w:rPr>
              <w:t>Istruzione tecnica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bCs/>
                <w:color w:val="000000"/>
                <w:sz w:val="28"/>
                <w:szCs w:val="28"/>
              </w:rPr>
              <w:t>Indirizzo "Agraria, agroalimentare e agroindustria”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1" w:hanging="3"/>
        <w:jc w:val="center"/>
        <w:rPr>
          <w:b/>
          <w:b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Disciplina</w:t>
      </w:r>
    </w:p>
    <w:p>
      <w:pPr>
        <w:pStyle w:val="Normal"/>
        <w:pBdr/>
        <w:spacing w:lineRule="auto" w:line="240"/>
        <w:ind w:left="1" w:hanging="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  <w:u w:val="single"/>
        </w:rPr>
        <w:t>LINGUA E LETTERATURA ITALIANA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Ore settimanali 4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0" w:hanging="2"/>
        <w:rPr>
          <w:b/>
          <w:b/>
          <w:color w:val="000000"/>
        </w:rPr>
      </w:pPr>
      <w:r>
        <w:rPr>
          <w:b/>
          <w:color w:val="000000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eriodo</w:t>
            </w:r>
          </w:p>
        </w:tc>
      </w:tr>
      <w:tr>
        <w:trPr>
          <w:trHeight w:val="9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Il Seicento: l’Età dal Barocco e della scienza modern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Settembre - 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La riforma del teatro tra Seicento e Settecent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Novembre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Cultura, letteratura e società NEL SETTECENT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Gennaio - Febbr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La nuova sensibilità romanti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Marzo- Aprile -Maggio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aps/>
                <w:color w:val="000000"/>
              </w:rPr>
            </w:pPr>
            <w:r>
              <w:rPr>
                <w:b/>
                <w:color w:val="000000"/>
              </w:rPr>
              <w:t>UdA</w:t>
            </w:r>
            <w:r>
              <w:rPr>
                <w:b/>
                <w:caps/>
                <w:color w:val="000000"/>
              </w:rPr>
              <w:t xml:space="preserve"> 1 - Il Seicento: l’Età del Barocco e della scienza modern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835"/>
        <w:gridCol w:w="3118"/>
        <w:gridCol w:w="1418"/>
        <w:gridCol w:w="240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8 </w:t>
            </w:r>
            <w:r>
              <w:rPr>
                <w:color w:val="000000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2 - </w:t>
            </w:r>
            <w:r>
              <w:rPr>
                <w:color w:val="000000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5 - </w:t>
            </w:r>
            <w:r>
              <w:rPr>
                <w:color w:val="000000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>T7</w:t>
            </w:r>
            <w:r>
              <w:rPr>
                <w:color w:val="000000"/>
              </w:rPr>
              <w:t xml:space="preserve"> - Individuare ed utilizzare gli strumenti di comunicazione di team working più appropriati per intervenire nei contesti organizzativi e professionali di riferimen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4 - </w:t>
            </w:r>
            <w:r>
              <w:rPr>
                <w:color w:val="000000"/>
              </w:rPr>
              <w:t>Redigere relazioni tecniche e documentare le attività individuali e di gruppo relative a situazioni professional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/>
              <w:t>Condividere il dettato della Costituzione italiana, al fine della tutela della persona, della collettività e dell’ambi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llustrare le linee essenziali del rapporto tra letteratura e scienza nel Seicent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Riconoscere gli aspetti specifici della cultura dell’Età Barocc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gliere gli aspetti più significativi della nuova visione del mondo prodotta dalle scoperte scientifich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llocare il pensiero matematico-scientifico nello sviluppo della storia, delle idee, della cultura e delle invenzion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orre in correlazione pluridisciplinare le conoscenze di carattere storico, politico, scientifico e letterari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/>
            </w:pPr>
            <w:r>
              <w:rPr/>
              <w:t>Applicare la cultura della legalità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 contesto storico e culturale del Seicent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Caratteri generali dell’Età barocc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Tratti essenziali della poetica del Marinism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inee generali della storia del pensiero scientifico fra età medioevale ed età modern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l metodo sperimentale, l’autonomia della scienza, il linguaggio scientific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La personalità, il pensiero, la produzione letteraria e la vicenda di Galileo Galil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TAL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IG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NOMIA EST. MARK. LEGIS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D. CIVIC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1 – Il Seicento: l’Età del Barocco e della scienza modern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267"/>
      </w:tblGrid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Mappe e sintesi orali e scritte. Relazioni e approfondimenti sui temi proposti </w:t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l Seicento: coordinate storico-cultur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efinisce in modo approfondito il contesto storico-sociale, economico e culturale dell’Europa e in particolare dell’Italia nel Seic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partecipat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struisce con l’aiuto dell’insegnante mappe concettuali per porre in correlazione conoscenze storiche e letterar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l Barocco in Italia e Gian Battista Mari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lustra i caratteri generali dell’Età Barocca e i tratti essenziali della poetica del Marinism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Utilizza gli strumenti informatici per ricerche sull’arte e la politica nell’età baroc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dispone una scheda di sintesi sull’argome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a “scienza nuova”: la straordinaria figura di Galileo Galile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hiarisce la storia del pensiero e della scienza in Italia nel Seicento puntando l’attenzione sul metodo induttivo-sperimentale e sulla nuova visione del mond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senta la personalità, il pensiero e il metodo di Galileo Galilei guidando gli alunni a comprendere l’importanza dell’autore nella storia della scienza e della letteratur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edica spazio all’analisi di brani significativi delle principali opere dell’auto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operative learning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nalisi del testo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nde appunti e li rielabor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Traccia una scaletta da utilizzare per pianificare l’esposiz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gge, analizza e avanza interpretazioni personali, supportandole con adeguati riscontri tes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dividua i principali nodi concettuali con l’ausilio di precise domande</w:t>
            </w:r>
          </w:p>
        </w:tc>
      </w:tr>
      <w:tr>
        <w:trPr>
          <w:trHeight w:val="454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Interrogazioni. Stesura di un saggio breve o di un articolo di giornale partendo da un dossier di documenti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1" w:name="bookmark=id.30j0zll"/>
            <w:bookmarkEnd w:id="1"/>
            <w:r>
              <w:rPr>
                <w:b/>
                <w:color w:val="000000"/>
              </w:rPr>
              <w:t xml:space="preserve">UdA 2 – </w:t>
            </w:r>
            <w:r>
              <w:rPr>
                <w:b/>
                <w:caps/>
                <w:color w:val="000000"/>
              </w:rPr>
              <w:t>La riforma del teatro tra Seicento e Settecent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685"/>
        <w:gridCol w:w="2835"/>
        <w:gridCol w:w="1418"/>
        <w:gridCol w:w="1984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8 </w:t>
            </w:r>
            <w:r>
              <w:rPr>
                <w:color w:val="000000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5 - </w:t>
            </w:r>
            <w:r>
              <w:rPr>
                <w:color w:val="000000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>T7</w:t>
            </w:r>
            <w:r>
              <w:rPr>
                <w:color w:val="000000"/>
              </w:rPr>
              <w:t xml:space="preserve"> - Individuare ed utilizzare gli strumenti di comunicazione di team working più appropriati per intervenire nei contesti organizzativi e professionali di riferiment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/>
              <w:t>Comprendere il cambiamento e la diversità dei tempi storici attraverso il confronto fra epoche e tra aree geografiche e cultur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llustrare le tappe principali dell’evoluzione del genere teatrale e delle strutture scenich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Cogliere gli aspetti tecnici, linguistici ed espressivi che contraddistinguono il testo teatral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dividuare ambienti e personaggi creati dai diversi autori come espressione di una realtà socio-culturale dell’epoc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avare informazioni essenziali attraverso la lettura dei passi scelt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rammatizzare in classe atti scelt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odurre brevi testi teatrali su un canovaccio assegn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L’evoluzione del genere teatrale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Gli aspetti fondamentali del teatro europeo tra Seicento e Settecent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Shakespeare e la cultura inglese del periodo elisabettian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l teatro di Molièr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alla Commedia dell’Arte alla riforma goldonian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Le caratteristiche essenziali del teatro goldoniano: temi e personagg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/>
            </w:pPr>
            <w:r>
              <w:rPr/>
              <w:t>I luoghi della formazione poli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TAL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LES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D. CIVIC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2 – La riforma del teatro tra Seicento e Settecen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3"/>
        <w:gridCol w:w="1580"/>
        <w:gridCol w:w="3517"/>
        <w:gridCol w:w="1689"/>
        <w:gridCol w:w="4889"/>
      </w:tblGrid>
      <w:tr>
        <w:trPr/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nalisi degli elementi compositivi dell’opera teatrale</w:t>
            </w:r>
          </w:p>
        </w:tc>
      </w:tr>
      <w:tr>
        <w:trPr/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l testo teatrale nel tempo: connotazione del gen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hiama l’attenzione degli studenti sulle particolari caratteristiche di questa forma di comunicazione e illustra le tappe fondamentali dell’evoluzione del genere teatr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one domande sul rapporto tra il genere letterario e il contesto socio-culturale di rifer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nde appunt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sponde alle domand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struisce una mappa concett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hakespeare e la cultura inglese del periodo elisabetti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Bibliote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orio di informa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Motiva gli alunni alla ricerca delle fon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Utilizza prodotti audiovisiv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ornisce domande-guida per l’analisi dei fil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erca delle fon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avor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nsulta testi, ricava informazioni e schematizz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Utilizza criticamente le fon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gge espressivamente qualche tes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ruisce in modo critico della trasposizione cinematografica di un’opera di Shakespe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a società francese dell’assolutismo nel teatro di Moliè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Guida gli studenti nell’analisi testuale strutturata con precise domand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prona a esprimere giudizi persona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nalizza alcuni testi, seleziona i temi e decodifica i messagg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ormula giudizi motivati in base al gust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l mondo e il teatro: la riforma della commed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vita la classe alla lettura e all’interpretazione di qualche scena di commedie goldonia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iuta gli studenti a schedare i testi letti dei vari autori teatrali secondo una griglia prefissata, in vista della prova di verifi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ttività di laboratorio teatr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mpila una griglia schedando i testi let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elaziona in forma orale e scritta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ttualizza tematiche e messaggi</w:t>
            </w:r>
          </w:p>
        </w:tc>
      </w:tr>
      <w:tr>
        <w:trPr>
          <w:trHeight w:val="454" w:hRule="atLeast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Verifiche orali. Verifiche scritte: produzione di un tema-saggio o analisi del test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aps/>
                <w:color w:val="000000"/>
              </w:rPr>
            </w:pPr>
            <w:r>
              <w:rPr>
                <w:b/>
                <w:color w:val="000000"/>
              </w:rPr>
              <w:t xml:space="preserve">UdA 3 – </w:t>
            </w:r>
            <w:r>
              <w:rPr>
                <w:b/>
                <w:caps/>
                <w:color w:val="000000"/>
              </w:rPr>
              <w:t>Cultura, letteratura e società nel Settecent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3270"/>
        <w:gridCol w:w="3357"/>
        <w:gridCol w:w="1276"/>
        <w:gridCol w:w="2409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8 </w:t>
            </w:r>
            <w:r>
              <w:rPr>
                <w:color w:val="000000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2 - </w:t>
            </w:r>
            <w:r>
              <w:rPr>
                <w:color w:val="000000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5 - </w:t>
            </w:r>
            <w:r>
              <w:rPr>
                <w:color w:val="000000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>T7</w:t>
            </w:r>
            <w:r>
              <w:rPr>
                <w:color w:val="000000"/>
              </w:rPr>
              <w:t xml:space="preserve"> - Individuare ed utilizzare gli strumenti di comunicazione di team working più appropriati per intervenire nei contesti organizzativi e professionali di riferimen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4 - </w:t>
            </w:r>
            <w:r>
              <w:rPr>
                <w:color w:val="000000"/>
              </w:rPr>
              <w:t>Redigere relazioni tecniche e documentare le attività individuali e di gruppo relative a situazioni professionali.</w:t>
            </w:r>
          </w:p>
          <w:p>
            <w:pPr>
              <w:pStyle w:val="Normal"/>
              <w:spacing w:before="120" w:after="0"/>
              <w:ind w:left="0" w:hanging="2"/>
              <w:jc w:val="both"/>
              <w:rPr/>
            </w:pPr>
            <w:r>
              <w:rPr/>
              <w:t>Comprendere il cambiamento e la diversità dei tempi storici attraverso il confronto fra epoche e tra aree geografiche e cultur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gliere l’influsso che il contesto esercita sugli autori e sulle oper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Riconoscere e comprendere la portata rivoluzionaria dei diritti rivendicati dal cittadino educato dall’Illuminism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ggere direttamente testi letterari e comprenderli nei loro significat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ndividuare elementi di attualità nelle tematiche propost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Esporre oralmente l’argomento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in forma corretta e coerent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 contesto storico, economico e culturale del Settecent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L’Età dei Lumi: principi e caratteri fondamental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L’Illuminismo in Italia: aspetti innovativi sul piano politico e cultural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 legame tra intellettuale e società civile come tratto tipico della cultura illuminist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 dottrine illuministe in Cesare Beccarla: “Dei delitti e delle pene”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Le idee e la poetica di Giuseppe Parini: principali caratteristiche e temi dominanti nelle Odi e nel poema “Il Giorno”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/>
            </w:pPr>
            <w:r>
              <w:rPr>
                <w:b/>
                <w:color w:val="000000"/>
              </w:rPr>
              <w:t>Aspetti principali della vita, della poetica e dell’opera di Ugo Foscolo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NOMIA, EST. MARK. LEGIS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D. CIVIC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3 - Cultura, letteratura e società nel Settecen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10"/>
        <w:gridCol w:w="1580"/>
        <w:gridCol w:w="3517"/>
        <w:gridCol w:w="1689"/>
        <w:gridCol w:w="5225"/>
      </w:tblGrid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Mappe e sintesi orali e scritte. Testi e analisi sui temi proposti 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l Settecento: il secolo della Ragione e delle rivoluz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lustra il contesto storico culturale del settecento con stimolo all’interaz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piega gli elementi che caratterizzano il pensiero illuminista in Europa e in Ital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frontale e partecipata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nde appunti  e realizza una mappa concettuale per facilitare la produzione or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l rapporto tra intellettuale, potere e socie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Propone una riflessione sui grandi temi illuministici della libertà di pensiero e della laicità della cultura soffermandosi sulla nuova figura dell’intellettuale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ssiste gli alunni nella ricerca su Internet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Guida alla stesura di testi giornalisti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ibattito guida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teragisce in conversazioni riguardanti gli argomenti propos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Ricerca su Internet materiale inerente alle tematiche trattate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edige testi in stile giornalistic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e voci dell’Illuminismo italiano: Verri, Beccaria e Pari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senta la figura, la poetica e le opere principali degli autor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gge i testi e indica le strategie per passare dall’analisi al commen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nalisi guidata del testo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struisce una scaletta sugli aspetti culturali più rilevanti del period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edige sintesi ed espone i contenu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eguendo le strategie indicate svolge esercizi di analisi sui tes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go Foscolo: un intellettuale fra due seco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a conoscere la personalità e la produzione letteraria di Ugo Foscolo in quanto figura centrale nello sviluppo della letteratura italiana e crocevia fra Illuminismo e Romanticism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opone lavori sugli argomenti trattati e ne verifica l’esecuzi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Ricostruisce la figura umana e intellettuale dell’autore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glie con l’ausilio di un questionario -guida i nodi tematici dei testi analizza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Elabora un saggio breve </w:t>
            </w:r>
          </w:p>
        </w:tc>
      </w:tr>
      <w:tr>
        <w:trPr>
          <w:trHeight w:val="454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Interrogazioni. Stesura di un saggio breve o di un articolo di giornale partendo da un dossier di documenti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dA 4 – </w:t>
            </w:r>
            <w:r>
              <w:rPr>
                <w:b/>
                <w:caps/>
                <w:color w:val="000000"/>
              </w:rPr>
              <w:t>La nuova sensibilità romantica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045"/>
        <w:gridCol w:w="3425"/>
        <w:gridCol w:w="1276"/>
        <w:gridCol w:w="2551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8 </w:t>
            </w:r>
            <w:r>
              <w:rPr>
                <w:color w:val="000000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5 - </w:t>
            </w:r>
            <w:r>
              <w:rPr>
                <w:color w:val="000000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>T7</w:t>
            </w:r>
            <w:r>
              <w:rPr>
                <w:color w:val="000000"/>
              </w:rPr>
              <w:t xml:space="preserve"> - Individuare ed utilizzare gli strumenti di comunicazione di team working più appropriati per intervenire nei contesti organizzativi e professionali di riferimento</w:t>
            </w:r>
          </w:p>
          <w:p>
            <w:pPr>
              <w:pStyle w:val="Normal"/>
              <w:spacing w:before="120" w:after="0"/>
              <w:ind w:left="0" w:hanging="2"/>
              <w:jc w:val="both"/>
              <w:rPr/>
            </w:pPr>
            <w:r>
              <w:rPr/>
              <w:t>Comprendere il cambiamento e la diversità dei tempi storici attraverso il confronto fra epoche e tra aree geografiche e cultur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llocare nel tempo e nello spazio gli eventi letterari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onoscere gli elementi di continuità e frattura fra l’età del Romanticismo e il periodo precedent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nalizzare testi esemplari sotto il profilo tematico e formal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Sostenere conversazioni e colloqui sul pensiero degli autor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gliere le dinamiche esistenziali nelle opere analizzat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ndividuare gli aspetti tipici del romanzo manzonia</w:t>
            </w:r>
            <w:r>
              <w:rPr>
                <w:b/>
              </w:rPr>
              <w:t>n</w:t>
            </w:r>
            <w:r>
              <w:rPr>
                <w:b/>
                <w:color w:val="000000"/>
              </w:rPr>
              <w:t>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Caratteri fondamentali del Romanticismo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</w:rPr>
              <w:t>italiano ed europeo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 figure principali del Romanticismo europeo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Le vicende biografiche, il pensiero e la produzione di Giacomo Leopardi e di Alessandro Manzon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Gli aspetti innovativi dell’opera di A. Manzoni con particolare riferimento al Romanzo storic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NOMIA EST. MARK. LEGIS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D. CIVIC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4 – La nuova sensibilità roman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408"/>
      </w:tblGrid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Mappe e sintesi orali e scritte. Relazioni e approfondimenti sui temi proposti. Presentazione multimediale 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igine e sviluppo del movimento romantico in Europ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Illustra gli aspetti principali della nuova cultura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a individuare nel movimento romantico gli elementi di continuità con il presente e di discontinuità con il passa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Guida a cogliere il rapporto tra opera letteraria e contesto storico-cultural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Brain storming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partecipat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dividua e memorizza fatti e aspetti specifici della cultura roman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mpila una tabella riassuntiva e comparativa fra gli aspetti dell’Illuminismo e quelli del Romanticism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n “illuminista romantico”: Giacomo Leopardi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senta la figura, la poetica e le principali opere dell’auto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opone attività di analisi e di interpretazione di testi significativi da svolgere in grupp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nalisi testuale guidat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avoro di gruppo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nde appunti e redige una sintes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tabilisce le connessioni dell’autore con il periodo storico letterario di riferimen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Esegue un’analisi dei testi più significativi sulla base di un questionario guid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dividua le tematiche dei testi e svolge una trattazione sintet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lessandro Manzoni e il Romanzo storico itali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lustra le tappe e gli autori fondamentali dell’evoluzione del romanzo nell’Ottocen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piega la personalità dell’autore e la sua produzione letterar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senta le opere più significative di A. Manzoni sul piano della comprensione tematica e form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Guida ad analizzare la struttura de “I Promessi Sposi” con gli strumenti della narratolog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interattiva articolata con interven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avoro sul testo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Organizza in una scheda di sintesi le informazioni raccolte durante la spiegaz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nalizzale caratteristiche salienti del testo narrativ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ocalizza e seleziona le informazioni centrali dei tes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glie i grandi temi presenti nelle opere prese in esame e riflette sulla loro modernità con l’ausilio di uno schema guida</w:t>
            </w:r>
          </w:p>
        </w:tc>
      </w:tr>
      <w:tr>
        <w:trPr>
          <w:trHeight w:val="454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Verifiche orali. Analisi tematica e stilistica dei testi. Stesura di un saggio breve partendo da un dossier di documenti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  <w:sz w:val="22"/>
          <w:szCs w:val="22"/>
        </w:rPr>
        <w:t>(In Grassetto abilità e conoscenze corrispondenti agli obiettivi minimi)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" w:hanging="1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1" w:hanging="1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spacing w:before="240" w:after="960"/>
      <w:jc w:val="center"/>
    </w:pPr>
    <w:rPr>
      <w:rFonts w:ascii="Arial" w:hAnsi="Arial" w:cs="Arial"/>
      <w:b/>
      <w:bCs/>
      <w:color w:val="0000FF"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8:08:00Z</dcterms:created>
  <dc:creator>Alunni Web</dc:creator>
  <dc:description/>
  <dc:language>en-US</dc:language>
  <cp:lastModifiedBy>Utente</cp:lastModifiedBy>
  <dcterms:modified xsi:type="dcterms:W3CDTF">2020-12-20T18:08:00Z</dcterms:modified>
  <cp:revision>2</cp:revision>
  <dc:subject/>
  <dc:title/>
</cp:coreProperties>
</file>