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779"/>
      </w:tblGrid>
      <w:tr>
        <w:trPr>
          <w:trHeight w:val="2003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4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e 4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rizzo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de: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Docente:prof.ssa  Livianna Laddom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sciplina: </w:t>
      </w:r>
      <w:r>
        <w:rPr>
          <w:rFonts w:cs="Arial" w:ascii="Arial" w:hAnsi="Arial"/>
          <w:sz w:val="28"/>
          <w:szCs w:val="28"/>
        </w:rPr>
        <w:t>Lingua Ingles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e settimanali</w:t>
      </w:r>
      <w:r>
        <w:rPr>
          <w:rFonts w:cs="Arial" w:ascii="Arial" w:hAnsi="Arial"/>
          <w:sz w:val="28"/>
          <w:szCs w:val="28"/>
        </w:rPr>
        <w:t>: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bri di tes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Global Farming</w:t>
      </w:r>
      <w:r>
        <w:rPr>
          <w:rFonts w:cs="Arial" w:ascii="Arial" w:hAnsi="Arial"/>
          <w:sz w:val="28"/>
          <w:szCs w:val="28"/>
        </w:rPr>
        <w:t>, Rizzoli Languag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Performer B2 updated</w:t>
      </w:r>
      <w:r>
        <w:rPr>
          <w:rFonts w:cs="Arial" w:ascii="Arial" w:hAnsi="Arial"/>
          <w:sz w:val="28"/>
          <w:szCs w:val="28"/>
          <w:lang w:val="en-GB"/>
        </w:rPr>
        <w:t>, Lingue Zanichell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Grammar and vocabulary for real world</w:t>
      </w:r>
      <w:r>
        <w:rPr>
          <w:rFonts w:cs="Arial" w:ascii="Arial" w:hAnsi="Arial"/>
          <w:sz w:val="28"/>
          <w:szCs w:val="28"/>
          <w:lang w:val="en-GB"/>
        </w:rPr>
        <w:t>, Oxford University Press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URISHING THE LAN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URISHING AND PROTECTING PLANT LIFE: THE REALM OF PLANT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ARM CROPS : LEGUMES, CEREALS AND POTATOES. VEGETABLES AND FRUI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AT BETTER TO LIVE LONGE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FOCU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545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dA 1 –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OURISHING THE LAND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606"/>
        <w:gridCol w:w="4767"/>
        <w:gridCol w:w="1489"/>
        <w:gridCol w:w="284"/>
        <w:gridCol w:w="1275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uata al contest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relazione ai vari tipi concimi</w:t>
            </w:r>
          </w:p>
          <w:p>
            <w:pPr>
              <w:pStyle w:val="Normal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trategie compensative nell’interazione orale: conversazioni su diversi tipi di fertilizzant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Lessico frequente relativi ad argomenti di interesse generale, di studio o di lavoro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u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</w:tr>
      <w:tr>
        <w:trPr>
          <w:trHeight w:val="1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 lessico appropriat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ivamente complessi, scritti, orali e multimedia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 diversi tipi di fertilizzanti chimici e concimi organ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Utilizzare in autonomia i dizionari ai fini di una scelta lessicale adeguata al contest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Writing a repo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enio    Ru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545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dA 2 –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OURISHING AND PROTECTING PLANT LIFE: THE REALM OF PLANTS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606"/>
        <w:gridCol w:w="4767"/>
        <w:gridCol w:w="1489"/>
        <w:gridCol w:w="284"/>
        <w:gridCol w:w="1275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uata al contest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relazione ai vari tipi di piante, alle loro parti e al loro ciclo di vita</w:t>
            </w:r>
          </w:p>
          <w:p>
            <w:pPr>
              <w:pStyle w:val="Normal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trategie compensative nell’interazione orale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versazioni riguardanti tipi di piante, loro parti  e ciclo di vita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Lessico frequente relativi ad argomenti di interesse generale, di studio o di lavoro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u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</w:tr>
      <w:tr>
        <w:trPr>
          <w:trHeight w:val="1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 lessico appropriat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ivamente complessi, scritti, orali e multimedia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 diversi tipi di piante, loro classificazione, parti e ciclo di v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Utilizzare in autonomia i dizionari ai fini di una scelta lessicale adeguata al contest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Writing a repo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enio    Ru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545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UdA 3 –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ARM CROPS : LEGUMES, CEREAL AND POTATOES. VEGETABLES AND FRUIT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703"/>
        <w:gridCol w:w="4494"/>
        <w:gridCol w:w="1579"/>
        <w:gridCol w:w="155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uata al contesto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relazione alle piante, ai vari tipi di frutta e verdura, cereali e legumi.</w:t>
            </w:r>
          </w:p>
          <w:p>
            <w:pPr>
              <w:pStyle w:val="Normal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trategie compensative nell’interazione orale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versazioni riguardanti le coltivazion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  <w:r>
              <w:rPr>
                <w:rFonts w:cs="Arial" w:ascii="Arial" w:hAnsi="Arial"/>
                <w:b/>
                <w:sz w:val="20"/>
                <w:szCs w:val="20"/>
              </w:rPr>
              <w:t>sull’importanza del consumo di frutta e verdura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Lessico frequente relativi ad argomenti di interesse generale, di studio o di lavor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utta e verdura, cereali e legumi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Aspetti socio-culturali della lingua inglese e dei Paesi anglofoni: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o pianta-ambiente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</w:tr>
      <w:tr>
        <w:trPr>
          <w:trHeight w:val="16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 lessico appropriato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ivamente complessi, scritti, orali e multimedia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lla funzione della frutta e verdura sulla nostra salu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Utilizzare in autonomia i dizionari ai fini di una scelta lessicale adeguata al contest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ating maps about plants, fruit and vegetable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545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UdA 4 –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AT BETTER TO LIVE LO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348"/>
        <w:gridCol w:w="4837"/>
        <w:gridCol w:w="1640"/>
        <w:gridCol w:w="185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oneggiare la lingua inglese per scopi comunicativi e utilizzare i linguaggi settoriali per interagire in diversi ambiti e contesti professionali (livello B2.1 del QCER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Comprendere globalmente, utilizzando appropriate strategie, messaggi radio-televisivi e filmati divulgativi tecnico-scientifici di setto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Comprendere idee principali, dettagli e punti di vista in testi scritti  relativamente complessi  riguardanti argomenti di attualità, di studio e di lavo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rodurre,nella forma scritta e orale, relazioni, sintesi e commenti coerenti e coesi, su esperienze, processi e situazioni relative al settore di indirizz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Esprimere e argomentare le proprie opinioni con relativa spontaneità nell’interazione anche con madrelingua, su argomenti generali, di studio e di lavo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Utilizzare strategie nell’interazione e nell’esposizione orale in relazione agli elementi di contes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Utilizzare le principali tipologie testuali anche tecnico-professionali, rispettando le costanti che le caratter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le principali tipologie testuali, anche tecnico-professionali, rispettando le costanti che le caratter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)Utilizzare il lessico di settore, compresa la nomenclatura internazionale codificata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di esposizione orale e di interazione in contesti di studio e di lavoro, anche forma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Strategie di comprensione di testi relativamente complessi, riguardanti la dieta sana e il mangiar be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Organizzazione del discorso nelle principali tipologie testuali, comprese quelle tecnico-professiona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Lessico e fraseologia convenzionale per affrontare situazioni sociali e di lavoro; varietà di registro e di contes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Lessico di settore codificato da organismi internazionali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Aspetti socio-culturali della lingua inglese e del linguaggio settoriale 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Aspetti socio-culturali dei Paesi anglofoni, riferiti in particolare al mondo del </w:t>
            </w:r>
            <w:r>
              <w:rPr>
                <w:rFonts w:cs="Arial" w:ascii="Arial" w:hAnsi="Arial"/>
                <w:i/>
                <w:sz w:val="20"/>
                <w:szCs w:val="20"/>
              </w:rPr>
              <w:t>food and di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>
          <w:trHeight w:val="114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re globalmente, utilizzando appropriate strategie, messaggi radio-televisivi e filmati divulgativi tecnico-scientifici di setto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durre,nella forma scritta e orale, relazioni, sintesi e commenti coerenti e coesi, su esperienze, processi e situazioni relative al settore di indirizz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Trasporre in lingua italiana brevi testi scritti in inglese relativi all’ambito di studio e di lavoro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)Modalità di produzione di testi comunicativi relativamente complessi, scritti e orali, continui e non continui, anche con l’ausilio di strumenti multimediali e per la fruizione in re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Lessico di settore codificato da organismi internazion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7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re globalmente, utilizzando appropriate strategie, messaggi radio-televisivi e filmati divulgativi tecnico-scientifici di setto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7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re e argomentare le proprie opinioni con relativa spontaneità nell’interazione anche con madrelingua, su argomenti generali, di studio e di lavo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7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, nella forma scritta e orale, relazioni, sintesi e commenti coerenti e coesi, su esperienze, processi e situazioni relative al settore di indirizz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strategie nell’interazione e nell’esposizione orale in relazione agli elementi di contes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7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il lessico di settore, compresa la nomenclatura internazionale codific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7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noscere la dimensione culturale della lingua ai fini della mediazione linguistica e della comunicazione interculturale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Strategie di esposizione orale e di interazione in contesti di studio e di lavoro, anche form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morfosintattiche adeguate alle tipologie testuali e ai contesti d’uso, in particolare profession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 di comprensione di testi relativamente complessi, riguardanti argomenti socio-culturali, in particolare il settore di indirizz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e fraseologia convenzionale per affrontare situazioni sociali e di lavoro; varietà di registro e di contes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di settore codificato da organismi internazion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del discorso nelle principali tipologie testuali, comprese quelle tecnico-profession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omia, Estimo, Marketing e Legislazi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ndere idee principali, dettagli e punti di vista in testi scritti  relativamente complessi  riguardanti argomenti di attualità, di studio e di lavo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Utilizzare le principali tipologie testuali, anche tecnico-professionali, rispettando le costanti che le caratterizz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,nella forma scritta e orale, relazioni, sintesi e commenti coerenti e coesi, su esperienze, processi e situazioni relative al settore di indirizz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Utilizzare il lessico di settore, compresa la nomenclatura internazionale codifica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Trasporre in lingua italiana brevi testi scritti in inglese relativi all’ambito di studio e di lavoro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di comprensione di testi relativamente complessi, riguardanti argomenti socio-culturali, in particolare il settore di indirizz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rganizzazione del discorso nelle principali tipologie testuali, comprese quelle tecnico-professionali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convenzionale per affrontare situazioni sociali e di lavoro; varietà di registro e di contes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Lessico di settore codificato da organismi internaziona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Modalità e problemi basilari della traduzione di testi tecnic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dA 1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URISHING THE L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109"/>
        <w:gridCol w:w="3988"/>
        <w:gridCol w:w="1689"/>
        <w:gridCol w:w="6088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Organic manures and synthetic fertilizer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dA 2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URISHING AND PROTECTING PLANT LIFE: THE REALM OF PLANT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109"/>
        <w:gridCol w:w="3988"/>
        <w:gridCol w:w="1689"/>
        <w:gridCol w:w="6088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realm of plan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dA 3 - FARM CROPS : LEGUMES, CEREAL AND POTATOES. VEGETABLES AND FRUIT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5"/>
        <w:gridCol w:w="1109"/>
        <w:gridCol w:w="3979"/>
        <w:gridCol w:w="1688"/>
        <w:gridCol w:w="6071"/>
      </w:tblGrid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Legumes, cereals and potato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egetables and fru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454" w:hRule="atLeast"/>
        </w:trPr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UdA 4 –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AT BETTER TO LIVE LON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6"/>
        <w:gridCol w:w="1083"/>
        <w:gridCol w:w="4000"/>
        <w:gridCol w:w="1682"/>
        <w:gridCol w:w="6111"/>
      </w:tblGrid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t better to live long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454" w:hRule="atLeast"/>
        </w:trPr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LANGUAGE FOC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UDA sarà svolta lungo tutto l’arco dell’anno scolastico utilizzando il libro di testo </w:t>
      </w:r>
      <w:r>
        <w:rPr>
          <w:rFonts w:cs="Arial" w:ascii="Arial" w:hAnsi="Arial"/>
          <w:bCs/>
          <w:i/>
          <w:iCs/>
        </w:rPr>
        <w:t>Performer B2</w:t>
      </w:r>
      <w:r>
        <w:rPr>
          <w:rFonts w:cs="Arial" w:ascii="Arial" w:hAnsi="Arial"/>
          <w:bCs/>
        </w:rPr>
        <w:t>, con attività di riflessione linguistica focalizzate sulle abilità di comprensione e uso della lingua, mirate a condurre gli allievi gradualmente verso il livello B2 del QCER, oggetto delle prove Invalsi al quinto an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i/>
          <w:i/>
          <w:sz w:val="22"/>
          <w:szCs w:val="22"/>
          <w:lang w:val="en-GB"/>
        </w:rPr>
      </w:pPr>
      <w:r>
        <w:rPr>
          <w:rFonts w:eastAsia="Roboto Slab;Times New Roman" w:cs="Arial" w:ascii="Arial" w:hAnsi="Arial"/>
          <w:b/>
          <w:sz w:val="22"/>
          <w:szCs w:val="22"/>
          <w:lang w:val="en-GB"/>
        </w:rPr>
        <w:t xml:space="preserve">Unit n. 4 </w:t>
      </w:r>
      <w:r>
        <w:rPr>
          <w:rFonts w:eastAsia="Roboto Slab;Times New Roman" w:cs="Arial" w:ascii="Arial" w:hAnsi="Arial"/>
          <w:b/>
          <w:i/>
          <w:sz w:val="22"/>
          <w:szCs w:val="22"/>
          <w:lang w:val="en-GB"/>
        </w:rPr>
        <w:t>The Crime Scene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u w:val="single"/>
          <w:lang w:val="en-GB"/>
        </w:rPr>
        <w:t>Grammar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lang w:val="en-GB"/>
        </w:rPr>
        <w:t>Revision of modals: ability, possibility, permission, deduction, obligation, necessity, advice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u w:val="single"/>
          <w:lang w:val="en-GB"/>
        </w:rPr>
        <w:t>Function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lang w:val="en-GB"/>
        </w:rPr>
        <w:t>Expressing opinion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lang w:val="en-GB"/>
        </w:rPr>
        <w:t>Describing and comparing pictures in detail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lang w:val="en-GB"/>
        </w:rPr>
        <w:t>Stating facts with neutral and personal opinions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u w:val="single"/>
          <w:lang w:val="en-GB"/>
        </w:rPr>
        <w:t>Lexi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Arial" w:hAnsi="Arial" w:eastAsia="Roboto Slab;Times New Roman" w:cs="Arial"/>
          <w:sz w:val="22"/>
          <w:szCs w:val="22"/>
          <w:lang w:val="en-GB"/>
        </w:rPr>
      </w:pPr>
      <w:r>
        <w:rPr>
          <w:rFonts w:eastAsia="Roboto Slab;Times New Roman" w:cs="Arial" w:ascii="Arial" w:hAnsi="Arial"/>
          <w:sz w:val="22"/>
          <w:szCs w:val="22"/>
          <w:lang w:val="en-GB"/>
        </w:rPr>
        <w:t>Words related to crime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Arial" w:hAnsi="Arial" w:eastAsia="Roboto Slab;Times New Roman" w:cs="Arial"/>
          <w:sz w:val="22"/>
          <w:szCs w:val="22"/>
          <w:lang w:val="en-GB"/>
        </w:rPr>
      </w:pPr>
      <w:r>
        <w:rPr>
          <w:rFonts w:eastAsia="Roboto Slab;Times New Roman" w:cs="Arial" w:ascii="Arial" w:hAnsi="Arial"/>
          <w:sz w:val="22"/>
          <w:szCs w:val="22"/>
          <w:lang w:val="en-GB"/>
        </w:rPr>
        <w:t>Negative prefixes</w:t>
      </w:r>
    </w:p>
    <w:p>
      <w:pPr>
        <w:pStyle w:val="Normal"/>
        <w:jc w:val="both"/>
        <w:rPr>
          <w:rFonts w:ascii="Arial" w:hAnsi="Arial" w:eastAsia="Roboto Slab;Times New Roman" w:cs="Arial"/>
          <w:bCs/>
          <w:sz w:val="22"/>
          <w:szCs w:val="22"/>
          <w:lang w:val="en-GB"/>
        </w:rPr>
      </w:pPr>
      <w:r>
        <w:rPr>
          <w:rFonts w:eastAsia="Roboto Slab;Times New Roman"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  <w:t xml:space="preserve">Unit n. 5: </w:t>
      </w:r>
      <w:r>
        <w:rPr>
          <w:rFonts w:eastAsia="Roboto Slab;Times New Roman" w:cs="Arial" w:ascii="Arial" w:hAnsi="Arial"/>
          <w:b/>
          <w:i/>
          <w:lang w:val="en-GB"/>
        </w:rPr>
        <w:t>Global Issue + Revision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Grammar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Zero, First and Second conditional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Unless, in case, as long as, provided that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Third conditional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Mixed conditional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I wish/if only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Function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Expressing wishes and regret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Expressing opinion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Comparing possibilitie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Lexi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Useful expressions for global issu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Phrasal verbs for global issu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Suffixes to make abstract nouns</w:t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i/>
          <w:i/>
          <w:lang w:val="en-GB"/>
        </w:rPr>
      </w:pPr>
      <w:r>
        <w:rPr>
          <w:rFonts w:eastAsia="Roboto Slab;Times New Roman" w:cs="Arial" w:ascii="Arial" w:hAnsi="Arial"/>
          <w:b/>
          <w:lang w:val="en-GB"/>
        </w:rPr>
        <w:t xml:space="preserve">Unit n. 6: </w:t>
      </w:r>
      <w:r>
        <w:rPr>
          <w:rFonts w:eastAsia="Roboto Slab;Times New Roman" w:cs="Arial" w:ascii="Arial" w:hAnsi="Arial"/>
          <w:b/>
          <w:i/>
          <w:lang w:val="en-GB"/>
        </w:rPr>
        <w:t>Meet the Art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Grammar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Comparativ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Superlativ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Modifiers of comparativ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Linkers of manner: like/a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Function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lang w:val="en-GB"/>
        </w:rPr>
        <w:t>Bringing someone else into the discussion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lang w:val="en-GB"/>
        </w:rPr>
        <w:t>Explaining your point of view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lang w:val="en-GB"/>
        </w:rPr>
        <w:t>Expressing positive/negative/concluding opinion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Lexi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Useful expressions for the art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Phrasal verbs for the Art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Compound words</w:t>
      </w:r>
    </w:p>
    <w:p>
      <w:pPr>
        <w:pStyle w:val="Normal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</w:r>
    </w:p>
    <w:p>
      <w:pPr>
        <w:pStyle w:val="Normale1"/>
        <w:pBdr/>
        <w:spacing w:lineRule="auto" w:line="240" w:before="0" w:after="0"/>
        <w:ind w:left="720" w:hanging="0"/>
        <w:jc w:val="center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  <w:t>OBIETTIVI ESSENZIALI</w:t>
      </w:r>
    </w:p>
    <w:p>
      <w:pPr>
        <w:pStyle w:val="Normale1"/>
        <w:pBdr/>
        <w:spacing w:lineRule="auto" w:line="240" w:before="0" w:after="0"/>
        <w:ind w:left="720" w:hanging="0"/>
        <w:jc w:val="center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</w:rPr>
      </w:pPr>
      <w:r>
        <w:rPr>
          <w:rFonts w:eastAsia="Roboto Slab;Times New Roman" w:cs="Arial" w:ascii="Arial" w:hAnsi="Arial"/>
        </w:rPr>
        <w:t>COMPETENZE LINGUISTICHE Interagire con relativa spontaneità in brevi conversazioni su argomenti familiari inerenti la sfera personale,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</w:rPr>
        <w:t xml:space="preserve"> lo studio o il lavoro.  Distinguere le principali tipologie testuali, comprese quelle tecnico-professionali, in base alle costanti che le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</w:rPr>
        <w:t xml:space="preserve"> caratterizzano.  Comprendere idee principali di testi.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</w:rPr>
        <w:t xml:space="preserve">  Produrre brevi sintesi inerenti argomenti noti del settore di indirizzo, utilizzando il lessico appropriato.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</w:rPr>
        <w:t xml:space="preserve"> 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STRUTTURE GRAMMATICALI Present Simple and Continuous, Past Simple and Continuous; Present Perfect Simple and Continuous, Past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  <w:lang w:val="en-GB"/>
        </w:rPr>
        <w:t xml:space="preserve"> Perfect Modals (must – have to; shall – should; can – could; modals for polite requests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  <w:lang w:val="en-GB"/>
        </w:rPr>
        <w:t xml:space="preserve"> &amp; making suggestions; modals of deduction) the Future: Present Continuous, be going to, Present Simple, will/shall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  <w:lang w:val="en-GB"/>
        </w:rPr>
        <w:t xml:space="preserve">  the Passive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  <w:lang w:val="en-GB"/>
        </w:rPr>
        <w:t xml:space="preserve">  the Conditionals</w:t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Roboto Slab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Arial" w:hAnsi="Arial" w:eastAsia="Roboto Slab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Roboto Slab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Roboto Slab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Roboto Slab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Normale1">
    <w:name w:val="Normale1"/>
    <w:qFormat/>
    <w:pPr>
      <w:widowControl/>
      <w:bidi w:val="0"/>
      <w:spacing w:lineRule="auto" w:line="312" w:before="200" w:after="0"/>
    </w:pPr>
    <w:rPr>
      <w:rFonts w:ascii="Roboto;Times New Roman" w:hAnsi="Roboto;Times New Roman" w:eastAsia="Roboto;Times New Roman" w:cs="Roboto;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1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49:00Z</dcterms:created>
  <dc:creator>Angela</dc:creator>
  <dc:description/>
  <dc:language>en-US</dc:language>
  <cp:lastModifiedBy>Domenico Palazzo</cp:lastModifiedBy>
  <cp:lastPrinted>2013-09-19T10:33:00Z</cp:lastPrinted>
  <dcterms:modified xsi:type="dcterms:W3CDTF">2022-12-02T18:49:00Z</dcterms:modified>
  <cp:revision>2</cp:revision>
  <dc:subject/>
  <dc:title>IISS  “B</dc:title>
</cp:coreProperties>
</file>