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 C Agrari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: Scienze Motorie e Sportive  ore settimanali 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Rinaldi Michel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zioni elementari di pronto soccors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44:00Z</dcterms:created>
  <dc:creator>MARIA GRAZIA</dc:creator>
  <dc:description/>
  <cp:keywords/>
  <dc:language>en-US</dc:language>
  <cp:lastModifiedBy>client</cp:lastModifiedBy>
  <dcterms:modified xsi:type="dcterms:W3CDTF">2022-11-28T18:49:00Z</dcterms:modified>
  <cp:revision>4</cp:revision>
  <dc:subject/>
  <dc:title>IISS  “B</dc:title>
</cp:coreProperties>
</file>