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5"/>
        <w:gridCol w:w="7355"/>
      </w:tblGrid>
      <w:tr>
        <w:trPr/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bookmarkStart w:id="0" w:name="top"/>
            <w:bookmarkEnd w:id="0"/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511040" cy="1263015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1040" cy="1263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b/>
                <w:b/>
                <w:sz w:val="28"/>
                <w:szCs w:val="2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8"/>
                <w:szCs w:val="28"/>
              </w:rPr>
              <w:t>Classe 4^C -  Sede di ALBEROBELLO</w:t>
            </w:r>
          </w:p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i/>
                <w:i/>
                <w:sz w:val="22"/>
                <w:szCs w:val="22"/>
              </w:rPr>
            </w:pPr>
            <w:r>
              <w:rPr>
                <w:rFonts w:cs="All Times New Roman;Times New Roman" w:ascii="All Times New Roman;Times New Roman" w:hAnsi="All Times New Roman;Times New Roman"/>
                <w:i/>
                <w:sz w:val="22"/>
                <w:szCs w:val="22"/>
              </w:rPr>
              <w:t>A.S. 2022/2023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Istruzione tecnica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     </w:t>
            </w:r>
            <w:r>
              <w:rPr>
                <w:b/>
                <w:bCs/>
                <w:sz w:val="28"/>
                <w:szCs w:val="28"/>
              </w:rPr>
              <w:t>Indirizzo "Agraria, agroalimentare e agroindustria”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rticolazione “Produzione e Trasformazione”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Disciplina: Economia, estimo, marketing e legislazione, </w:t>
      </w:r>
      <w:r>
        <w:rPr>
          <w:b/>
          <w:sz w:val="32"/>
          <w:szCs w:val="32"/>
        </w:rPr>
        <w:t xml:space="preserve">- </w:t>
      </w:r>
      <w:r>
        <w:rPr>
          <w:sz w:val="28"/>
          <w:szCs w:val="28"/>
        </w:rPr>
        <w:t xml:space="preserve">ore settimanali </w:t>
      </w:r>
      <w:r>
        <w:rPr>
          <w:sz w:val="32"/>
          <w:szCs w:val="32"/>
        </w:rPr>
        <w:t xml:space="preserve">3 </w:t>
      </w:r>
      <w:r>
        <w:rPr>
          <w:sz w:val="28"/>
          <w:szCs w:val="28"/>
        </w:rPr>
        <w:t xml:space="preserve">di cui 2 in compresenza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spacing w:before="0" w:after="1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Prof.ssa Cioffi Marilisa                       ITP: Prof. D’Onghia Giuseppe </w:t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spacing w:before="0" w:after="120"/>
        <w:rPr>
          <w:b/>
          <w:b/>
          <w:i/>
          <w:i/>
        </w:rPr>
      </w:pPr>
      <w:r>
        <w:rPr>
          <w:b/>
          <w:i/>
        </w:rPr>
        <w:t xml:space="preserve">Quadro sintetico delle Unità di Apprendimento e tempi  </w:t>
      </w:r>
    </w:p>
    <w:tbl>
      <w:tblPr>
        <w:tblW w:w="14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9599"/>
        <w:gridCol w:w="4578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.*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Titolo dell’Unità di apprendimento (UdA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eriod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hyperlink w:anchor="UdA1">
              <w:r>
                <w:rPr>
                  <w:rStyle w:val="InternetLink"/>
                </w:rPr>
                <w:t>Titolo</w:t>
              </w:r>
            </w:hyperlink>
            <w:r>
              <w:rPr/>
              <w:t xml:space="preserve">1   </w:t>
            </w:r>
            <w:r>
              <w:rPr>
                <w:sz w:val="28"/>
                <w:szCs w:val="28"/>
              </w:rPr>
              <w:t>I fattori produttivi, il Bilancio aziendale e la Matematica Finanziari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ettembre – Febbraio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hyperlink w:anchor="UdA2">
              <w:r>
                <w:rPr>
                  <w:rStyle w:val="InternetLink"/>
                </w:rPr>
                <w:t>Titolo2</w:t>
              </w:r>
            </w:hyperlink>
            <w:r>
              <w:rPr/>
              <w:t xml:space="preserve">   </w:t>
            </w:r>
            <w:r>
              <w:rPr>
                <w:sz w:val="28"/>
                <w:szCs w:val="28"/>
              </w:rPr>
              <w:t>I risultati economici dei bilanci aziendali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zo - Giugn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hyperlink w:anchor="Titolo4">
              <w:r>
                <w:rPr>
                  <w:rStyle w:val="InternetLink"/>
                  <w:b/>
                </w:rPr>
                <w:t>ATTIVITA’  LABORATORIALI</w:t>
              </w:r>
            </w:hyperlink>
            <w:r>
              <w:rPr>
                <w:b/>
              </w:rPr>
              <w:t xml:space="preserve"> (</w:t>
            </w:r>
            <w:r>
              <w:rPr/>
              <w:t>sono in sinergia  con le lezioni e le attività svolte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 parallelo</w:t>
            </w:r>
          </w:p>
        </w:tc>
      </w:tr>
    </w:tbl>
    <w:p>
      <w:pPr>
        <w:pStyle w:val="Normal"/>
        <w:rPr/>
      </w:pPr>
      <w:r>
        <w:rPr/>
        <w:t>Di seguito si specificano le U.d.A. e le relative micro progettazioni.</w:t>
      </w:r>
    </w:p>
    <w:p>
      <w:pPr>
        <w:pStyle w:val="Normal"/>
        <w:rPr/>
      </w:pPr>
      <w:r>
        <w:rPr>
          <w:b/>
        </w:rPr>
        <w:t xml:space="preserve">Le abilità e conoscenze </w:t>
      </w:r>
      <w:r>
        <w:rPr>
          <w:b/>
          <w:sz w:val="22"/>
          <w:szCs w:val="22"/>
        </w:rPr>
        <w:t>corrispondenti agli obiettivi minimi</w:t>
      </w:r>
      <w:r>
        <w:rPr>
          <w:b/>
        </w:rPr>
        <w:t xml:space="preserve"> per le singole U.d.A. sono evidenziate in Grassett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" w:name="UdA1"/>
            <w:r>
              <w:rPr>
                <w:b/>
              </w:rPr>
              <w:t xml:space="preserve">UdA 1 – Titolo 1 </w:t>
            </w:r>
            <w:bookmarkEnd w:id="1"/>
            <w:r>
              <w:rPr>
                <w:sz w:val="28"/>
                <w:szCs w:val="28"/>
              </w:rPr>
              <w:t>I fattori produttivi e il Bilancio aziendale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7"/>
        <w:gridCol w:w="3342"/>
        <w:gridCol w:w="3369"/>
        <w:gridCol w:w="1320"/>
        <w:gridCol w:w="1320"/>
      </w:tblGrid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a/e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à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nz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a di riferiment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e concorrenti</w:t>
            </w:r>
          </w:p>
        </w:tc>
      </w:tr>
      <w:tr>
        <w:trPr>
          <w:trHeight w:val="486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20 utilizzare i principali concetti relativi all'economia e all'organizzazione dei processi produttivi e dei servizi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ottare i giudizi di convenienza alle figure economiche e ai rapporti contrattuali esistenti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lanci preventivi, parziali e consuntivi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 xml:space="preserve">Tipologie di contratto e redditi degli imprenditori concreti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Giudizi di convenienza e Indici di efficienza aziendale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nomia ed estim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bCs/>
                <w:sz w:val="16"/>
                <w:szCs w:val="16"/>
              </w:rPr>
              <w:t>Produz animali, Produz vegetali, Biotecnologie, Gestione amb e terr</w:t>
            </w:r>
          </w:p>
        </w:tc>
      </w:tr>
      <w:tr>
        <w:trPr>
          <w:trHeight w:val="496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10 organizzare attività produttive ecocompatibili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ifferenziare i tipi di costo rilevando le relative incidenze nel tempo.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mpresa ed azienda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Fattori della produzione</w:t>
            </w:r>
            <w:r>
              <w:rPr>
                <w:bCs/>
                <w:sz w:val="20"/>
                <w:szCs w:val="20"/>
              </w:rPr>
              <w:t xml:space="preserve">. 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Economia ed estim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16"/>
                <w:szCs w:val="16"/>
              </w:rPr>
              <w:t>Produz animali, Produz vegetali, Biotecnologie, Gestione amb e terr</w:t>
            </w:r>
          </w:p>
        </w:tc>
      </w:tr>
      <w:tr>
        <w:trPr>
          <w:trHeight w:val="496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hyperlink w:anchor="top">
        <w:r>
          <w:rPr>
            <w:rStyle w:val="InternetLink"/>
          </w:rPr>
          <w:t>Torna su</w:t>
        </w:r>
      </w:hyperlink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8"/>
      </w:tblGrid>
      <w:tr>
        <w:trPr/>
        <w:tc>
          <w:tcPr>
            <w:tcW w:w="1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UdA 1 – Titolo 1   </w:t>
            </w:r>
            <w:r>
              <w:rPr>
                <w:sz w:val="28"/>
                <w:szCs w:val="28"/>
              </w:rPr>
              <w:t>I fattori produttivi e il Bilancio aziendale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Progettazione Micr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26"/>
        <w:gridCol w:w="1580"/>
        <w:gridCol w:w="3517"/>
        <w:gridCol w:w="2068"/>
        <w:gridCol w:w="4510"/>
      </w:tblGrid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ito assegnato agli studenti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Cs w:val="18"/>
              </w:rPr>
              <w:t>La classe, dopo aver seguito l’illustrazione fatta dal docente, è suddivisa in gruppi di studenti, che operano nelle studio e nelle esercitazioni, anche con rilevazioni di alcuni dati e con approfondimenti anche su internet.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à docente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ologia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tazioni stud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I bilanci aziendal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ula, azienda agraria, laboratori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Illustra le basi e le componenti del bilancio.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Attivo e Passivo 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I risultati del bilancio 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Lezione dialogata ed esperienze in azienda e laboratorio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Interpretano correttamente il significato dei concetti chiave degli argomenti trattati ed espongono le tipologie di bilancio.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I fattori della produzion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ula, azienda agraria, laboratori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Illustra il significato della attività produttive e dei fattori impiegati nei processi, nonché le variazioni durante il ciclo produttivo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Lezione dialogata ed esperienze in azienda e laboratorio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Individuano i vari fattori produttivi nei diversi processi della produzione e nei vari indirizzi produttivi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atematica finanziari applicata all’estim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ula, laboratori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Lezioni ed esercitazioni in classe di gruppo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Le verifiche verranno realizzate con: </w:t>
            </w:r>
          </w:p>
          <w:p>
            <w:pPr>
              <w:pStyle w:val="Normal"/>
              <w:spacing w:lineRule="atLeast" w:line="340"/>
              <w:rPr/>
            </w:pPr>
            <w:r>
              <w:rPr/>
              <w:t xml:space="preserve">- </w:t>
            </w:r>
            <w:r>
              <w:rPr>
                <w:b/>
                <w:iCs/>
              </w:rPr>
              <w:t>prove oggettive</w:t>
            </w:r>
            <w:r>
              <w:rPr/>
              <w:t xml:space="preserve"> (somministrate contemporaneamente a tutta la classe);</w:t>
            </w:r>
          </w:p>
          <w:p>
            <w:pPr>
              <w:pStyle w:val="Normal"/>
              <w:spacing w:lineRule="atLeast" w:line="340"/>
              <w:rPr/>
            </w:pPr>
            <w:r>
              <w:rPr/>
              <w:t xml:space="preserve">- </w:t>
            </w:r>
            <w:r>
              <w:rPr>
                <w:b/>
                <w:iCs/>
              </w:rPr>
              <w:t xml:space="preserve">interrogazioni </w:t>
            </w:r>
            <w:r>
              <w:rPr/>
              <w:t>(individuali, programmate ed estemporanee);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- </w:t>
            </w:r>
            <w:r>
              <w:rPr>
                <w:b/>
                <w:iCs/>
              </w:rPr>
              <w:t>redazione di elaborati</w:t>
            </w:r>
            <w:r>
              <w:rPr/>
              <w:t xml:space="preserve"> (individuali)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bookmarkStart w:id="2" w:name="UdA3"/>
            <w:r>
              <w:rPr>
                <w:b/>
              </w:rPr>
              <w:t xml:space="preserve">UdA 2 </w:t>
            </w:r>
            <w:bookmarkEnd w:id="2"/>
            <w:r>
              <w:rPr>
                <w:b/>
              </w:rPr>
              <w:t xml:space="preserve">– Titolo 2 </w:t>
            </w:r>
            <w:r>
              <w:rPr>
                <w:sz w:val="28"/>
                <w:szCs w:val="28"/>
              </w:rPr>
              <w:t>I risultati economici dei bilanci aziendali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/>
              <w:t>Progettazione Macr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7"/>
        <w:gridCol w:w="3342"/>
        <w:gridCol w:w="3369"/>
        <w:gridCol w:w="1320"/>
        <w:gridCol w:w="1320"/>
      </w:tblGrid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a/e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à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nz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a di riferiment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e concorrenti</w:t>
            </w:r>
          </w:p>
        </w:tc>
      </w:tr>
      <w:tr>
        <w:trPr>
          <w:trHeight w:val="486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16 rilevare contabilmente i capitali aziendali e la loro variazione nel corso degli esercizi produttivi; riscontrare i risultati attraverso bilanci aziendali ed indici di efficienza;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attare le metodologie contabili ed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conomiche alle realtà strutturali ed aziendali concrete.  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odi e strumenti della contabilità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ziendale. 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mpresa ed azienda. 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Fattori della produzione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nomia ed estim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16"/>
                <w:szCs w:val="16"/>
              </w:rPr>
              <w:t>Produz animali, Produz vegetali, Biotecnologie, Gestione amb e terr</w:t>
            </w:r>
          </w:p>
        </w:tc>
      </w:tr>
      <w:tr>
        <w:trPr>
          <w:trHeight w:val="486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8 Interpretare ed applicare le normative comunitarie, nazionali e regionali relative alle attività agricole integrate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viduare le normative sulla sicurezza e la tutela ambientale in relazione alle attività produttive di settore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rmative nazionali e comunitarie di settore sulla sicurezza e la tutela ambiental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Economia ed estim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16"/>
                <w:szCs w:val="16"/>
              </w:rPr>
              <w:t>Produz animali, Produz vegetali, Biotecnologie, Gestione amb e ter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hyperlink w:anchor="top">
        <w:r>
          <w:rPr>
            <w:rStyle w:val="InternetLink"/>
          </w:rPr>
          <w:t>Torna su</w:t>
        </w:r>
      </w:hyperlink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8"/>
      </w:tblGrid>
      <w:tr>
        <w:trPr/>
        <w:tc>
          <w:tcPr>
            <w:tcW w:w="1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UdA 2– Titolo 2 </w:t>
            </w:r>
            <w:r>
              <w:rPr>
                <w:sz w:val="28"/>
                <w:szCs w:val="28"/>
              </w:rPr>
              <w:t>I risultati economici dei bilanci aziendali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Progettazione Micr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26"/>
        <w:gridCol w:w="1580"/>
        <w:gridCol w:w="3517"/>
        <w:gridCol w:w="2068"/>
        <w:gridCol w:w="4510"/>
      </w:tblGrid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ito assegnato agli studenti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Cs w:val="18"/>
              </w:rPr>
              <w:t>La classe, dopo aver seguito l’illustrazione fatta dal docente, è suddivisa in gruppi di studenti, che operano nelle studio e nelle esercitazioni, anche con rilevazioni di alcuni dati e con approfondimenti anche su internet.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à docente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ologia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tazioni stud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I risultati delle figure economich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ula, azienda agraria, laboratori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nalizza gli elementi della produzione e i fattori che la caratterizzano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Lezione dialogata ed esperienze in azienda e laboratorio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Individuano casi concreti di impresa ed azienda esaminando le caratteristiche appropriate e calcolano i compensi delle varie figure economiche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Gli Indici di efficienza aziendale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la, azienda agraria, laboratori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Illustra i tipi di indici di efficienza aziendale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zione dialogata ed esperienze in azienda e laboratorio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Esaminano le diverse metodologie per la ricerca degli indici di efficienza ed interpretano i risultati.</w:t>
            </w:r>
          </w:p>
        </w:tc>
      </w:tr>
      <w:tr>
        <w:trPr>
          <w:trHeight w:val="454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18"/>
              </w:rPr>
            </w:pPr>
            <w:r>
              <w:rPr>
                <w:szCs w:val="18"/>
              </w:rPr>
              <w:t xml:space="preserve">Le verifiche verranno realizzate con: </w:t>
            </w:r>
          </w:p>
          <w:p>
            <w:pPr>
              <w:pStyle w:val="Normal"/>
              <w:spacing w:lineRule="atLeast" w:line="340"/>
              <w:rPr/>
            </w:pPr>
            <w:r>
              <w:rPr>
                <w:szCs w:val="18"/>
              </w:rPr>
              <w:t xml:space="preserve">- </w:t>
            </w:r>
            <w:r>
              <w:rPr>
                <w:b/>
                <w:iCs/>
                <w:szCs w:val="18"/>
              </w:rPr>
              <w:t>prove oggettive</w:t>
            </w:r>
            <w:r>
              <w:rPr>
                <w:szCs w:val="18"/>
              </w:rPr>
              <w:t xml:space="preserve"> (somministrate contemporaneamente a tutta la classe);</w:t>
            </w:r>
          </w:p>
          <w:p>
            <w:pPr>
              <w:pStyle w:val="Normal"/>
              <w:spacing w:lineRule="atLeast" w:line="340"/>
              <w:rPr/>
            </w:pPr>
            <w:r>
              <w:rPr>
                <w:szCs w:val="18"/>
              </w:rPr>
              <w:t xml:space="preserve">- </w:t>
            </w:r>
            <w:r>
              <w:rPr>
                <w:b/>
                <w:iCs/>
                <w:szCs w:val="18"/>
              </w:rPr>
              <w:t xml:space="preserve">interrogazioni </w:t>
            </w:r>
            <w:r>
              <w:rPr>
                <w:szCs w:val="18"/>
              </w:rPr>
              <w:t>(individuali, programmate ed estemporanee);</w:t>
            </w:r>
          </w:p>
          <w:p>
            <w:pPr>
              <w:pStyle w:val="Normal"/>
              <w:spacing w:before="120" w:after="0"/>
              <w:rPr/>
            </w:pPr>
            <w:r>
              <w:rPr>
                <w:szCs w:val="18"/>
              </w:rPr>
              <w:t xml:space="preserve">- </w:t>
            </w:r>
            <w:r>
              <w:rPr>
                <w:b/>
                <w:iCs/>
                <w:szCs w:val="18"/>
              </w:rPr>
              <w:t>redazione di elaborati</w:t>
            </w:r>
            <w:r>
              <w:rPr>
                <w:szCs w:val="18"/>
              </w:rPr>
              <w:t xml:space="preserve"> (individuali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hyperlink w:anchor="top">
        <w:r>
          <w:rPr>
            <w:rStyle w:val="InternetLink"/>
          </w:rPr>
          <w:t>Torna su</w:t>
        </w:r>
      </w:hyperlink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ll Times New Roma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" w:right="113" w:hanging="0"/>
      <w:jc w:val="center"/>
      <w:outlineLvl w:val="5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i w:val="false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i w:val="false"/>
    </w:rPr>
  </w:style>
  <w:style w:type="character" w:styleId="WW8Num13z1">
    <w:name w:val="WW8Num13z1"/>
    <w:qFormat/>
    <w:rPr>
      <w:rFonts w:ascii="Courier New" w:hAnsi="Courier New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>
      <w:spacing w:lineRule="auto" w:line="360"/>
      <w:jc w:val="both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9:26:00Z</dcterms:created>
  <dc:creator>Angela</dc:creator>
  <dc:description/>
  <cp:keywords/>
  <dc:language>en-US</dc:language>
  <cp:lastModifiedBy>Account Microsoft</cp:lastModifiedBy>
  <dcterms:modified xsi:type="dcterms:W3CDTF">2022-11-17T19:55:00Z</dcterms:modified>
  <cp:revision>5</cp:revision>
  <dc:subject/>
  <dc:title>IISS  “B</dc:title>
</cp:coreProperties>
</file>