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3"/>
        <w:ind w:left="0" w:hanging="2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35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8"/>
              </w:rPr>
            </w:pPr>
            <w:bookmarkStart w:id="0" w:name="bookmark=id.gjdgxs"/>
            <w:bookmarkEnd w:id="0"/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726940" cy="11639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694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</w:rPr>
              <w:t>Classe 5A Sede di Alberobello</w:t>
            </w:r>
          </w:p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</w:rPr>
              <w:t>.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</w:rPr>
              <w:t>Indirizzo "Agraria, agroalimentare e agroindustria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</w:rPr>
            </w:pPr>
            <w:r>
              <w:rPr>
                <w:rFonts w:eastAsia="Times" w:cs="Times" w:ascii="Times" w:hAnsi="Times"/>
                <w:color w:val="000000"/>
                <w:sz w:val="28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16"/>
        </w:rPr>
      </w:pPr>
      <w:r>
        <w:rPr>
          <w:b/>
          <w:color w:val="000000"/>
          <w:sz w:val="32"/>
        </w:rPr>
        <w:t xml:space="preserve">Disciplina </w:t>
      </w:r>
      <w:r>
        <w:rPr>
          <w:color w:val="000000"/>
        </w:rPr>
        <w:t xml:space="preserve"> BIOTECNOLOGIA</w:t>
      </w:r>
      <w:r>
        <w:rPr>
          <w:b/>
          <w:color w:val="000000"/>
        </w:rPr>
        <w:t xml:space="preserve"> </w:t>
      </w:r>
      <w:r>
        <w:rPr>
          <w:b/>
          <w:color w:val="000000"/>
          <w:sz w:val="32"/>
        </w:rPr>
        <w:t xml:space="preserve">   </w:t>
      </w:r>
      <w:r>
        <w:rPr>
          <w:color w:val="000000"/>
          <w:sz w:val="28"/>
        </w:rPr>
        <w:t>ore settimanali 2</w:t>
      </w:r>
      <w:r>
        <w:rPr>
          <w:color w:val="000000"/>
          <w:sz w:val="32"/>
        </w:rPr>
        <w:t xml:space="preserve">  </w:t>
      </w:r>
      <w:r>
        <w:rPr>
          <w:color w:val="000000"/>
          <w:sz w:val="28"/>
        </w:rPr>
        <w:t>di cui 1 in compresenza (esercitazioni/laboratorio)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1" w:hanging="3"/>
        <w:jc w:val="center"/>
        <w:rPr>
          <w:color w:val="000000"/>
          <w:sz w:val="28"/>
        </w:rPr>
      </w:pPr>
      <w:r>
        <w:rPr>
          <w:color w:val="000000"/>
        </w:rPr>
        <w:t>Prof .ssa Salamida Nunzia Maria</w:t>
      </w:r>
      <w:r>
        <w:rPr>
          <w:i/>
          <w:color w:val="000000"/>
          <w:sz w:val="28"/>
        </w:rPr>
        <w:t xml:space="preserve"> Prof. Petrosino Leonardo (ITP)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1" w:hanging="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0" w:hanging="2"/>
        <w:rPr>
          <w:b/>
          <w:b/>
          <w:color w:val="000000"/>
        </w:rPr>
      </w:pPr>
      <w:r>
        <w:rPr>
          <w:b/>
          <w:color w:val="000000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eriodo</w:t>
            </w:r>
          </w:p>
        </w:tc>
      </w:tr>
      <w:tr>
        <w:trPr>
          <w:trHeight w:val="4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hyperlink w:anchor="bookmark=id.3dy6vkm">
              <w:bookmarkStart w:id="1" w:name="_heading=h.30j0zll"/>
              <w:bookmarkEnd w:id="1"/>
              <w:r>
                <w:rPr>
                  <w:rStyle w:val="InternetLink"/>
                  <w:color w:val="0000FF"/>
                  <w:sz w:val="22"/>
                  <w:u w:val="single"/>
                </w:rPr>
                <w:t>Titolo</w:t>
              </w:r>
            </w:hyperlink>
            <w:r>
              <w:rPr>
                <w:color w:val="000000"/>
                <w:sz w:val="22"/>
                <w:u w:val="single"/>
              </w:rPr>
              <w:t xml:space="preserve"> 0</w:t>
            </w:r>
            <w:r>
              <w:rPr>
                <w:color w:val="000000"/>
                <w:sz w:val="22"/>
              </w:rPr>
              <w:t xml:space="preserve">  ELEMENTI DI PATOLOGIA ED ENTOMOLOGIA</w:t>
            </w:r>
            <w:bookmarkStart w:id="2" w:name="_GoBack"/>
            <w:bookmarkEnd w:id="2"/>
            <w:r>
              <w:rPr>
                <w:color w:val="000000"/>
                <w:sz w:val="22"/>
              </w:rPr>
              <w:t xml:space="preserve"> AGRARI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ttobre-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hyperlink w:anchor="bookmark=id.2et92p0">
              <w:bookmarkStart w:id="3" w:name="_heading=h.1fob9te"/>
              <w:bookmarkEnd w:id="3"/>
              <w:r>
                <w:rPr>
                  <w:rStyle w:val="InternetLink"/>
                  <w:color w:val="0000FF"/>
                  <w:sz w:val="22"/>
                  <w:u w:val="single"/>
                </w:rPr>
                <w:t>Titolo</w:t>
              </w:r>
            </w:hyperlink>
            <w:r>
              <w:rPr>
                <w:color w:val="000000"/>
                <w:sz w:val="22"/>
              </w:rPr>
              <w:t xml:space="preserve"> 1 </w:t>
            </w:r>
            <w:r>
              <w:rPr>
                <w:color w:val="000000"/>
              </w:rPr>
              <w:t>LE STRATEGIE DI LOTTA AI PARASSIT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bbraio-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hyperlink w:anchor="bookmark=id.tyjcwt">
              <w:bookmarkStart w:id="4" w:name="_heading=h.3znysh7"/>
              <w:bookmarkEnd w:id="4"/>
              <w:r>
                <w:rPr>
                  <w:rStyle w:val="InternetLink"/>
                  <w:color w:val="0000FF"/>
                  <w:sz w:val="22"/>
                  <w:u w:val="single"/>
                </w:rPr>
                <w:t xml:space="preserve">Titolo 2 </w:t>
              </w:r>
            </w:hyperlink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</w:rPr>
              <w:t>BIOTECNOLOGIE TRADIZIONALI APPLICATE ALLE TRASFORMAZION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ri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hyperlink w:anchor="bookmark=id.tyjcwt">
              <w:r>
                <w:rPr>
                  <w:rStyle w:val="InternetLink"/>
                  <w:color w:val="0000FF"/>
                  <w:sz w:val="22"/>
                  <w:u w:val="single"/>
                </w:rPr>
                <w:t xml:space="preserve">Titolo 3 </w:t>
              </w:r>
            </w:hyperlink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</w:rPr>
              <w:t xml:space="preserve">BIOTECNOLOGIE  INNOVATIVE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rile- maggio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545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UdA 0 – </w:t>
            </w:r>
            <w:r>
              <w:rPr>
                <w:color w:val="000000"/>
                <w:sz w:val="22"/>
              </w:rPr>
              <w:t>ELEMENTI DI MICROBIOLOGIA ED ENTOMOLOGIA AGRARIA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545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507"/>
        <w:gridCol w:w="4113"/>
        <w:gridCol w:w="2034"/>
        <w:gridCol w:w="2474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a/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lità ob. minim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 di riferiment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 Organizzare attività produttive ecocompatibili (T 10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tilizzare le reti e gli strumenti informatici nelle attività di studio, ricerca ed approfondimento disciplinare. (T 22)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ilevare gli aspetti specifici di alterazione e malattie delle colture agrarie 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ilevare gli aspetti biologici degli agenti di  malattie delle colture agrari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oscere il ruolo ecologico  di batteri virus e funghi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/>
              <w:t>c</w:t>
            </w:r>
            <w:r>
              <w:rPr>
                <w:color w:val="000000"/>
                <w:sz w:val="20"/>
              </w:rPr>
              <w:t>onosce le caratteristiche biologiche dei microrganismi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279" w:leader="none"/>
              </w:tabs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  la s</w:t>
            </w:r>
            <w:r>
              <w:rPr>
                <w:b/>
                <w:color w:val="000000"/>
                <w:sz w:val="20"/>
              </w:rPr>
              <w:t>istematica dei funghi</w:t>
            </w:r>
            <w:r>
              <w:rPr>
                <w:color w:val="000000"/>
                <w:sz w:val="20"/>
              </w:rPr>
              <w:t xml:space="preserve"> e ne descrive il ciclo biologico di </w:t>
            </w:r>
            <w:r>
              <w:rPr>
                <w:b/>
                <w:color w:val="000000"/>
                <w:sz w:val="20"/>
              </w:rPr>
              <w:t>oomiceti, zigomiceti, ascomiceti, basidiomiceti</w:t>
            </w:r>
            <w:r>
              <w:rPr>
                <w:color w:val="000000"/>
                <w:sz w:val="20"/>
              </w:rPr>
              <w:t>, deuteromiceti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279" w:leader="none"/>
              </w:tabs>
              <w:spacing w:lineRule="auto" w:line="240"/>
              <w:ind w:left="0" w:hanging="2"/>
              <w:rPr>
                <w:b/>
                <w:b/>
                <w:color w:val="000000"/>
                <w:sz w:val="20"/>
              </w:rPr>
            </w:pPr>
            <w:r>
              <w:rPr>
                <w:b/>
              </w:rPr>
              <w:t>c</w:t>
            </w:r>
            <w:r>
              <w:rPr>
                <w:b/>
                <w:color w:val="000000"/>
                <w:sz w:val="20"/>
              </w:rPr>
              <w:t>onoscere e descrivere  le fasi del processo patogenetic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279" w:leader="none"/>
              </w:tabs>
              <w:spacing w:lineRule="auto" w:line="240"/>
              <w:ind w:left="0" w:hanging="2"/>
              <w:rPr>
                <w:b/>
                <w:b/>
              </w:rPr>
            </w:pPr>
            <w:r>
              <w:rPr>
                <w:b/>
                <w:sz w:val="20"/>
              </w:rPr>
              <w:t>conosce alcuni sintomi di alterazione provocate da microrganismi parassiti sulle piante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279" w:leader="none"/>
              </w:tabs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re gli aspetti specifici di alterazione degli agenti di malattia alle piant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ia, estimo, marketing e legislazione, gestione (T10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zioni vegetali (T14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lementi di matematica (T22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tecnologi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zioni anim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zioni veget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ia, estimo, marketing e legislazione, gestione dell’ambiente e del territorio</w:t>
            </w:r>
          </w:p>
        </w:tc>
      </w:tr>
      <w:tr>
        <w:trPr>
          <w:trHeight w:val="48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 Organizzare attività produttive ecocompatibili (T 10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tilizzare le reti e gli strumenti informatici nelle attività di studio, ricerca ed approfondimento disciplinare. (T 22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dividuare il ruolo ecologico degli insetti in agricoltura</w:t>
            </w:r>
            <w:r>
              <w:rPr>
                <w:color w:val="000000"/>
                <w:sz w:val="20"/>
              </w:rPr>
              <w:t xml:space="preserve"> e i principali gruppi tassonomic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dividuare le caratteristiche morfologiche, riproduttive e di sviluppo postembrionale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ilevare gli aspetti</w:t>
            </w:r>
            <w:r>
              <w:rPr>
                <w:color w:val="000000"/>
                <w:sz w:val="20"/>
              </w:rPr>
              <w:t xml:space="preserve"> specifici di </w:t>
            </w:r>
            <w:r>
              <w:rPr>
                <w:b/>
                <w:color w:val="000000"/>
                <w:sz w:val="20"/>
              </w:rPr>
              <w:t xml:space="preserve">alterazione e danni diretti e indiretti di fitofagi </w:t>
            </w:r>
            <w:r>
              <w:rPr>
                <w:b/>
              </w:rPr>
              <w:t>delle</w:t>
            </w:r>
            <w:r>
              <w:rPr>
                <w:b/>
                <w:color w:val="000000"/>
                <w:sz w:val="20"/>
              </w:rPr>
              <w:t xml:space="preserve"> colture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oscere il ruolo ecologico</w:t>
            </w:r>
            <w:r>
              <w:rPr>
                <w:color w:val="000000"/>
                <w:sz w:val="20"/>
              </w:rPr>
              <w:t xml:space="preserve"> e la sistematica </w:t>
            </w:r>
            <w:r>
              <w:rPr>
                <w:b/>
                <w:color w:val="000000"/>
                <w:sz w:val="20"/>
              </w:rPr>
              <w:t>degli insett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oscere le caratteristiche  generali di insetti, aracnidi, molluschi e nematod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onoscere gli aspetti </w:t>
            </w:r>
            <w:r>
              <w:rPr>
                <w:color w:val="000000"/>
                <w:sz w:val="20"/>
              </w:rPr>
              <w:t>specifici</w:t>
            </w:r>
            <w:r>
              <w:rPr>
                <w:b/>
                <w:color w:val="000000"/>
                <w:sz w:val="20"/>
              </w:rPr>
              <w:t xml:space="preserve"> di alterazione e danni diretti e indiretti di fitofagi </w:t>
            </w:r>
            <w:r>
              <w:rPr>
                <w:b/>
              </w:rPr>
              <w:t>delle</w:t>
            </w:r>
            <w:r>
              <w:rPr>
                <w:b/>
                <w:color w:val="000000"/>
                <w:sz w:val="20"/>
              </w:rPr>
              <w:t xml:space="preserve"> coltur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ia, estimo, marketing e legislazione, gestione (T10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zioni vegetali (T14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lementi di matematica (T22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tecnologi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zioni anim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zioni veget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ia, estimo, marketing e legislazione, gestione dell’ambiente e del territori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/>
      </w:pPr>
      <w:hyperlink w:anchor="bookmark=id.gjdgxs">
        <w:r>
          <w:rPr>
            <w:rStyle w:val="InternetLink"/>
            <w:color w:val="FF0000"/>
            <w:u w:val="single"/>
          </w:rPr>
          <w:t>Torna su</w:t>
        </w:r>
      </w:hyperlink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569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UdA 0 –  </w:t>
            </w:r>
            <w:r>
              <w:rPr>
                <w:color w:val="000000"/>
                <w:sz w:val="22"/>
              </w:rPr>
              <w:t>ELEMENTI DI MICROBIOLOGIA ED ENTOMOLOGIA AGRARIA</w:t>
            </w:r>
            <w:r>
              <w:rPr>
                <w:b/>
                <w:color w:val="000000"/>
              </w:rPr>
              <w:t xml:space="preserve"> Progettazione  Micro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2835"/>
        <w:gridCol w:w="2410"/>
        <w:gridCol w:w="5954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cesso di lavo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genti di malatt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tività sperimentali in campo e in laborator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bliotec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 multimed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a descrivere il ruolo ecologico,la sistematica e le fasi del processo patogenetico </w:t>
            </w:r>
            <w:r>
              <w:rPr>
                <w:color w:val="000000"/>
                <w:sz w:val="20"/>
              </w:rPr>
              <w:t xml:space="preserve"> di oomiceti, zigomiceti, ascomiceti, basidiomiceti, deuteromiceti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egue  esperienze di osservazione e di diagnostica in campo e in laboratorio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ccoglie dati in contesti diversi: sia in situazioni controllate, (laboratorio) sia sul campo, utilizzando diversi  tipi di strumenti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rpreta lo svolgersi dei fenomeni (ambientali e sperimentali controllati), riflette su indizi e sa porsi domande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abora ipotesi sulla base dei dati raccolti e delle conoscenze personali e formula proposte di esperimenti atti a verificarle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e conclusioni sulla base dei fenomeni osservati e sugli esperimenti svolti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abora e usa modelli e teorie per interpretare e spiegare osservazion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genti di d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Attività sperimentali in laboratorio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site guidat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bliotec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 multimed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a descrivere: </w:t>
            </w:r>
          </w:p>
          <w:p>
            <w:pPr>
              <w:pStyle w:val="Normal"/>
              <w:numPr>
                <w:ilvl w:val="1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natomia e fisiologia degli insetti </w:t>
            </w:r>
          </w:p>
          <w:p>
            <w:pPr>
              <w:pStyle w:val="Normal"/>
              <w:numPr>
                <w:ilvl w:val="1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uoli ecologici</w:t>
            </w:r>
          </w:p>
          <w:p>
            <w:pPr>
              <w:pStyle w:val="Normal"/>
              <w:numPr>
                <w:ilvl w:val="1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sz w:val="18"/>
              </w:rPr>
              <w:t>Alcuni c</w:t>
            </w:r>
            <w:r>
              <w:rPr>
                <w:color w:val="000000"/>
                <w:sz w:val="18"/>
              </w:rPr>
              <w:t>icli biologici</w:t>
            </w:r>
          </w:p>
          <w:p>
            <w:pPr>
              <w:pStyle w:val="Normal"/>
              <w:numPr>
                <w:ilvl w:val="1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namica delle popolazioni</w:t>
            </w:r>
          </w:p>
          <w:p>
            <w:pPr>
              <w:pStyle w:val="Normal"/>
              <w:numPr>
                <w:ilvl w:val="1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ssificazione</w:t>
            </w:r>
            <w:r>
              <w:rPr>
                <w:sz w:val="18"/>
              </w:rPr>
              <w:t xml:space="preserve"> dei principali ordini di interesse agrario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egue  esperienze di osservazione e di diagnostica in campo e in laboratorio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ccoglie dati in contesti diversi: sia in situazioni controllate, (laboratorio) sia sul campo, utilizzando diversi  tipi di strumenti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rpreta lo svolgersi dei fenomeni (ambientali e sperimentali controllati), riflette su indizi e sa porsi domande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abora ipotesi sulla base dei dati raccolti e delle conoscenze personali e formula proposte di esperimenti atti a verificarle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e conclusioni sulla base dei fenomeni osservati e sugli esperimenti svolti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abora e usa modelli e teorie per interpretare e spiegare osservazioni.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3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tbl>
            <w:tblPr>
              <w:tblW w:w="14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4"/>
            </w:tblGrid>
            <w:tr>
              <w:trPr>
                <w:trHeight w:val="607" w:hRule="atLeast"/>
              </w:trPr>
              <w:tc>
                <w:tcPr>
                  <w:tcW w:w="14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Verifica e Valutazione in itinere dei comportamenti: 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􀂾 </w:t>
                  </w:r>
                  <w:r>
                    <w:rPr>
                      <w:color w:val="000000"/>
                      <w:sz w:val="18"/>
                    </w:rPr>
                    <w:t xml:space="preserve">Coinvolgimento 􀂾 Cosa sono in grado di fare 􀂾 Che tipo di domande fanno 􀂾 Sanno chiedere quello di cui hanno bisogno 􀂾 Che grado di autonomia mostrano 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Verifica e valutazione in itinere degli apprendimenti: 􀂾 Relazioni scritte 􀂾 Mappe concettuali 􀂾 Relazioni orali</w:t>
                  </w:r>
                </w:p>
              </w:tc>
            </w:tr>
          </w:tbl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hyperlink w:anchor="bookmark=id.gjdgxs">
              <w:r>
                <w:rPr>
                  <w:rStyle w:val="InternetLink"/>
                  <w:color w:val="0000FF"/>
                  <w:u w:val="single"/>
                </w:rPr>
                <w:t>Torna su</w:t>
              </w:r>
            </w:hyperlink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545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bookmarkStart w:id="5" w:name="bookmark=id.2et92p0"/>
            <w:bookmarkEnd w:id="5"/>
            <w:r>
              <w:rPr>
                <w:b/>
                <w:color w:val="000000"/>
              </w:rPr>
              <w:t>UdA 1 – LE STRATEGIE DI LOTTA AI PARASSITI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3685"/>
        <w:gridCol w:w="2694"/>
        <w:gridCol w:w="203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a/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lità e ob. mini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 di riferiment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e concorrenti</w:t>
            </w:r>
          </w:p>
        </w:tc>
      </w:tr>
      <w:tr>
        <w:trPr>
          <w:trHeight w:val="23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zare attività produttive ecocompatibili (T 10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tilizzare le reti e gli strumenti informatici nelle attività di studio, ricerca ed approfondimento disciplinare. (T 22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0"/>
              </w:rPr>
            </w:pPr>
            <w:r>
              <w:rPr>
                <w:b/>
              </w:rPr>
              <w:t>Individuale le principali tipologie di lotta integrata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anificare interventi di lotta guidata e integrata ecocompatibi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 mezzi di lotta  (agronomici</w:t>
            </w:r>
            <w:r>
              <w:rPr>
                <w:color w:val="000000"/>
                <w:sz w:val="20"/>
              </w:rPr>
              <w:t>, fisici, biotecnologici,</w:t>
            </w:r>
            <w:r>
              <w:rPr>
                <w:b/>
                <w:color w:val="000000"/>
                <w:sz w:val="20"/>
              </w:rPr>
              <w:t xml:space="preserve"> biologici</w:t>
            </w:r>
            <w:r>
              <w:rPr>
                <w:color w:val="000000"/>
                <w:sz w:val="20"/>
              </w:rPr>
              <w:t xml:space="preserve"> e </w:t>
            </w:r>
            <w:r>
              <w:rPr>
                <w:b/>
                <w:color w:val="000000"/>
                <w:sz w:val="20"/>
              </w:rPr>
              <w:t>chimici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incipi e  metodi di lotta</w:t>
            </w:r>
            <w:r>
              <w:rPr>
                <w:color w:val="000000"/>
                <w:sz w:val="20"/>
              </w:rPr>
              <w:t xml:space="preserve"> guidata e </w:t>
            </w:r>
            <w:r>
              <w:rPr>
                <w:b/>
                <w:color w:val="000000"/>
                <w:sz w:val="20"/>
              </w:rPr>
              <w:t>integr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ia, estimo, marketing e legislazione, gestione (T10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zioni vegetali (T14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lementi di matematica (T22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tecnologi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zioni anim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zioni veget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ia, estimo, marketing e legislazione, gestione dell’ambiente e del territori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396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1 – LE STRATEGIE DI LOTTA AI PARASSITI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57"/>
        <w:gridCol w:w="1758"/>
        <w:gridCol w:w="4245"/>
        <w:gridCol w:w="4536"/>
        <w:gridCol w:w="3740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mpito assegnato agli studenti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cesso di lavor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zzi di lot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ttività sperimentali in laboratorio e in campo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site guidat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bliotec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ula multimediale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llestisce percorsi laboratoriali di ricerca azione, per favorire  situazioni di apprendimento significativo, partendo dalle preconoscenze degli studenti 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avorisce l’operatività e l’interazione diretta degli studenti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da il confronto, i dialoghi e le discussioni tra gli alunni al fine di favorire la costruzione di “strutture logiche di pensiero” 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sservazione ed esplorazione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instorming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grazione della ricerca attraversi il contributo di ciascun alunno alla lim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gettazione di esperienze laboratoriali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gistrazione dettagliata e descrizione chiara delle fasi dell’esperienza laboratoriale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rpretazione dei risultati, distinzione causa effetto, al fine di trarre conclusioni basate sui fatt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ividua domande chiave ( problem solving) sia a partire dai dati raccolti sia a partire dall’esperienza quotidiana sui mezzi di lott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ccoglie dati in contesti diversi utilizzando diversi  tipi di strument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rpreta lo svolgersi dei fenomeni ambientali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flette su indizi e sa porsi domande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labora proposte  di lotta </w:t>
            </w:r>
            <w:r>
              <w:rPr>
                <w:sz w:val="18"/>
              </w:rPr>
              <w:t xml:space="preserve">guidata ed </w:t>
            </w:r>
            <w:r>
              <w:rPr>
                <w:color w:val="000000"/>
                <w:sz w:val="18"/>
              </w:rPr>
              <w:t xml:space="preserve">integrata sulla base dei dati raccolti e delle conoscenze personali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anifica interventi di difesa ecocompatibile</w:t>
            </w:r>
          </w:p>
        </w:tc>
      </w:tr>
      <w:tr>
        <w:trPr>
          <w:trHeight w:val="454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erifica e Valutazione in itinere dei comportamenti: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􀂾 </w:t>
            </w:r>
            <w:r>
              <w:rPr>
                <w:color w:val="000000"/>
                <w:sz w:val="20"/>
              </w:rPr>
              <w:t xml:space="preserve">Coinvolgimento 􀂾 Cosa sono in grado di fare 􀂾 Che tipo di domande fanno 􀂾 Sanno chiedere quello di cui hanno bisogno 􀂾 Che grado di autonomia mostrano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ifica e valutazione in itinere degli apprendimenti: 􀂾 Relazioni scritte 􀂾 Mappe concettuali 􀂾 Relazioni orali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424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bookmarkStart w:id="6" w:name="bookmark=id.tyjcwt"/>
            <w:bookmarkEnd w:id="6"/>
            <w:r>
              <w:rPr>
                <w:b/>
                <w:color w:val="000000"/>
              </w:rPr>
              <w:t>UdA 2 – BIOTECNOLOGIE TRADIZIONALI APPLICATE ALLE TRASFORMAZIONI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3763"/>
        <w:gridCol w:w="2201"/>
        <w:gridCol w:w="2538"/>
        <w:gridCol w:w="2870"/>
      </w:tblGrid>
      <w:tr>
        <w:trPr>
          <w:trHeight w:val="219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a/e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lit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 di riferiment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stire attività produttive e trasformative, valorizzando gli aspetti qualitativi dei prodotti assicurando tracciabilità e sicurezza (T 4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ganizzare attività produttive ecocompatibili (T 10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fferenziare i procedimenti tradizionali di miglioramento genetico da quelli realizzati con interventi sul DN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rendere che la genetica è alla base delle biotecnologie moder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cniche di miglioramento genetic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sorse genetich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5" w:leader="none"/>
                <w:tab w:val="left" w:pos="113" w:leader="none"/>
              </w:tabs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sformazione dei prodotti (T4)</w:t>
            </w:r>
          </w:p>
          <w:p>
            <w:pPr>
              <w:pStyle w:val="Normal"/>
              <w:pBdr/>
              <w:tabs>
                <w:tab w:val="clear" w:pos="720"/>
                <w:tab w:val="left" w:pos="25" w:leader="none"/>
                <w:tab w:val="left" w:pos="113" w:leader="none"/>
              </w:tabs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conomia, estimo, marketing e legislazione, gestione (T10)</w:t>
            </w:r>
          </w:p>
          <w:p>
            <w:pPr>
              <w:pStyle w:val="Normal"/>
              <w:pBdr/>
              <w:tabs>
                <w:tab w:val="clear" w:pos="720"/>
                <w:tab w:val="left" w:pos="25" w:leader="none"/>
                <w:tab w:val="left" w:pos="113" w:leader="none"/>
              </w:tabs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duzioni vegetali </w:t>
            </w:r>
          </w:p>
          <w:p>
            <w:pPr>
              <w:pStyle w:val="Normal"/>
              <w:pBdr/>
              <w:tabs>
                <w:tab w:val="clear" w:pos="720"/>
                <w:tab w:val="left" w:pos="25" w:leader="none"/>
                <w:tab w:val="left" w:pos="113" w:leader="none"/>
              </w:tabs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T14)</w:t>
            </w:r>
          </w:p>
          <w:p>
            <w:pPr>
              <w:pStyle w:val="Normal"/>
              <w:pBdr/>
              <w:tabs>
                <w:tab w:val="clear" w:pos="720"/>
                <w:tab w:val="left" w:pos="25" w:leader="none"/>
                <w:tab w:val="left" w:pos="113" w:leader="none"/>
              </w:tabs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lementi di matematica (T22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otecnologi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zioni anim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zioni veget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conomia, estimo, marketing e legislazione, gestione dell’ambiente e del territorio</w:t>
            </w:r>
          </w:p>
        </w:tc>
      </w:tr>
      <w:tr>
        <w:trPr>
          <w:trHeight w:val="16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aper applicare  approcci biotecnologici per la produzione di prodotti alimentari</w:t>
            </w:r>
            <w:r>
              <w:rPr>
                <w:color w:val="000000"/>
                <w:sz w:val="18"/>
              </w:rPr>
              <w:t>;</w:t>
              <w:b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cessi biotecnologici nelle industrie agroalimentar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zioni vegetali (T14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lementi di matematica (T22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otecnologi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zioni anim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zioni veget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conomia, estimo, marketing e legislazione, gestione dell’ambiente e del territorio</w:t>
            </w:r>
          </w:p>
        </w:tc>
      </w:tr>
    </w:tbl>
    <w:p>
      <w:pPr>
        <w:pStyle w:val="Normal"/>
        <w:pBdr/>
        <w:spacing w:lineRule="auto" w:line="240"/>
        <w:ind w:left="0" w:hanging="2"/>
        <w:rPr/>
      </w:pPr>
      <w:hyperlink w:anchor="bookmark=id.gjdgxs">
        <w:r>
          <w:rPr>
            <w:rStyle w:val="InternetLink"/>
            <w:color w:val="FF0000"/>
            <w:u w:val="single"/>
          </w:rPr>
          <w:t>Torna su</w:t>
        </w:r>
      </w:hyperlink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2 – BIOTECNOLOGIE TRADIZIONALI APPLICATE ALLE TRASFORMAZIONI  Progettazione  Micro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0"/>
        <w:gridCol w:w="1200"/>
        <w:gridCol w:w="3826"/>
        <w:gridCol w:w="2534"/>
        <w:gridCol w:w="564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mpito assegnato agli studenti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cesso di lavo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Cenni sul miglioramento genetic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borator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Campo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chiama le tecniche di miglioramento genetic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18"/>
              </w:rPr>
              <w:t>presentando l’argoment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18"/>
              </w:rPr>
              <w:t xml:space="preserve">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Guida il confronto, i dialoghi e le discussioni tra gli alunni al fine di favorire la costruzione di “strutture logiche di pensiero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osce le tecniche di miglioramento genetico  per le piante e comprende il ruolo che i geni hanno in tali process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E’ consapevole dell’importanza della conservazione delle risorse genetich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enni sulle fermentazio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chiama i processi fermentativi di lieviti e batteri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18"/>
              </w:rPr>
              <w:t>presentando l’argoment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18"/>
              </w:rPr>
              <w:t xml:space="preserve">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Guida il confronto, i dialoghi e le discussioni tra gli alunni al fine di favorire la costruzione di “strutture logiche di pensiero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borator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 che il metabolismo microbico di tipo fermentativo è responsabile di molti processi di trasformazione agroalimentar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osce i fattori nutrizionali e ambientali che consentono lo sviluppo dei microrganism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’ consapevole che le reazioni che avvengono durante le fermentazioni sono rese possibili dagli enzimi e che questi sono prodotti dalle cellul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Descrive la sintesi di una proteina enzimatica</w:t>
            </w:r>
          </w:p>
        </w:tc>
      </w:tr>
      <w:tr>
        <w:trPr>
          <w:trHeight w:val="287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erifica e Valutazione in itinere dei comportamenti: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􀂾 </w:t>
            </w:r>
            <w:r>
              <w:rPr>
                <w:color w:val="000000"/>
                <w:sz w:val="20"/>
              </w:rPr>
              <w:t xml:space="preserve">Coinvolgimento 􀂾 Cosa sono in grado di fare 􀂾 Che tipo di domande fanno 􀂾 Sanno chiedere quello di cui hanno bisogno 􀂾 Che grado di autonomia mostrano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FF0000"/>
              </w:rPr>
            </w:pPr>
            <w:r>
              <w:rPr>
                <w:color w:val="000000"/>
                <w:sz w:val="20"/>
              </w:rPr>
              <w:t xml:space="preserve">Verifica e valutazione in itinere degli apprendimenti: 􀂾 Relazioni scritte 􀂾 Mappe concettuali 􀂾 Relazioni orali                                                                                                                                                                  </w:t>
            </w:r>
            <w:hyperlink w:anchor="bookmark=id.gjdgxs">
              <w:r>
                <w:rPr>
                  <w:rStyle w:val="InternetLink"/>
                  <w:color w:val="0000FF"/>
                  <w:u w:val="single"/>
                </w:rPr>
                <w:t>Torna su</w:t>
              </w:r>
            </w:hyperlink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424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3 – BIOTECNOLOGIE INNOVATIVE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805"/>
        <w:gridCol w:w="2430"/>
        <w:gridCol w:w="2175"/>
      </w:tblGrid>
      <w:tr>
        <w:trPr>
          <w:trHeight w:val="2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a/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lità e ob. minim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 di riferiment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stire attività produttive e trasformative, valorizzando gli aspetti qualitativi dei prodotti assicurando tracciabilità e sicurezza (T 4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ganizzare attività produttive ecocompatibili (T 10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fferenziare i procedimenti tradizionali di miglioramento genetico da quelli realizzati con interventi sul DNA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nterpretare il ruolo delle moderne biotecnologie nelle industrie farmaceutiche e agroalimentari 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osce i diversi  ambiti di applicazione delle biotecnologie, quali ad esempio quello industriale, biomolecolare, agroalimentar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otecnologie cellulari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otecnologie molecolari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cniche di Ingegneria genetica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rganismi transgenici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otecnologie innovative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cessi biotecnologici nelle industrie agroalimentari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cessi biotecnologici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l trattamento dei reflu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5" w:leader="none"/>
                <w:tab w:val="left" w:pos="113" w:leader="none"/>
              </w:tabs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sformazione dei prodotti (T4)</w:t>
            </w:r>
          </w:p>
          <w:p>
            <w:pPr>
              <w:pStyle w:val="Normal"/>
              <w:pBdr/>
              <w:tabs>
                <w:tab w:val="clear" w:pos="720"/>
                <w:tab w:val="left" w:pos="25" w:leader="none"/>
                <w:tab w:val="left" w:pos="113" w:leader="none"/>
              </w:tabs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conomia, estimo, marketing e legislazione, gestione (T10)</w:t>
            </w:r>
          </w:p>
          <w:p>
            <w:pPr>
              <w:pStyle w:val="Normal"/>
              <w:pBdr/>
              <w:tabs>
                <w:tab w:val="clear" w:pos="720"/>
                <w:tab w:val="left" w:pos="25" w:leader="none"/>
                <w:tab w:val="left" w:pos="113" w:leader="none"/>
              </w:tabs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duzioni vegetali </w:t>
            </w:r>
          </w:p>
          <w:p>
            <w:pPr>
              <w:pStyle w:val="Normal"/>
              <w:pBdr/>
              <w:tabs>
                <w:tab w:val="clear" w:pos="720"/>
                <w:tab w:val="left" w:pos="25" w:leader="none"/>
                <w:tab w:val="left" w:pos="113" w:leader="none"/>
              </w:tabs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T14)</w:t>
            </w:r>
          </w:p>
          <w:p>
            <w:pPr>
              <w:pStyle w:val="Normal"/>
              <w:pBdr/>
              <w:tabs>
                <w:tab w:val="clear" w:pos="720"/>
                <w:tab w:val="left" w:pos="25" w:leader="none"/>
                <w:tab w:val="left" w:pos="113" w:leader="none"/>
              </w:tabs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lementi di matematica (T22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otecnologi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zioni anim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zioni veget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conomia, estimo, marketing e legislazione, gestione dell’ambiente e del territori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3 – BIOTECNOLOGIE INNOVATIVE Progettazione  Micro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1560"/>
        <w:gridCol w:w="4110"/>
        <w:gridCol w:w="3261"/>
        <w:gridCol w:w="3354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mpito assegnato agli studenti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cesso di lavo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>
          <w:trHeight w:val="8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 biotecnologie cellulari:  colture cellulari vege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ttività sperimentali in laboratorio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Visite guida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nta l’argomento con lezioni frontali e mediante  mappe concettuali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llestisce percorsi laboratoriali di ricerca azione, per favorire  situazioni di apprendimento significativo, partendo dalle preconoscenze degli studenti 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avorisce l’operatività e l’interazione diretta degli studenti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da il confronto, i dialoghi e le discussioni tra gli alunni al fine di favorire la costruzione di “strutture logiche di pensiero” 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sservazione ed esplorazion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instorming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grazione della ricerca attraversi il contributo di ciascun alunno alla lim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gettazione di esperienze laboratori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gistrazione dettagliata e descrizione chiara delle fasi dell’esperienza laboratorial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Interpretazione dei risultati, distinzione causa effetto, al fine di trarre conclusioni basate sui fatt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osce i sistemi biologici in chiave cellular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osce le tecniche e le epoche di prelievo del materiale vegetale da porre in vitr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osce le procedure di sterilizzazione di apici meristematici in condizioni di aseps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 biotecnologie molecolari: reazione a catena della polimera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“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osce i sistemi biologici in chiave molecolar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crive il meccanismo della reazione a catena della polimerasi (PCR) evidenziandone lo scop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L’ingegneria genetica: piante transegeni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osce la modalità di ottenimento delle piante transgenich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pplicazioni di microrganismi naturali, transgenici nell’industria farmaceutica e agroaliment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 che i   microrganismi possono essere adoperati   per produrre in grandi quantità sostanze utili per l’industria farmaceutica, l’industria agroalimentare e le problematiche ambientali e conosce le tecniche di produzio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cessi biotecnologici nel trattamento dei ref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 che i   microrganismi possono essere adoperati    per la depurazione di reflui e per risolvere problematiche ambientali e ne  conosce le tecniche di produzione</w:t>
            </w:r>
          </w:p>
        </w:tc>
      </w:tr>
      <w:tr>
        <w:trPr>
          <w:trHeight w:val="287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erifica e Valutazione in itinere dei comportamenti: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􀂾 </w:t>
            </w:r>
            <w:r>
              <w:rPr>
                <w:color w:val="000000"/>
                <w:sz w:val="20"/>
              </w:rPr>
              <w:t xml:space="preserve">Coinvolgimento 􀂾 Cosa sono in grado di fare 􀂾 Che tipo di domande fanno 􀂾 Sanno chiedere quello di cui hanno bisogno 􀂾 Che grado di autonomia mostrano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FF0000"/>
              </w:rPr>
            </w:pPr>
            <w:r>
              <w:rPr>
                <w:color w:val="000000"/>
                <w:sz w:val="20"/>
              </w:rPr>
              <w:t xml:space="preserve">Verifica e valutazione in itinere degli apprendimenti: 􀂾 Relazioni scritte 􀂾 Mappe concettuali 􀂾 Relazioni orali                                                                                                                                                                  </w:t>
            </w:r>
            <w:hyperlink w:anchor="bookmark=id.gjdgxs">
              <w:r>
                <w:rPr>
                  <w:rStyle w:val="InternetLink"/>
                  <w:color w:val="0000FF"/>
                  <w:u w:val="single"/>
                </w:rPr>
                <w:t>Torna su</w:t>
              </w:r>
            </w:hyperlink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Esercitazioni 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Monitoraggio in campo di agenti di danno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Allestimento di camere umide per la diagnostica di parassiti fungini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Allestimento di terreni nutritivi per diagnostica microbiologia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Fermentazione del mosto; microrganismi in azione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Riconoscimento di agenti di danno nelle diverse fasi del ciclo di sviluppo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Difesa delle colture secondo diverse tipologie di lotta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13" w:hanging="113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2" w:hanging="226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0" w:hanging="17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13" w:hanging="113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5z0">
    <w:name w:val="WW8Num15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z1">
    <w:name w:val="WW8Num15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2">
    <w:name w:val="WW8Num17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z2">
    <w:name w:val="WW8Num2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6z2">
    <w:name w:val="WW8Num26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7z0">
    <w:name w:val="WW8Num27z0"/>
    <w:qFormat/>
    <w:rPr>
      <w:u w:val="none"/>
    </w:rPr>
  </w:style>
  <w:style w:type="character" w:styleId="Carpredefinitoparagrafo">
    <w:name w:val="Car. predefinito paragrafo"/>
    <w:qFormat/>
    <w:rPr>
      <w:sz w:val="24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position w:val="0"/>
      <w:sz w:val="24"/>
      <w:u w:val="single"/>
      <w:vertAlign w:val="baseline"/>
    </w:rPr>
  </w:style>
  <w:style w:type="character" w:styleId="FollowedHyperlink">
    <w:name w:val="FollowedHyperlink"/>
    <w:qFormat/>
    <w:rPr>
      <w:color w:val="800080"/>
      <w:position w:val="0"/>
      <w:sz w:val="24"/>
      <w:u w:val="single"/>
      <w:vertAlign w:val="baseline"/>
    </w:rPr>
  </w:style>
  <w:style w:type="character" w:styleId="Appleconvertedspace">
    <w:name w:val="apple-converted-space"/>
    <w:qFormat/>
    <w:rPr>
      <w:position w:val="0"/>
      <w:sz w:val="24"/>
      <w:vertAlign w:val="baseline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sz w:val="24"/>
      <w:u w:val="single"/>
    </w:rPr>
  </w:style>
  <w:style w:type="character" w:styleId="Menzionenonrisolta">
    <w:name w:val="Menzione non risolta"/>
    <w:qFormat/>
    <w:rPr>
      <w:color w:val="605E5C"/>
      <w:sz w:val="24"/>
      <w:shd w:fill="E1DFDD" w:val="clear"/>
    </w:rPr>
  </w:style>
  <w:style w:type="character" w:styleId="VisitedInternetLink">
    <w:name w:val="FollowedHyperlink"/>
    <w:rPr>
      <w:color w:val="954F72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13" w:right="113" w:hanging="1"/>
      <w:jc w:val="center"/>
      <w:outlineLvl w:val="5"/>
    </w:pPr>
    <w:rPr>
      <w:rFonts w:ascii="Arial" w:hAnsi="Arial" w:eastAsia="Arial" w:cs="Arial"/>
      <w:b/>
      <w:sz w:val="24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Stile1">
    <w:name w:val="Stile1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Default">
    <w:name w:val="Default"/>
    <w:next w:val="Normal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Symbol" w:hAnsi="Symbol" w:eastAsia="Symbol" w:cs="Symbol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next w:val="Normal"/>
    <w:qFormat/>
    <w:pPr>
      <w:spacing w:lineRule="auto" w:line="240"/>
    </w:pPr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  <w:outlineLvl w:val="9"/>
    </w:pPr>
    <w:rPr>
      <w:rFonts w:ascii="Calibri" w:hAnsi="Calibri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5:00Z</dcterms:created>
  <dc:creator>Angela</dc:creator>
  <dc:description/>
  <cp:keywords/>
  <dc:language>en-US</dc:language>
  <cp:lastModifiedBy>Microsoft Office User</cp:lastModifiedBy>
  <dcterms:modified xsi:type="dcterms:W3CDTF">2022-11-30T08:45:00Z</dcterms:modified>
  <cp:revision>2</cp:revision>
  <dc:subject/>
  <dc:title/>
</cp:coreProperties>
</file>