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4720590" cy="11652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059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4^C Sede di Alberobello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i/>
                <w:sz w:val="22"/>
                <w:szCs w:val="22"/>
              </w:rPr>
              <w:t>A.S. 2022/202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e “Produzione e trasformazione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Produzioni vegetali </w:t>
      </w:r>
      <w:r>
        <w:rPr>
          <w:sz w:val="28"/>
          <w:szCs w:val="28"/>
        </w:rPr>
        <w:t>ore settimanali 4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di cui 3 in compresenza (esercitazioni/laboratori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. Marilisa CIOFFI -  Prof. Nicola SCHETTINI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r>
              <w:fldChar w:fldCharType="begin"/>
            </w:r>
            <w:r>
              <w:rPr>
                <w:rStyle w:val="InternetLink"/>
                <w:rFonts w:cs="Arial"/>
              </w:rPr>
              <w:instrText xml:space="preserve"> HYPERLINK "../../../AppData/Documenti/Download/loc_3a_agr.doc" \l "UdA1"</w:instrText>
            </w:r>
            <w:r>
              <w:rPr>
                <w:rStyle w:val="InternetLink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</w:rPr>
              <w:t>Il ciclo produttivo delle colture erbacee</w:t>
            </w:r>
            <w:r>
              <w:rPr>
                <w:rStyle w:val="InternetLink"/>
                <w:rFonts w:cs="Arial"/>
              </w:rPr>
              <w:fldChar w:fldCharType="end"/>
            </w:r>
          </w:p>
          <w:p>
            <w:pPr>
              <w:pStyle w:val="Normal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../../AppData/Documenti/Download/loc_3a_agr.doc" \l "Ud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</w:t>
            </w:r>
          </w:p>
        </w:tc>
      </w:tr>
      <w:tr>
        <w:trPr>
          <w:trHeight w:val="3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/>
            </w:r>
            <w:r>
              <w:rPr>
                <w:rStyle w:val="InternetLink"/>
                <w:rFonts w:cs="Arial"/>
              </w:rPr>
              <w:instrText xml:space="preserve"> HYPERLINK "../../../AppData/Documenti/Download/loc_3a_agr.doc" \l "UdA2"</w:instrText>
            </w:r>
            <w:r>
              <w:rPr>
                <w:rStyle w:val="InternetLink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</w:rPr>
              <w:t>I cereali</w:t>
            </w:r>
            <w:r>
              <w:rPr>
                <w:rStyle w:val="InternetLink"/>
                <w:rFonts w:cs="Arial"/>
              </w:rPr>
              <w:fldChar w:fldCharType="end"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 - nov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hyperlink w:anchor="UdA3">
              <w:r>
                <w:rPr>
                  <w:rStyle w:val="InternetLink"/>
                  <w:rFonts w:cs="Arial"/>
                </w:rPr>
                <w:t>Le leguminose da granella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embre - genna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hyperlink w:anchor="UdA4">
              <w:r>
                <w:rPr>
                  <w:rStyle w:val="InternetLink"/>
                  <w:rFonts w:cs="Arial"/>
                </w:rPr>
                <w:t>Le foraggere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braio - marz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w:anchor="UdA5">
              <w:r>
                <w:rPr>
                  <w:rStyle w:val="InternetLink"/>
                  <w:rFonts w:cs="Arial"/>
                </w:rPr>
                <w:t>Le orticole e le industriali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 - giug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w:anchor="UdA6">
              <w:r>
                <w:rPr>
                  <w:rStyle w:val="InternetLink"/>
                </w:rPr>
                <w:t>Esercitazioni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giug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seguito si specificano le U.d.A. e le relative micro progettazioni.</w:t>
      </w:r>
    </w:p>
    <w:p>
      <w:pPr>
        <w:pStyle w:val="Normal"/>
        <w:rPr/>
      </w:pPr>
      <w:r>
        <w:rPr>
          <w:b/>
        </w:rPr>
        <w:t xml:space="preserve">Le abilità e conoscenze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>UdA 1 –</w:t>
            </w:r>
            <w:bookmarkEnd w:id="1"/>
            <w:r>
              <w:rPr>
                <w:b/>
              </w:rPr>
              <w:t xml:space="preserve"> Il ciclo produttivo delle colture erbacee</w:t>
            </w:r>
            <w:r>
              <w:rPr>
                <w:rFonts w:cs="Arial"/>
                <w:b/>
              </w:rPr>
              <w:t xml:space="preserve"> (10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307"/>
        <w:gridCol w:w="3336"/>
        <w:gridCol w:w="1317"/>
        <w:gridCol w:w="1483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1- Analizzare il valore, i limiti e i rischi delle varie soluzioni tecniche per la vita sociale e culturale con particolare attenzione alla sicurezza nei luoghi di vita e di lavoro, alla tutela della persona, dell’ambiente e del territorio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Individuare le normative sulla sicurezza e la tutela ambientale in relazione alle attività produttive di settor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tive nazionale e comunitaria: di settore sulla sicurezza e la tutela ambiental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utture organizzative della produzion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o rura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animali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 dei prodotti</w:t>
            </w:r>
          </w:p>
        </w:tc>
      </w:tr>
      <w:tr>
        <w:trPr>
          <w:trHeight w:val="48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10 - Organizzare attività produttive ecocompatibili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finire piani colturali nel rispetto dell’ambiente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namica degli ecosistemi ed agricoltura; principi di ecosostenibilità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, estimo, marketing e legislazio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animal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b/>
              </w:rPr>
              <w:t>UdA 1 – Il ciclo produttivo delle colture erbacee</w:t>
            </w:r>
            <w:r>
              <w:rPr>
                <w:rFonts w:cs="Arial"/>
                <w:b/>
              </w:rPr>
              <w:t xml:space="preserve"> (10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lo produttiv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e corregge il lavoro svolto dagli studenti</w:t>
            </w:r>
            <w:r>
              <w:rPr/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tery learning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en-US"/>
              </w:rPr>
              <w:t>Cooperative learning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blem solving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re e confrontare la sostenibilità dei sistemi di produzione  illustrando analogie e differenz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prove oggettive</w:t>
            </w:r>
            <w:r>
              <w:rPr>
                <w:sz w:val="20"/>
                <w:szCs w:val="20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 xml:space="preserve">interrogazioni </w:t>
            </w:r>
            <w:r>
              <w:rPr>
                <w:sz w:val="20"/>
                <w:szCs w:val="20"/>
              </w:rPr>
              <w:t>(individuali, programmate ed estemporanee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redazione di elaborati</w:t>
            </w:r>
            <w:r>
              <w:rPr>
                <w:sz w:val="20"/>
                <w:szCs w:val="20"/>
              </w:rPr>
              <w:t xml:space="preserve"> (individuali e di gruppo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>UdA 2 –</w:t>
            </w:r>
            <w:bookmarkEnd w:id="2"/>
            <w:r>
              <w:rPr>
                <w:b/>
              </w:rPr>
              <w:t xml:space="preserve"> I cereali (45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3259"/>
        <w:gridCol w:w="3291"/>
        <w:gridCol w:w="1483"/>
        <w:gridCol w:w="1483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4 - Gestire attività produttive e trasformative, valorizzando gli aspetti qualitativi dei prodotti e assicurando tracciabilità e sicurezza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dentificare e definire modalità per realizzare sistemi colturali</w:t>
              <w:br/>
              <w:t>Identificare e definire modalità per realizzare sistemazioni idraulico-agrarie e sistemi di irrigazione.</w:t>
              <w:br/>
              <w:t xml:space="preserve">Organizzare operazioni colturali con macchine adeguate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dividuare specie e cultivar in relazione a situazione ambientali e mercantil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terventi colturali ordinari e straordinari.</w:t>
              <w:br/>
              <w:t>Sistemi colturali.</w:t>
              <w:br/>
              <w:t>Macchine agricole; principi della meccanizzazione integrale.</w:t>
              <w:br/>
              <w:t>Tecniche colturali per ambienti condizionati.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ture di interesse agrario e miglioramento genetic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ratteri biologici esigenze agronomiche di famiglie, specie, cultiv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 dei prodott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animale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Economia, estimo, marketing e legislazion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</w:tr>
      <w:tr>
        <w:trPr>
          <w:trHeight w:val="48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5 - Identificare e applicare le metodologie e le tecniche della gestione per progetti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ilevare situazioni ambientali a livello “macro”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anizzare interventi adeguati per la gestione del suolo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vedere interventi fitoiatrici in relazione a momenti critici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ttori condizionanti le produzioni agrari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ttori determinanti la fertilità; sua evoluzion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o rura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animali</w:t>
            </w:r>
          </w:p>
        </w:tc>
      </w:tr>
      <w:tr>
        <w:trPr>
          <w:trHeight w:val="48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6 - Identificare e descrivere le caratteristiche significative dei contesti ambientali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dentificare e definire modalità per realizzare sistemazioni idraulico-agrarie e sistemi di irrigazion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.</w:t>
              <w:br/>
              <w:b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cniche colturali per ambienti condizionati.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cniche colturali e interventi di difesa.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o rurale</w:t>
            </w:r>
          </w:p>
        </w:tc>
      </w:tr>
      <w:tr>
        <w:trPr>
          <w:trHeight w:val="48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10 - Organizzare attività produttive ecocompatib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finire piani colturali nel rispetto dell’ambiente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namica degli ecosistemi ed agricoltura; principi di ecosostenibilità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, estimo, marketing e legislazio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animal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</w:tr>
      <w:tr>
        <w:trPr>
          <w:trHeight w:val="48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14 - Redigere relazioni tecniche e documentare le attività individuali e di gruppo relative a situazioni profession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anizzare interventi adeguati per la gestione del suolo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vedere interventi fitoiatrici in relazione a momenti critici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finire piani colturali nel rispetto dell’ambient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ividuare le normative sulla sicurezza nella tutela ambientale in relazione alle attività produttive di settore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etti della qualità dei prodotti e criteri di valutazion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mative nazionali e comunitarie di settore sulla sicurezza e la tutela ambiental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e letteratura italia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 dei prodotti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enio rural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ingl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b/>
              </w:rPr>
              <w:t xml:space="preserve">UdA 2 – </w:t>
            </w:r>
            <w:r>
              <w:rPr>
                <w:rFonts w:cs="Arial"/>
                <w:b/>
              </w:rPr>
              <w:t>I cereali (45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mento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e corregge il lavoro svolto dagli studenti</w:t>
            </w:r>
            <w:r>
              <w:rPr/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tery learning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en-US"/>
              </w:rPr>
              <w:t>Cooperative learning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blem solving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sz w:val="22"/>
                <w:szCs w:val="22"/>
              </w:rPr>
              <w:t>Conoscenze e competenze nella botanica e biologia, nelle tecniche di coltivazione, utilizzazione e trasformazio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o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na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prove oggettive</w:t>
            </w:r>
            <w:r>
              <w:rPr>
                <w:sz w:val="20"/>
                <w:szCs w:val="20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 xml:space="preserve">interrogazioni </w:t>
            </w:r>
            <w:r>
              <w:rPr>
                <w:sz w:val="20"/>
                <w:szCs w:val="20"/>
              </w:rPr>
              <w:t>(individuali, programmate ed estemporanee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redazione di elaborati</w:t>
            </w:r>
            <w:r>
              <w:rPr>
                <w:sz w:val="20"/>
                <w:szCs w:val="20"/>
              </w:rPr>
              <w:t xml:space="preserve"> (individuali e di gruppo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b/>
              </w:rPr>
              <w:t>UdA 3 – Le leguminose da granella</w:t>
            </w:r>
            <w:r>
              <w:rPr>
                <w:rFonts w:cs="Arial"/>
                <w:b/>
              </w:rPr>
              <w:t xml:space="preserve"> (35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3259"/>
        <w:gridCol w:w="3291"/>
        <w:gridCol w:w="1483"/>
        <w:gridCol w:w="1483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4 - Gestire attività produttive e trasformative, valorizzando gli aspetti qualitativi dei prodotti e assicurando tracciabilità e sicurezza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dentificare e definire modalità per realizzare sistemi colturali</w:t>
              <w:br/>
              <w:t>Identificare e definire modalità per realizzare sistemazioni idraulico-agrarie e sistemi di irrigazione.</w:t>
              <w:br/>
              <w:t xml:space="preserve">Organizzare operazioni colturali con macchine adeguate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dividuare specie e cultivar in relazione a situazione ambientali e mercantil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terventi colturali ordinari e straordinari.</w:t>
              <w:br/>
              <w:t>Sistemi colturali.</w:t>
              <w:br/>
              <w:t>Macchine agricole; principi della meccanizzazione integrale.</w:t>
              <w:br/>
              <w:t>Tecniche colturali per ambienti condizionati.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ture di interesse agrario e miglioramento genetic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ratteri biologici esigenze agronomiche di famiglie, specie, cultiv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 dei prodott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animale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Economia, estimo, marketing e legislazion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</w:tr>
      <w:tr>
        <w:trPr>
          <w:trHeight w:val="48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5 - Identificare e applicare le metodologie e le tecniche della gestione per progetti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ilevare situazioni ambientali a livello “macro”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anizzare interventi adeguati per la gestione del suolo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vedere interventi fitoiatrici in relazione a momenti critici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ttori condizionanti le produzioni agrari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ttori determinanti la fertilità; sua evoluzion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o rura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animali</w:t>
            </w:r>
          </w:p>
        </w:tc>
      </w:tr>
      <w:tr>
        <w:trPr>
          <w:trHeight w:val="48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6 - Identificare e descrivere le caratteristiche significative dei contesti ambientali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care e definire modalità per realizzare sistemazioni idraulico-agrarie e sistemi di irriga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</w:t>
              <w:br/>
              <w:b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niche colturali per ambienti condizionati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niche colturali e interventi di difesa.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o rurale</w:t>
            </w:r>
          </w:p>
        </w:tc>
      </w:tr>
      <w:tr>
        <w:trPr>
          <w:trHeight w:val="48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10 - Organizzare attività produttive ecocompatibi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finire piani colturali nel rispetto dell’ambiente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namica degli ecosistemi ed agricoltura; principi di ecosostenibilità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, estimo, marketing e legislazio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animal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</w:tr>
      <w:tr>
        <w:trPr>
          <w:trHeight w:val="48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14 - Redigere relazioni tecniche e documentare le attività individuali e di gruppo relative a situazioni profession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anizzare interventi adeguati per la gestione del suolo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vedere interventi fitoiatrici in relazione a momenti critici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finire piani colturali nel rispetto dell’ambient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ividuare le normative sulla sicurezza nella tutela ambientale in relazione alle attività produttive di settore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etti della qualità dei prodotti e criteri di valutazion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mative nazionali e comunitarie di settore sulla sicurezza e la tutela ambiental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e letteratura italia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 dei prodotti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enio rural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ingl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highlight w:val="yellow"/>
              </w:rPr>
            </w:pPr>
            <w:bookmarkStart w:id="3" w:name="UdA3"/>
            <w:bookmarkEnd w:id="3"/>
            <w:r>
              <w:rPr>
                <w:b/>
              </w:rPr>
              <w:t xml:space="preserve">UdA 3 – </w:t>
            </w:r>
            <w:r>
              <w:rPr>
                <w:rFonts w:cs="Arial"/>
                <w:b/>
              </w:rPr>
              <w:t>Le leguminose da granella (35)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a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e corregge il lavoro svolto dagli studenti</w:t>
            </w:r>
            <w:r>
              <w:rPr/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tery learning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en-US"/>
              </w:rPr>
              <w:t>Cooperative learning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blem solving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 e competenze nella botanica e biologia, nelle tecniche di coltivazione, utilizzazione e trasformazione.</w:t>
            </w:r>
          </w:p>
        </w:tc>
      </w:tr>
      <w:tr>
        <w:trPr>
          <w:trHeight w:val="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llo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giolo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prove oggettive</w:t>
            </w:r>
            <w:r>
              <w:rPr>
                <w:sz w:val="20"/>
                <w:szCs w:val="20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 xml:space="preserve">interrogazioni </w:t>
            </w:r>
            <w:r>
              <w:rPr>
                <w:sz w:val="20"/>
                <w:szCs w:val="20"/>
              </w:rPr>
              <w:t>(individuali, programmate ed estemporanee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redazione di elaborati</w:t>
            </w:r>
            <w:r>
              <w:rPr>
                <w:sz w:val="20"/>
                <w:szCs w:val="20"/>
              </w:rPr>
              <w:t xml:space="preserve"> (individuali e di gruppo)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4 – Le foraggere </w:t>
            </w:r>
            <w:r>
              <w:rPr>
                <w:rFonts w:cs="Arial"/>
                <w:b/>
              </w:rPr>
              <w:t>(22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3259"/>
        <w:gridCol w:w="3291"/>
        <w:gridCol w:w="1483"/>
        <w:gridCol w:w="1483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4 - Gestire attività produttive e trasformative, valorizzando gli aspetti qualitativi dei prodotti e assicurando tracciabilità e sicurezza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dentificare e definire modalità per realizzare sistemi colturali</w:t>
              <w:br/>
              <w:t>Identificare e definire modalità per realizzare sistemazioni idraulico-agrarie e sistemi di irrigazione.</w:t>
              <w:br/>
              <w:t xml:space="preserve">Organizzare operazioni colturali con macchine adeguate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dividuare specie e cultivar in relazione a situazione ambientali e mercantil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terventi colturali ordinari e straordinari.</w:t>
              <w:br/>
              <w:t>Sistemi colturali.</w:t>
              <w:br/>
              <w:t>Macchine agricole; principi della meccanizzazione integrale.</w:t>
              <w:br/>
              <w:t>Tecniche colturali per ambienti condizionati.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ture di interesse agrario e miglioramento genetic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ratteri biologici esigenze agronomiche di famiglie, specie, cultiv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 dei prodott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animale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Economia, estimo, marketing e legislazion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</w:tr>
      <w:tr>
        <w:trPr>
          <w:trHeight w:val="48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5 - Identificare e applicare le metodologie e le tecniche della gestione per progetti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ilevare situazioni ambientali a livello “macro”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anizzare interventi adeguati per la gestione del suolo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vedere interventi fitoiatrici in relazione a momenti critici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ttori condizionanti le produzioni agrari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ttori determinanti la fertilità; sua evoluzion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o rura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animali</w:t>
            </w:r>
          </w:p>
        </w:tc>
      </w:tr>
      <w:tr>
        <w:trPr>
          <w:trHeight w:val="48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6 - Identificare e descrivere le caratteristiche significative dei contesti ambientali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care e definire modalità per realizzare sistemazioni idraulico-agrarie e sistemi di irriga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</w:t>
              <w:br/>
              <w:b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niche colturali per ambienti condizionati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niche colturali e interventi di difesa.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o rurale</w:t>
            </w:r>
          </w:p>
        </w:tc>
      </w:tr>
      <w:tr>
        <w:trPr>
          <w:trHeight w:val="48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10 - Organizzare attività produttive ecocompatibi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finire piani colturali nel rispetto dell’ambiente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namica degli ecosistemi ed agricoltura; principi di ecosostenibilità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, estimo, marketing e legislazio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animal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</w:tr>
      <w:tr>
        <w:trPr>
          <w:trHeight w:val="48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14 - Redigere relazioni tecniche e documentare le attività individuali e di gruppo relative a situazioni profession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anizzare interventi adeguati per la gestione del suolo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vedere interventi fitoiatrici in relazione a momenti critici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finire piani colturali nel rispetto dell’ambient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ividuare le normative sulla sicurezza nella tutela ambientale in relazione alle attività produttive di settore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etti della qualità dei prodotti e criteri di valutazion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mative nazionali e comunitarie di settore sulla sicurezza e la tutela ambiental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e letteratura italia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 dei prodotti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enio rural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ingl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4" w:name="UdA4"/>
            <w:bookmarkEnd w:id="4"/>
            <w:r>
              <w:rPr>
                <w:b/>
              </w:rPr>
              <w:t xml:space="preserve">UdA 4 – </w:t>
            </w:r>
            <w:r>
              <w:rPr>
                <w:rFonts w:cs="Arial"/>
                <w:b/>
              </w:rPr>
              <w:t>Le foraggere (22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19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Foragg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e corregge il lavoro svolto dagli studenti</w:t>
            </w:r>
            <w:r>
              <w:rPr/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tery learning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en-US"/>
              </w:rPr>
              <w:t>Cooperative learning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blem solving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 e competenze nella botanica e biologia, nelle tecniche di coltivazione, utilizzazione e trasformazione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prove oggettive</w:t>
            </w:r>
            <w:r>
              <w:rPr>
                <w:sz w:val="20"/>
                <w:szCs w:val="20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 xml:space="preserve">interrogazioni </w:t>
            </w:r>
            <w:r>
              <w:rPr>
                <w:sz w:val="20"/>
                <w:szCs w:val="20"/>
              </w:rPr>
              <w:t>(individuali, programmate ed estemporanee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redazione di elaborati</w:t>
            </w:r>
            <w:r>
              <w:rPr>
                <w:sz w:val="20"/>
                <w:szCs w:val="20"/>
              </w:rPr>
              <w:t xml:space="preserve"> (individuali e di gruppo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5 – Le orticole e le industriali </w:t>
            </w:r>
            <w:r>
              <w:rPr>
                <w:rFonts w:cs="Arial"/>
                <w:b/>
              </w:rPr>
              <w:t>(20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3259"/>
        <w:gridCol w:w="3291"/>
        <w:gridCol w:w="1483"/>
        <w:gridCol w:w="1483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4 - Gestire attività produttive e trasformative, valorizzando gli aspetti qualitativi dei prodotti e assicurando tracciabilità e sicurezza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dentificare e definire modalità per realizzare sistemi colturali</w:t>
              <w:br/>
              <w:t>Identificare e definire modalità per realizzare sistemazioni idraulico-agrarie e sistemi di irrigazione.</w:t>
              <w:br/>
              <w:t xml:space="preserve">Organizzare operazioni colturali con macchine adeguate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dividuare specie e cultivar in relazione a situazione ambientali e mercantil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terventi colturali ordinari e straordinari.</w:t>
              <w:br/>
              <w:t>Sistemi colturali.</w:t>
              <w:br/>
              <w:t>Macchine agricole; principi della meccanizzazione integrale.</w:t>
              <w:br/>
              <w:t>Tecniche colturali per ambienti condizionati.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ture di interesse agrario e miglioramento genetic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ratteri biologici esigenze agronomiche di famiglie, specie, cultiv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 dei prodott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animale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Economia, estimo, marketing e legislazion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</w:tr>
      <w:tr>
        <w:trPr>
          <w:trHeight w:val="48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5 - Identificare e applicare le metodologie e le tecniche della gestione per progetti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ilevare situazioni ambientali a livello “macro”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anizzare interventi adeguati per la gestione del suolo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vedere interventi fitoiatrici in relazione a momenti critici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ttori condizionanti le produzioni agrari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ttori determinanti la fertilità; sua evoluzion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o rura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animali</w:t>
            </w:r>
          </w:p>
        </w:tc>
      </w:tr>
      <w:tr>
        <w:trPr>
          <w:trHeight w:val="48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6 - Identificare e descrivere le caratteristiche significative dei contesti ambientali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care e definire modalità per realizzare sistemazioni idraulico-agrarie e sistemi di irriga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</w:t>
              <w:br/>
              <w:b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niche colturali per ambienti condizionati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niche colturali e interventi di difesa.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o rurale</w:t>
            </w:r>
          </w:p>
        </w:tc>
      </w:tr>
      <w:tr>
        <w:trPr>
          <w:trHeight w:val="48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10 - Organizzare attività produttive ecocompatibi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finire piani colturali nel rispetto dell’ambiente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namica degli ecosistemi ed agricoltura; principi di ecosostenibilità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, estimo, marketing e legislazio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animal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</w:tr>
      <w:tr>
        <w:trPr>
          <w:trHeight w:val="48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14 - Redigere relazioni tecniche e documentare le attività individuali e di gruppo relative a situazioni profession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anizzare interventi adeguati per la gestione del suolo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vedere interventi fitoiatrici in relazione a momenti critici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finire piani colturali nel rispetto dell’ambient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ividuare le normative sulla sicurezza nella tutela ambientale in relazione alle attività produttive di settore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etti della qualità dei prodotti e criteri di valutazion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mative nazionali e comunitarie di settore sulla sicurezza e la tutela ambiental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e letteratura italia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 dei prodotti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enio rural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ingl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5" w:name="UdA5"/>
            <w:bookmarkEnd w:id="5"/>
            <w:r>
              <w:rPr>
                <w:b/>
              </w:rPr>
              <w:t xml:space="preserve">UdA 5 – </w:t>
            </w:r>
            <w:r>
              <w:rPr>
                <w:rFonts w:cs="Arial"/>
                <w:b/>
              </w:rPr>
              <w:t>Le orticole e le industriali (20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19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doro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e corregge il lavoro svolto dagli studenti</w:t>
            </w:r>
            <w:r>
              <w:rPr/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tery learning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en-US"/>
              </w:rPr>
              <w:t>Cooperative learning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blem solving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 e competenze nella botanica e biologia, nelle tecniche di coltivazione, utilizzazione e trasformazione.</w:t>
            </w:r>
          </w:p>
        </w:tc>
      </w:tr>
      <w:tr>
        <w:trPr>
          <w:trHeight w:val="19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ata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prove oggettive</w:t>
            </w:r>
            <w:r>
              <w:rPr>
                <w:sz w:val="20"/>
                <w:szCs w:val="20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 xml:space="preserve">interrogazioni </w:t>
            </w:r>
            <w:r>
              <w:rPr>
                <w:sz w:val="20"/>
                <w:szCs w:val="20"/>
              </w:rPr>
              <w:t>(individuali, programmate ed estemporanee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redazione di elaborati</w:t>
            </w:r>
            <w:r>
              <w:rPr>
                <w:sz w:val="20"/>
                <w:szCs w:val="20"/>
              </w:rPr>
              <w:t xml:space="preserve"> (individuali e di gruppo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bookmarkStart w:id="6" w:name="UdA6"/>
            <w:bookmarkEnd w:id="6"/>
            <w:r>
              <w:rPr>
                <w:b/>
              </w:rPr>
              <w:t>Attività laboratorial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2068"/>
        <w:gridCol w:w="4510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a classe, dopo aver seguito l’illustrazione fatta dal docente, è suddivisa in gruppi di studenti, che operano nelle studio e nelle esercitazioni, anche con rilevazioni di alcuni dati e con approfondimenti anche su internet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i esercitazion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1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ereali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agraria, Serr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tteri delle sementi; prove di germinabilità e purezza; riconoscimento dei semi e prove di semina in camp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ompilazione di schede botaniche delle principali colture.</w:t>
            </w:r>
          </w:p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zione di parcelle e  suddivisione di un appezzamento di terreno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Osservazione in campo e in laboratorio delle principali malattie delle colture erbacee e fitoiatri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gli studenti alle osservazioni in aziend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Riconoscimento in azienda, dei diversi sistemi colturali presenti nel nostro territori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Osservazione  in campo delle principali macchine e attrezzi per le lavorazioni del terren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sservazione di video sui diversi tipi di materiali occorrenti per i diversi tipi di coltur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zione dialogata e attività di gruppo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Esercitazioni individuali e/o di gruppo in azienda, in laboratorio e in class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roiezione guidata con lezione preparatoria alla visione di film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no l’azienda nella sua struttura e i suoi component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delle principali caratteristiche morfologiche, strutturali e fisiologiche delle pian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no ed elaborano i dati aziendal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di macchine agricole in  operatività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no i diversi sistemi colturali presenti in azienda e nel territorio.</w:t>
            </w:r>
          </w:p>
        </w:tc>
      </w:tr>
      <w:tr>
        <w:trPr>
          <w:trHeight w:val="1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leguminose da granella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oraggere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orticole e le industriali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Cs/>
                <w:sz w:val="20"/>
                <w:szCs w:val="20"/>
              </w:rPr>
              <w:t>redazione di elaborati</w:t>
            </w:r>
            <w:r>
              <w:rPr>
                <w:sz w:val="20"/>
                <w:szCs w:val="20"/>
              </w:rPr>
              <w:t xml:space="preserve"> (individuali e di gruppo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Rockwell" w:hAnsi="Rockwel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9:29:00Z</dcterms:created>
  <dc:creator>Angela</dc:creator>
  <dc:description/>
  <cp:keywords/>
  <dc:language>en-US</dc:language>
  <cp:lastModifiedBy>Account Microsoft</cp:lastModifiedBy>
  <dcterms:modified xsi:type="dcterms:W3CDTF">2022-11-17T19:58:00Z</dcterms:modified>
  <cp:revision>7</cp:revision>
  <dc:subject/>
  <dc:title>IISS  “B</dc:title>
</cp:coreProperties>
</file>