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V Sez. 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del territorio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Zaccaria Giovanni    Prof.  Barnaba Massim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Tecniche di allevamento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4" w:hanging="0"/>
              <w:rPr>
                <w:rFonts w:eastAsia="Arial Narrow"/>
                <w:spacing w:val="-1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</w:r>
          </w:p>
          <w:p>
            <w:pPr>
              <w:pStyle w:val="Normal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sz w:val="22"/>
                <w:szCs w:val="20"/>
              </w:rPr>
              <w:t>pecie</w:t>
            </w:r>
            <w:r>
              <w:rPr>
                <w:rFonts w:eastAsia="Arial Narrow"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e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azze</w:t>
            </w:r>
            <w:r>
              <w:rPr>
                <w:rFonts w:eastAsia="Arial Narrow"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in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p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oduzione</w:t>
            </w:r>
            <w:r>
              <w:rPr>
                <w:rFonts w:eastAsia="Arial Narrow"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zootecnica.</w:t>
            </w:r>
          </w:p>
          <w:p>
            <w:pPr>
              <w:pStyle w:val="Normal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z w:val="22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–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8  Interpretare ed applicare le normative comunitarie, nazionali e regionali relative alle attività agricole integra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generali della genetica applicati ai caratteri quali quantitativ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nella pratica zootecnica dei metodi di migliorament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utare geneticamente gli anima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rincipi di genetic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 di Mendel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quali-quantitativ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genetic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Utilizzo del Laborato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 </w:t>
            </w:r>
            <w:r>
              <w:rPr>
                <w:b/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n. 3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8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glioramento del besti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tecniche e modalità di tutti i miglioramen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illustrare le varie tecniche di migliora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i vari tipi di miglioramento del bestia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ondazio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le e artifici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fecondazione naturale e artificial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illustrare i vari metodi di riproduzione e migliora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fferenze tra le diverse tipologie di fecondazione e metodi di migliora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trolli funzionali e libri genealogi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4"/>
                <w:szCs w:val="16"/>
              </w:rPr>
            </w:pPr>
            <w:r>
              <w:rPr>
                <w:b w:val="false"/>
                <w:bCs/>
                <w:iCs/>
                <w:sz w:val="24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4"/>
              </w:rPr>
              <w:t>Illustra  le finalità dei controlli funzionali e gli enti prepost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16"/>
              </w:rPr>
            </w:pPr>
            <w:r>
              <w:rPr>
                <w:bCs/>
                <w:iCs/>
              </w:rPr>
              <w:t>Illustra a saper leggere e interpre-tare in  tabulato    dell’a.p.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saper leggere e interpretare tabulati relativi ai controlli funzionali e libri genealog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llustrare succintamente le principali norme del settore e le fonti 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normative di settore e saper sintetizzare il loro contenu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>UDA 2 – TECNICHE DI ALLEV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313"/>
        <w:gridCol w:w="3347"/>
        <w:gridCol w:w="1320"/>
        <w:gridCol w:w="142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T5 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-  Organizzare attività produttive ecocompatib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dentificare i diversi sistemi di allevamento e ricoveri delle principali specie-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efinire modalità di allevamento valorizzando gli aspetti aziendal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somministrazione delle diverse diete in funzione della specie-razza e strutture zootecnich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ndividuare le normative relative alle attività produttive del settore zootecnic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normative sulla sicurezza e la tutela ambientale in relazione alle attività produttive di settor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luoghi di lavor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imaie e ref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Economia, Estimo, Marketing e legisl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TECNICHE DI ALLEV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780"/>
        <w:gridCol w:w="181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dati morfologici  delle varie razze trattate,  dalle aziende visitate e da alcuni siti internet, per analizzarli ed elaborarli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istemi di allevament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 metodi di detenz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emibra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liber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f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Descrive i diversi sistemi di allevamento e di alimentazione  in funzione delle diverse specie-razze allevat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allevamento e metodi di detenzione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giene zoo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scriv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e modalità di smaltimento dei reflu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dei ricov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scriv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pulizi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 dei reflu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ccaggio, letame, liquami, distribuzione in campo, utilizzazione agr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modalità di smaltimento dei reflu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e modalità di smaltimento dei reflu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Illustrare succintamente le principali norme del settore e le fonti 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bookmarkStart w:id="2" w:name="_1604071903"/>
      <w:bookmarkStart w:id="3" w:name="_1604071884"/>
      <w:bookmarkStart w:id="4" w:name="_1604071841"/>
      <w:bookmarkEnd w:id="2"/>
      <w:bookmarkEnd w:id="3"/>
      <w:bookmarkEnd w:id="4"/>
      <w:r>
        <w:rPr>
          <w:color w:val="FF0000"/>
        </w:rPr>
        <w:object w:dxaOrig="14796" w:dyaOrig="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9.8pt;height:48.85pt" filled="f" o:ole="">
            <v:imagedata r:id="rId4" o:title=""/>
          </v:shape>
          <o:OLEObject Type="Embed" ProgID="" ShapeID="ole_rId3" DrawAspect="Content" ObjectID="_2044474915" r:id="rId3"/>
        </w:object>
      </w:r>
      <w:bookmarkStart w:id="5" w:name="_1604071916"/>
      <w:bookmarkStart w:id="6" w:name="_1604071870"/>
      <w:bookmarkEnd w:id="5"/>
      <w:bookmarkEnd w:id="6"/>
      <w:r>
        <w:rPr>
          <w:color w:val="FF0000"/>
        </w:rPr>
        <w:drawing>
          <wp:inline distT="0" distB="0" distL="0" distR="0">
            <wp:extent cx="9395460" cy="307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bookmarkStart w:id="7" w:name="_1604072259"/>
      <w:bookmarkStart w:id="8" w:name="_1604072251"/>
      <w:bookmarkEnd w:id="7"/>
      <w:bookmarkEnd w:id="8"/>
      <w:r>
        <w:rPr>
          <w:color w:val="FF0000"/>
        </w:rPr>
        <w:object w:dxaOrig="14796" w:dyaOrig="8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9.8pt;height:40.6pt" filled="f" o:ole="">
            <v:imagedata r:id="rId7" o:title=""/>
          </v:shape>
          <o:OLEObject Type="Embed" ProgID="" ShapeID="ole_rId6" DrawAspect="Content" ObjectID="_1363664127" r:id="rId6"/>
        </w:object>
      </w:r>
      <w:bookmarkStart w:id="9" w:name="_1604258015"/>
      <w:bookmarkStart w:id="10" w:name="_1604257738"/>
      <w:bookmarkEnd w:id="9"/>
      <w:bookmarkEnd w:id="10"/>
      <w:r>
        <w:rPr>
          <w:color w:val="FF0000"/>
        </w:rPr>
        <w:object w:dxaOrig="14796" w:dyaOrig="8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9.8pt;height:442pt" filled="f" o:ole="">
            <v:imagedata r:id="rId9" o:title=""/>
          </v:shape>
          <o:OLEObject Type="Embed" ProgID="" ShapeID="ole_rId8" DrawAspect="Content" ObjectID="_748466363" r:id="rId8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11" w:name="att_laboratoriali"/>
            <w:r>
              <w:rPr>
                <w:b/>
                <w:sz w:val="28"/>
              </w:rPr>
              <w:t xml:space="preserve">UdA 4 - UNITÀ DIDATTICHE LABORATORIALI </w:t>
            </w:r>
            <w:bookmarkEnd w:id="11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/>
              <w:t>Esercitare gli allievi: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/>
              <w:t>-  alla ricerca bibliografica delle caratteristiche genetiche dei riproduttori;</w:t>
            </w:r>
          </w:p>
          <w:p>
            <w:pPr>
              <w:pStyle w:val="Normal"/>
              <w:spacing w:lineRule="atLeast" w:line="240" w:before="60" w:after="60"/>
              <w:ind w:left="215" w:hanging="215"/>
              <w:jc w:val="both"/>
              <w:rPr/>
            </w:pPr>
            <w:r>
              <w:rPr/>
              <w:t xml:space="preserve">- alla lettura dei dati e degli indici genetici dei riproduttori delle specie di interesse economico territoriale; 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/>
              <w:t>-  alla redazione di un piano aziendale degli accoppiamenti;</w:t>
            </w:r>
          </w:p>
          <w:p>
            <w:pPr>
              <w:pStyle w:val="Normal"/>
              <w:jc w:val="both"/>
              <w:rPr/>
            </w:pPr>
            <w:r>
              <w:rPr/>
              <w:t>Organizzare una visita aziendale per assistere alle operazioni di inseminazione strumentale e/o trapianto embri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1" w:after="0"/>
              <w:ind w:right="110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rFonts w:eastAsia="Arial Narrow"/>
                <w:spacing w:val="-1"/>
                <w:sz w:val="22"/>
                <w:szCs w:val="20"/>
              </w:rPr>
              <w:t>ecniche di allevamento</w:t>
            </w:r>
          </w:p>
          <w:p>
            <w:pPr>
              <w:pStyle w:val="Normal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i diversi sistemi di allevamento, ricoveri ecc.</w:t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1" w:after="0"/>
              <w:ind w:right="1104" w:hanging="0"/>
              <w:rPr>
                <w:rFonts w:eastAsia="Arial Narrow"/>
                <w:b w:val="false"/>
                <w:b w:val="false"/>
                <w:spacing w:val="-1"/>
                <w:sz w:val="22"/>
                <w:szCs w:val="20"/>
              </w:rPr>
            </w:pPr>
            <w:r>
              <w:rPr>
                <w:rFonts w:eastAsia="Arial Narrow"/>
                <w:b w:val="false"/>
                <w:spacing w:val="-1"/>
                <w:sz w:val="22"/>
                <w:szCs w:val="20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sz w:val="22"/>
                <w:szCs w:val="20"/>
              </w:rPr>
              <w:t>pecie</w:t>
            </w:r>
            <w:r>
              <w:rPr>
                <w:rFonts w:eastAsia="Arial Narrow"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e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azze</w:t>
            </w:r>
            <w:r>
              <w:rPr>
                <w:rFonts w:eastAsia="Arial Narrow"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in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p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oduzione</w:t>
            </w:r>
            <w:r>
              <w:rPr>
                <w:rFonts w:eastAsia="Arial Narrow"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zootecnica.</w:t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didattica presso aziende zootecniche o fiere mostre per  valutazioni zootecnich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didattica presso aziende zootecniche per visionare le diverse tecniche di allevamento e mungitura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one di audiovisivi , approfondimento e discussio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17:00Z</dcterms:created>
  <dc:creator>Angela</dc:creator>
  <dc:description/>
  <cp:keywords/>
  <dc:language>en-US</dc:language>
  <cp:lastModifiedBy>Utente</cp:lastModifiedBy>
  <cp:lastPrinted>2015-11-19T10:13:00Z</cp:lastPrinted>
  <dcterms:modified xsi:type="dcterms:W3CDTF">2022-11-16T09:31:00Z</dcterms:modified>
  <cp:revision>6</cp:revision>
  <dc:subject/>
  <dc:title>IISS  “B</dc:title>
</cp:coreProperties>
</file>