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8"/>
                <w:szCs w:val="28"/>
              </w:rPr>
              <w:t>Classe Quart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Sede di Locorotondo e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i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1" w:hanging="3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isciplina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STORI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Ore settimanali 2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adro sintetico delle Unità di Apprendimento e tempi 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7"/>
        <w:gridCol w:w="4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.*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olo dell’Unità di apprendimento (Ud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uropa tra Seicento e Settecento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tt. -  Ott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a primavera dei lumi e l’età delle rivolu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t. – Nov. – Dic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L’età napoleonica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en. – Feb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Restaurazione, opposizioni e nascita delle nazioni</w:t>
            </w:r>
          </w:p>
          <w:p>
            <w:pPr>
              <w:pStyle w:val="Normal"/>
              <w:pBdr/>
              <w:spacing w:lineRule="auto" w:line="240"/>
              <w:ind w:left="1" w:hanging="3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eb. – Mar. – Apr. – Mag. </w:t>
            </w:r>
          </w:p>
        </w:tc>
      </w:tr>
      <w:tr>
        <w:trPr/>
        <w:tc>
          <w:tcPr>
            <w:tcW w:w="147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1 –    </w:t>
            </w:r>
            <w:r>
              <w:rPr>
                <w:b/>
                <w:caps/>
                <w:color w:val="000000"/>
              </w:rPr>
              <w:t>L’Europa tra Seicento e Settecen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25"/>
        <w:gridCol w:w="526"/>
        <w:gridCol w:w="2552"/>
        <w:gridCol w:w="567"/>
        <w:gridCol w:w="1559"/>
        <w:gridCol w:w="2126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la varietà dei sistemi economici e politici, nonché i progressi tecnici ed agronomici che consentono lo sviluppo agricol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inguere vari tipi di fonti propri della storia modern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 le relazioni fra le rivoluzioni inglesi e la storia dei diritti uman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 eventi fondamentali della   storia europea collocati nel loro contesto cronologico e geograf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risi dell’antico regim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a società divisa in ordi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ssolutismo in Franc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monarchia parlamentare in Inghil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arta dei Dirit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</w:tc>
      </w:tr>
      <w:tr>
        <w:trPr>
          <w:trHeight w:val="14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dA 1 –    L’Europa tra Seicento e Settecento Progettazione 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– Questionari a risposta aperta – Brevi relazion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Francia del Re S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le forme giuridiche e sociali in Europ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situazioni guidate in cui prendere appu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lla nascita delle ideologie moder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documenti on-li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erimento alle relazioni fra il passato ed il presen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rivoluzioni ingle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e rivoluzioni ingl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 confrontare gli eventi storici con l’economia e la relig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stesura di testi giornalistici sul tema dei dirit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a il quadro cronologico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olge esercizi di analisi e sinte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ende il contesto degli eventi tratta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le conoscenze e ricerca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bora testi in stile giornalistico sugli argomenti tratta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he orali.   Questionari a risposta singola.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22"/>
                <w:szCs w:val="22"/>
              </w:rPr>
              <w:t xml:space="preserve">UdA 2 </w:t>
            </w:r>
            <w:r>
              <w:rPr>
                <w:b/>
                <w:caps/>
                <w:color w:val="000000"/>
                <w:sz w:val="22"/>
                <w:szCs w:val="22"/>
              </w:rPr>
              <w:t>– La primavera dei lumi e l’età delle rivolu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968"/>
        <w:gridCol w:w="3577"/>
        <w:gridCol w:w="1559"/>
        <w:gridCol w:w="226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 ,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re i rapporti fra cultura umanistica e scientifico-tecnolog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viduare le idee che hanno favorito le rivoluzioni nel corso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onoscere e descrivere gli elementi di cambiamento nell’evoluzione socio-politico ed economica nell’Europa del ‘700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minismo: nuovi orizzonti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 principali tappe delle rivoluzioni americana, francese ed industriale e le loro conseguenz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 Dichiarazione dei diritti dell’uomo e del cittadin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conomia e società nel Settecent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4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dA 2 La primavera dei lumi e l’età delle rivolu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luminismo: i principi fondamen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riflettere sui profondi cambiamenti che segnarono la storia del ‘700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 individuare nell’Illuminismo elementi di continuità con il presente e di discontinuità con il passa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a scheda di sintes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vidua e memorizza fatti e aspetti essenziali della civiltà illuminist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apporto degli intellettuali illuministi con la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alizza l’attenzione su alcuni temi sociali di particolare interesse storiografic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partecipat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in uno schema le informazioni raccolte durante la spieg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 rinnovamento culturale, scientifico e tecn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 gli aspetti principali della nuova cultur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arisce le relazioni fra cultura ed evoluzione scientifico-tecnolog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interattiv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za le informazioni in una tabella, ne confronta ed interpreta i da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elabora ed espone i temi trattati individuandone le relazion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ove forme di governo: il dispotismo illumin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ida alla lettura di carte geografiche e tematich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za alcuni sussidi audiovisivi per avvalorare le informazioni acquisi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dattica laboratoriale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a le cartine, riconosce i cambiamenti prodotti dalle nuove ide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su internet: i diritti negati (schiavismo e schiavitù ieri e oggi)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struisce un breve saggio storico e un articolo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iornalistico seguendo una scaletta di punti proposti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dalità di accertamento delle abilità e delle conoscenze dell’UdA: </w:t>
            </w:r>
            <w:r>
              <w:rPr>
                <w:color w:val="000000"/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3" w:name="bookmark=id.3znysh7"/>
            <w:bookmarkEnd w:id="3"/>
            <w:r>
              <w:rPr>
                <w:b/>
                <w:color w:val="000000"/>
              </w:rPr>
              <w:t xml:space="preserve">UdA 3 – </w:t>
            </w:r>
            <w:r>
              <w:rPr>
                <w:b/>
                <w:smallCaps/>
                <w:color w:val="000000"/>
              </w:rPr>
              <w:t>L’età napoleon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827"/>
        <w:gridCol w:w="2127"/>
        <w:gridCol w:w="1417"/>
        <w:gridCol w:w="212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2</w:t>
            </w:r>
            <w:r>
              <w:rPr>
                <w:color w:val="000000"/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5 </w:t>
            </w:r>
            <w:r>
              <w:rPr>
                <w:color w:val="000000"/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l’evoluzione storico politica nel passaggio dal Settecento all’Ottoc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il ruolo di Napoleone nella storia dell’Europa e dell’Ital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noscere e illustrare le interdipendenze tra la diffusione delle nuove idee nella politic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a dimensione sociale e culturale delle trasformazioni in at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tilizzare il lessico delle scienze storico-sociali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governo del direttorio e l’ascesa di Napole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mpero napoleonic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bertà ed autor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Nascita dell’idea di nazion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18 </w:t>
            </w:r>
            <w:r>
              <w:rPr>
                <w:color w:val="000000"/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19 </w:t>
            </w:r>
            <w:r>
              <w:rPr>
                <w:color w:val="000000"/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20 </w:t>
            </w:r>
            <w:r>
              <w:rPr>
                <w:color w:val="000000"/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Età napoleon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Ricostruzione e confronto di fatti storici attraverso schematizzazioni logiche e cronologiche ordina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 presupposti della dittatura napoleonic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i motivi che hanno determinato l’ascesa di Napole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 riconoscere gli eventi storici essenziali alla fine del ’70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in situazione guida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scalette in modo autonomo e le segue per la stesura di un breve tes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sponde alle domand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ascesa di Napole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 caratteri essenziali della dittatura napoleoni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una lettura guidata di alcun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brani storiografici e individua parole, definizioni e concetti chia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Sviluppa una sintesi personale corredata da note di riferimento alla documentazione utilizzat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rollo di Napoleone: una rivoluzione manca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struisce situazioni in cui prendere appunti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i metodi e gli strumenti della dittatura ieri ed ogg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e confronta le principali vicende storico-politiche nell’Europa dell’epo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viene nel dialog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il testo della Costituzione italiana su libertà e democrazi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preta documenti ed espone le sue opinion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  Questionari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4 – </w:t>
            </w:r>
            <w:r>
              <w:rPr>
                <w:b/>
                <w:caps/>
                <w:color w:val="000000"/>
              </w:rPr>
              <w:t>Restaurazione, opposizioni e nascita delle nazion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827"/>
        <w:gridCol w:w="2835"/>
        <w:gridCol w:w="1418"/>
        <w:gridCol w:w="198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>T2</w:t>
            </w:r>
            <w:r>
              <w:rPr>
                <w:rFonts w:eastAsia="Arial"/>
                <w:color w:val="000000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15 </w:t>
            </w:r>
            <w:r>
              <w:rPr>
                <w:rFonts w:eastAsia="Arial"/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gliere le relazioni fra contesti socio-economici e politici culturali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struire processi di trasformazione individuando elementi di persistenza e discontinuità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re fonti storiche del Risorgimento di diversa tipologia (visive, multimediali e siti web dedicati) per produrre ricerche su tematiche storico-soci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Utilizzare il lessico delle scienze storico-sociali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 Il Socialism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’evoluzione dei sistemi politico istituzionali con riferimento agli aspetti sociali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INGUA E LETTERATURA ITALIAN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CONOM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D. CIVICA</w:t>
            </w:r>
          </w:p>
        </w:tc>
      </w:tr>
      <w:tr>
        <w:trPr>
          <w:trHeight w:val="24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 xml:space="preserve">T18 </w:t>
            </w:r>
            <w:r>
              <w:rPr>
                <w:rFonts w:eastAsia="Arial"/>
                <w:color w:val="000000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9 </w:t>
            </w:r>
            <w:r>
              <w:rPr>
                <w:rFonts w:eastAsia="Arial"/>
                <w:color w:val="000000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T20 </w:t>
            </w:r>
            <w:r>
              <w:rPr>
                <w:rFonts w:eastAsia="Arial"/>
                <w:color w:val="000000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spacing w:before="120" w:after="0"/>
              <w:ind w:left="0" w:hanging="2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Restaurazione, opposizioni e nascita delle n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56"/>
        <w:gridCol w:w="1254"/>
        <w:gridCol w:w="3849"/>
        <w:gridCol w:w="1843"/>
        <w:gridCol w:w="4403"/>
      </w:tblGrid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Congresso di Vienna e la Restau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 LI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occasioni di studio in cui espone seguendo una scalet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a ricerca e la stesura dei testi a carattere espositivo-argoment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stor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un dossier di documenti ricercandoli anche su internet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ende una breve relazion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 progetti politici per il Risorgimento Italian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l Soc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una sintesi ragionata sui vari argome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ca i punti essenziali per costruite una tabel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lloca sulla linea del tempo gli eventi princip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leta tabelle riassuntiv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evoluzione dei sistemi politico istituzionali con riferimento agli aspetti sociali e cultura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l’argo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l’alunno a confrontare cartine storiche e soci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Guida il dialo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interattiv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Ordina i dati e le informazioni in uno schem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spone le sue considerazioni in un testo scritto seguendo le domande guida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’Italia postunitaria e la seconda rivoluzione industriale. L’Imperialism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riflettere sugli sviluppi politici interni agli stati europe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vari tipi di documenti e testi di approfondimento passato-pres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nei materiali proposti i principali aspetti politici e li confronta con la contemporaneità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o schema e  lo utilizza per l’esposizione.</w:t>
            </w:r>
          </w:p>
        </w:tc>
      </w:tr>
      <w:tr>
        <w:trPr>
          <w:trHeight w:val="454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Questionario a scelta multipla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(In Grassetto abilità e conoscenze corrispondenti agli obiettivi minimi)</w:t>
      </w:r>
    </w:p>
    <w:p>
      <w:pPr>
        <w:pStyle w:val="Normal"/>
        <w:pBdr/>
        <w:spacing w:lineRule="auto" w:line="240"/>
        <w:ind w:left="0" w:hanging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08:00Z</dcterms:created>
  <dc:creator>Ghita Longo</dc:creator>
  <dc:description/>
  <dc:language>en-US</dc:language>
  <cp:lastModifiedBy>Utente</cp:lastModifiedBy>
  <dcterms:modified xsi:type="dcterms:W3CDTF">2020-12-20T18:08:00Z</dcterms:modified>
  <cp:revision>2</cp:revision>
  <dc:subject/>
  <dc:title/>
</cp:coreProperties>
</file>