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V B –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Indirizzo “ Agraria, agroalimentare e agroindustria “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Articolazione “ Gestione dell’ambiente e del territorio 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Disciplina  MATEMATICA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 3 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ssa Cocca Anna Mirella  -  A.S.2022/23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bookmarkStart w:id="0" w:name="top"/>
            <w:bookmarkEnd w:id="0"/>
            <w:r>
              <w:rPr>
                <w:color w:val="003366"/>
                <w:sz w:val="22"/>
                <w:szCs w:val="22"/>
                <w:u w:val="single"/>
              </w:rPr>
              <w:t>GONIOMETRIA E</w:t>
            </w:r>
            <w:hyperlink w:anchor="UdA1">
              <w:r>
                <w:rPr>
                  <w:rStyle w:val="InternetLink"/>
                  <w:color w:val="003366"/>
                  <w:sz w:val="22"/>
                  <w:szCs w:val="22"/>
                </w:rPr>
                <w:t xml:space="preserve"> TRIGONOMETRIA</w:t>
              </w:r>
            </w:hyperlink>
          </w:p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hyperlink w:anchor="UdA2">
              <w:r>
                <w:rPr>
                  <w:rStyle w:val="InternetLink"/>
                  <w:color w:val="003366"/>
                  <w:sz w:val="22"/>
                  <w:szCs w:val="22"/>
                </w:rPr>
                <w:t>ESPONENZIALI E LOGARITMI</w:t>
              </w:r>
            </w:hyperlink>
          </w:p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- 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hyperlink w:anchor="UdA3">
              <w:r>
                <w:rPr>
                  <w:rStyle w:val="InternetLink"/>
                  <w:color w:val="003366"/>
                  <w:sz w:val="22"/>
                  <w:szCs w:val="22"/>
                </w:rPr>
                <w:t>CONTINUITA’ E LIMITE DI UNA FUNZIONE</w:t>
              </w:r>
            </w:hyperlink>
          </w:p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- Ma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1 – GONIOMETRIA E TRIGONOMETRI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585"/>
        <w:gridCol w:w="3275"/>
        <w:gridCol w:w="1523"/>
        <w:gridCol w:w="1523"/>
      </w:tblGrid>
      <w:tr>
        <w:trPr>
          <w:trHeight w:val="4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62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sz w:val="22"/>
                <w:szCs w:val="22"/>
              </w:rPr>
              <w:t xml:space="preserve">T2     </w:t>
            </w:r>
            <w:r>
              <w:rPr>
                <w:rFonts w:eastAsia="Calibri"/>
                <w:sz w:val="22"/>
                <w:szCs w:val="22"/>
                <w:lang w:eastAsia="en-US"/>
              </w:rPr>
              <w:t>Correlare la conoscenza storica generale agli sviluppi delle scienze, delle tecnologie e delle tecniche negli specifici campi professionali di riferiment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567" w:hanging="567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 Utilizzare il linguaggio e i metodi propri della matematica per organizzare e valutare adeguatamente informazioni qualitative e quantitative.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22"/>
                <w:szCs w:val="22"/>
              </w:rPr>
              <w:t>T23</w:t>
            </w:r>
            <w:r>
              <w:rPr>
                <w:sz w:val="22"/>
                <w:szCs w:val="22"/>
              </w:rPr>
              <w:t xml:space="preserve">  Utilizzare le strategie del pensiero razionale negli aspetti dialettici e algoritmici per affrontare situazioni problematiche, elaborando opportune soluzioni.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e le principali funzioni goniometriche e individuarne le principali caratterist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re con le principali formule goniomet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goniometriche con metodi grafici o numer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a trigonometria alla risoluzione di problemi riguardanti i triango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goniomet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e goniomet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goniomet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riangoli rettango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riangoli qualunque: teorema dei seni e teorema del coseno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3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IETTIVI MINIMI DELL’UdA 1</w:t>
            </w:r>
          </w:p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oniometria e Trigonometria</w:t>
            </w:r>
          </w:p>
        </w:tc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gli angoli e le loro unità di misur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le funzioni goniometriche e sa risolvere semplici esercizi relativi ad esse utilizzando opportunamente le form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 semplici equazioni goniometriche. Sa enunciare i teoremi relativi alla risoluzione dei triangoli e sa applicarli in semplici problem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Goniometria e Trigonometr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4"/>
        <w:gridCol w:w="1580"/>
        <w:gridCol w:w="3517"/>
        <w:gridCol w:w="1689"/>
        <w:gridCol w:w="4889"/>
      </w:tblGrid>
      <w:tr>
        <w:trPr/>
        <w:tc>
          <w:tcPr>
            <w:tcW w:w="1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ercizi relativi alle funzioni, agli angoli e alle funzioni goniometriche. Risolvere un triangolo.</w:t>
            </w:r>
          </w:p>
        </w:tc>
      </w:tr>
      <w:tr>
        <w:trPr/>
        <w:tc>
          <w:tcPr>
            <w:tcW w:w="1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NIOMET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 ripetere argomenti propedeutici ai nuov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e principali formule di goniometri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alunni nella risoluzione delle equazioni goniometriche illustrandone i procedi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varie unità di misura degli ang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funzioni goniometriche e le sa rappresentare graficamen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formule di addizione, duplicazione e bisezione degli archi e le sa applicar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quazioni goniometrich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GONOMET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o studio della trigonometri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ncia e dimostra i teoremi  per la risoluzione di un triangolo e guida gli alunni nella risoluzione de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origini storiche della trigonometri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teoremi per la risoluzione di un triangolo rettangolo  e li applica per la risoluzioni d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teoremi del seno e del coseno e li applica per la risoluzioni di problemi geometrici o relativi ad altri ambiti disciplinari.</w:t>
            </w:r>
          </w:p>
        </w:tc>
      </w:tr>
      <w:tr>
        <w:trPr>
          <w:trHeight w:val="454" w:hRule="atLeast"/>
        </w:trPr>
        <w:tc>
          <w:tcPr>
            <w:tcW w:w="1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bookmarkStart w:id="1" w:name="UdA2"/>
            <w:r>
              <w:rPr>
                <w:b/>
              </w:rPr>
              <w:t>ESPONENZIALI E LOGARITMI</w:t>
            </w:r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3442"/>
        <w:gridCol w:w="3089"/>
        <w:gridCol w:w="1523"/>
        <w:gridCol w:w="1523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62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rFonts w:eastAsia="Calibri"/>
                <w:sz w:val="22"/>
                <w:szCs w:val="22"/>
                <w:lang w:eastAsia="en-US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ind w:left="426" w:hanging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21  </w:t>
            </w:r>
            <w:r>
              <w:rPr>
                <w:sz w:val="22"/>
                <w:szCs w:val="22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23</w:t>
            </w:r>
            <w:r>
              <w:rPr>
                <w:color w:val="000000"/>
                <w:sz w:val="22"/>
                <w:szCs w:val="22"/>
              </w:rPr>
              <w:t xml:space="preserve"> Utilizzare le strategie del pensiero razionale negli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aspetti dialettici e algoritmici per affrontare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situazioni problematiche, elaborando opportune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 xml:space="preserve">soluzioni 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e applicare le proprietà delle potenze con esponente re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e applicare le proprietà dei logarit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in un piano cartesiano la funzione esponenziale e logaritmic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isolvere  equazioni e disequazioni esponenziali e logaritm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numero e.</w:t>
            </w:r>
          </w:p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e esponenziale e logaritmica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e disequazioni esponenzi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e disequazioni logaritmiche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de-DE"/>
              </w:rPr>
              <w:t>T23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de-DE"/>
              </w:rPr>
              <w:t>Complementi di Matematic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IETTIVI MINIMI DELL’UdA 2</w:t>
            </w:r>
          </w:p>
          <w:p>
            <w:pPr>
              <w:pStyle w:val="Normal"/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Esponenziali e Logaritmi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a funzione logaritmo e quella esponenziale e sa risolvere semplici esercizi ed equazioni relativi ad esse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Esponenziali e Logarit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0"/>
        <w:gridCol w:w="1580"/>
        <w:gridCol w:w="3517"/>
        <w:gridCol w:w="1689"/>
        <w:gridCol w:w="4999"/>
      </w:tblGrid>
      <w:tr>
        <w:trPr/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ercizi riguardanti le funzioni esponenziali e logaritmiche, in particolare equazioni e disequazioni.</w:t>
            </w:r>
          </w:p>
        </w:tc>
      </w:tr>
      <w:tr>
        <w:trPr/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UNZIONE ESPONENZI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il concetto di potenza a esponente rea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sce la funzione esponenziale evidenziandone le caratteristiche analit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alunni nello svolgimento degli eserciz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sce e rappresenta la funzione esponenziale.  Risolve equazioni e disequazioni esponenziali.</w:t>
            </w:r>
          </w:p>
        </w:tc>
      </w:tr>
      <w:tr>
        <w:trPr>
          <w:trHeight w:val="1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UNZIONE LOGARIT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’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isce la funzione  logaritmo evidenziandone le caratteristiche analit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alunni nello svolgimento degli eserciz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sce e rappresenta la funzione logaritmo, conosce la definizione di logaritmo e le proprietà relative, risolve le equazioni e le disequazioni esponenziali con i logaritmi, risolve le equazioni e disequazioni logaritmiche.</w:t>
            </w:r>
          </w:p>
        </w:tc>
      </w:tr>
      <w:tr>
        <w:trPr>
          <w:trHeight w:val="454" w:hRule="atLeast"/>
        </w:trPr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3"/>
            <w:r>
              <w:rPr>
                <w:b/>
              </w:rPr>
              <w:t>UdA 3</w:t>
            </w:r>
            <w:bookmarkEnd w:id="2"/>
            <w:r>
              <w:rPr>
                <w:b/>
              </w:rPr>
              <w:t xml:space="preserve"> – Continuità e limite di una fu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3293"/>
        <w:gridCol w:w="3319"/>
        <w:gridCol w:w="1414"/>
        <w:gridCol w:w="1416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</w:t>
            </w:r>
            <w:r>
              <w:rPr>
                <w:sz w:val="22"/>
                <w:szCs w:val="22"/>
              </w:rPr>
              <w:t xml:space="preserve"> Utilizzare le strategie del pensiero razional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ituazioni problematiche, elaborando opportu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oluzion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alcolare limiti di funzion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esempi di funzioni discontinu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tà e limite di una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i notevoli di fun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IETTIVI MINIMI DELL’UdA 3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u w:val="single"/>
              </w:rPr>
            </w:pPr>
            <w:r>
              <w:rPr>
                <w:b/>
                <w:color w:val="003366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ità e limite di una funzione</w:t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l concetto di limite di una funzione e sa enunciare i teoremi relativi. Conosce il concetto di funzione continua , riconosce le forme indeterminate e sa risolvere semplici esercizi sul calcolo dei limiti di una funzione continu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Continuità e limite di una fu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il concetto di limite di una funzione, conoscere i vari casi e saper calcolare i limiti delle funzioni continue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2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E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o studio dell’analisi, soffermandosi sul concetto di infini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’argomento con lezioni frontali e partecipate, cercando di guidare gli alunni ai concetti astrat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resenta i quattro casi di limite e guida gli studenti nella risoluzione degli eserciz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notizie storiche sul concetto di infinito in matematica.</w:t>
            </w:r>
          </w:p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re il concetto di limite e lo definisce analiticamente nei quattro casi. </w:t>
            </w:r>
          </w:p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 l’esistenza di limiti di funzioni, applicandone la definizione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EMI SUI LIMI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piega l’argomento con lezioni frontali e partecipate.  Enuncia i teoremi e li spiega attraverso vari esemp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teoremi sui limiti e li sa applicare.</w:t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UITA’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 calcolo dei limiti delle funzioni continue, soffermandosi sulla risoluzione delle forme indetermin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 i vari tipi di discontinuità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calcolare i limiti delle funzioni continu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eliminare le forme indetermin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sa risolvere i limiti notevoli.</w:t>
            </w:r>
          </w:p>
        </w:tc>
      </w:tr>
      <w:tr>
        <w:trPr>
          <w:trHeight w:val="175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  <w:t>OBIETTIVI MINIMI RELATIVI A CIASCUNA Ud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31"/>
        <w:gridCol w:w="88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  <w:t>GONIOMETRIA E</w:t>
            </w:r>
            <w:hyperlink w:anchor="UdA1">
              <w:r>
                <w:rPr>
                  <w:rStyle w:val="InternetLink"/>
                  <w:color w:val="003366"/>
                  <w:sz w:val="22"/>
                  <w:szCs w:val="22"/>
                </w:rPr>
                <w:t xml:space="preserve"> TRIGONOMETRIA</w:t>
              </w:r>
            </w:hyperlink>
          </w:p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gli angoli e le loro unità di misura. Conosce le funzioni goniometriche e sa risolvere semplici esercizi relativi ad esse utilizzando opportunamente le formule. Sa risolvere semplici equazioni goniometriche. Sa enunciare i teoremi relativi alla risoluzione dei triangoli e sa applicarli in semplici problem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hyperlink w:anchor="UdA2">
              <w:r>
                <w:rPr>
                  <w:rStyle w:val="InternetLink"/>
                  <w:color w:val="003366"/>
                  <w:sz w:val="22"/>
                  <w:szCs w:val="22"/>
                </w:rPr>
                <w:t>ESPONENZIALI E LOGARITMI</w:t>
              </w:r>
            </w:hyperlink>
          </w:p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a funzione logaritmo e quella esponenziale e sa risolvere semplici esercizi ed equazioni relativi ad esse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hyperlink w:anchor="UdA3">
              <w:r>
                <w:rPr>
                  <w:rStyle w:val="InternetLink"/>
                  <w:color w:val="003366"/>
                  <w:sz w:val="22"/>
                  <w:szCs w:val="22"/>
                </w:rPr>
                <w:t>CONTINUITA’ E LIMITE DI UNA FUNZIONE</w:t>
              </w:r>
            </w:hyperlink>
          </w:p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l concetto di limite di una funzione e sa enunciare i teoremi relativi. Conosce il concetto di funzione continua , riconosce le forme indeterminate e sa risolvere semplici esercizi sul calcolo dei limiti di una funzione continu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54:00Z</dcterms:created>
  <dc:creator>Mirella</dc:creator>
  <dc:description/>
  <cp:keywords/>
  <dc:language>en-US</dc:language>
  <cp:lastModifiedBy>Mirella Cocca</cp:lastModifiedBy>
  <dcterms:modified xsi:type="dcterms:W3CDTF">2022-11-30T17:39:00Z</dcterms:modified>
  <cp:revision>45</cp:revision>
  <dc:subject/>
  <dc:title> </dc:title>
</cp:coreProperties>
</file>