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779"/>
      </w:tblGrid>
      <w:tr>
        <w:trPr>
          <w:trHeight w:val="2003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r</w:t>
            </w:r>
            <w:r>
              <w:rPr>
                <w:lang w:val="en-US" w:eastAsia="en-US"/>
              </w:rPr>
              <w:drawing>
                <wp:inline distT="0" distB="0" distL="0" distR="0">
                  <wp:extent cx="3950335" cy="11442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asse 4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dirizzo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Gestione dell’ambiente e del territor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de: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Alberobello 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Docente:prof.ssa Livianna Laddomad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sciplina: </w:t>
      </w:r>
      <w:r>
        <w:rPr>
          <w:rFonts w:cs="Arial" w:ascii="Arial" w:hAnsi="Arial"/>
          <w:sz w:val="28"/>
          <w:szCs w:val="28"/>
        </w:rPr>
        <w:t>Lingua Ingles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re settimanali</w:t>
      </w:r>
      <w:r>
        <w:rPr>
          <w:rFonts w:cs="Arial" w:ascii="Arial" w:hAnsi="Arial"/>
          <w:sz w:val="28"/>
          <w:szCs w:val="28"/>
        </w:rPr>
        <w:t xml:space="preserve">: 3(+1ora aggiuntiva)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bri di test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Global Farming</w:t>
      </w:r>
      <w:r>
        <w:rPr>
          <w:rFonts w:cs="Arial" w:ascii="Arial" w:hAnsi="Arial"/>
          <w:sz w:val="28"/>
          <w:szCs w:val="28"/>
        </w:rPr>
        <w:t>, Rizzoli Language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i/>
          <w:sz w:val="28"/>
          <w:szCs w:val="28"/>
          <w:lang w:val="en-GB"/>
        </w:rPr>
        <w:t>Performer B2 updated</w:t>
      </w:r>
      <w:r>
        <w:rPr>
          <w:rFonts w:cs="Arial" w:ascii="Arial" w:hAnsi="Arial"/>
          <w:sz w:val="28"/>
          <w:szCs w:val="28"/>
          <w:lang w:val="en-GB"/>
        </w:rPr>
        <w:t>, Lingue Zanichelli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i/>
          <w:sz w:val="28"/>
          <w:szCs w:val="28"/>
          <w:lang w:val="en-GB"/>
        </w:rPr>
        <w:t>Grammar and vocabulary for real world</w:t>
      </w:r>
      <w:r>
        <w:rPr>
          <w:rFonts w:cs="Arial" w:ascii="Arial" w:hAnsi="Arial"/>
          <w:sz w:val="28"/>
          <w:szCs w:val="28"/>
          <w:lang w:val="en-GB"/>
        </w:rPr>
        <w:t>, Oxford University Pres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(L’ora aggiuntiva sarà dedicate ad attività laboratoriali per il recupero ed il rinforzo delle competenze)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rFonts w:ascii="Arial" w:hAnsi="Arial" w:cs="Arial"/>
          <w:i/>
          <w:i/>
          <w:sz w:val="28"/>
          <w:szCs w:val="28"/>
          <w:lang w:val="en-GB"/>
        </w:rPr>
      </w:pPr>
      <w:r>
        <w:rPr>
          <w:rFonts w:cs="Arial" w:ascii="Arial" w:hAnsi="Arial"/>
          <w:i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OURISHING THE LAND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OURISHING AND PROTECTING PLANT LIFE: THE REALM OF PLANTS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FARM CROPS : LEGUMES, CEREALS AND POTATOES. VEGETABLES AND FRUIT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EAT BETTER TO LIVE LONGE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UAGE FOCUS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8"/>
      </w:tblGrid>
      <w:tr>
        <w:trPr>
          <w:trHeight w:val="545" w:hRule="atLeast"/>
        </w:trPr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dA 1 –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NOURISHING THE LAND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606"/>
        <w:gridCol w:w="4767"/>
        <w:gridCol w:w="1489"/>
        <w:gridCol w:w="284"/>
        <w:gridCol w:w="1275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11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droneggiare la lingua inglese per scopi comunicativi e interagire in diversi ambiti e contesti professionali (livello B1.2 del QC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Interagire con relat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taneità in brevi conversazioni su argomenti familiari inerenti la sfera personale, lo studio o il lavor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Utilizzare strategie compensative nell’interazione ora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Distinguere e utilizzare le principali tipologie testuali comprese quelle tecnico-professionali, in base alle costanti che le caratterizzan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Comprendere idee principali e specifici dettagli di testi relativamente complessi  inerenti la sfera personale, l’attualità, il lavoro o il settore di indirizz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Produrre brevi relazioni, sintesi e commenti coerenti e coesi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che con l’ausilio di strumenti multimedial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ndo 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sico appropria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) Utilizzare in autonomia i dizionari ai fini di una scelta lessic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guata al contesto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Aspetti comunicativi, socio-linguistici e paralinguistici della interazione e della produzione oral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 relazione ai vari tipi concimi</w:t>
            </w:r>
          </w:p>
          <w:p>
            <w:pPr>
              <w:pStyle w:val="Normal"/>
              <w:autoSpaceDE w:val="false"/>
              <w:ind w:lef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Strategie compensative nell’interazione orale: conversazioni su diversi tipi di fertilizzanti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Strategie per la comprensione globale e selettiva di testi relativamente complessi, scritti, orali e multimediali 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Lessico frequente relativi ad argomenti di interesse generale, di studio o di lavoro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Tecniche d’uso dei dizionari, anche settoriali, multimediali e in rete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Aspetti socio-culturali della lingua inglese e dei Paesi anglofoni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ngu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les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</w:tr>
      <w:tr>
        <w:trPr>
          <w:trHeight w:val="16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17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ilizzare e produrre strumenti di comunicazione visiva e multimediale, anche con riferimento alle strategie espressive e agli strumenti tecnici della comunicazione in ret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Comprendere globalmente, utilizzando appropriate strateg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gi radio-televisivi e filmati divulgativi su tematiche no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rodurre  sintesi e commenti coerenti e coesi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che con l’ausilio di strumenti multimedial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ndo il lessico appropriato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Strategie per la comprensione globale e selettiva di test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tivamente complessi, scritti, orali e multimedial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u diversi tipi di fertilizzanti chimici e concimi organi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) Tecniche d’uso dei dizionari, anche settoriali, multimediali e in rete.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1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igere relazioni tecniche e documentare le attività individuali e di gruppo relative a situazioni professional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Distinguere e utilizzare le principali tipologie testuali comprese quelle tecnico-professionali, in base alle costanti che le caratterizza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Comprendere idee principali e specifici dettagli di testi relativamente complessi  inerenti la sfera personale, l’attualità, il lavoro o il settore di indirizz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Produrre brevi relazioni, sintesi e commenti coerenti e coesi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che con l’ausilio di strumenti multimedial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ndo i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sico appropria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Utilizzare in autonomia i dizionari ai fini di una scelta lessicale adeguata al contesto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Strategie per la comprensione globale e selettiva di testi relativamente complessi, scritti, orali e multimediali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Caratteristiche delle principali tipologie testuali, comprese quelle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o-professionali; fattori di coerenza e coesione del discorso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Lessico e fraseologia idiomatica frequenti relativi ad argomenti di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e generale, di studio o di lavoro; varietà espressive e di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Tecniche d’uso dei dizionari, anche settoriali, multimediali e in rete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Writing a repor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gua ingle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Genio    Rur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8"/>
      </w:tblGrid>
      <w:tr>
        <w:trPr>
          <w:trHeight w:val="545" w:hRule="atLeast"/>
        </w:trPr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dA 2 –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NOURISHING AND PROTECTING PLANT LIFE: THE REALM OF PLANTS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606"/>
        <w:gridCol w:w="4767"/>
        <w:gridCol w:w="1489"/>
        <w:gridCol w:w="284"/>
        <w:gridCol w:w="1275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11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droneggiare la lingua inglese per scopi comunicativi e interagire in diversi ambiti e contesti professionali (livello B1.2 del QC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Interagire con relat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taneità in brevi conversazioni su argomenti familiari inerenti la sfera personale, lo studio o il lavor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Utilizzare strategie compensative nell’interazione ora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Distinguere e utilizzare le principali tipologie testuali comprese quelle tecnico-professionali, in base alle costanti che le caratterizzan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Comprendere idee principali e specifici dettagli di testi relativamente complessi  inerenti la sfera personale, l’attualità, il lavoro o il settore di indirizz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Produrre brevi relazioni, sintesi e commenti coerenti e coesi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che con l’ausilio di strumenti multimedial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ndo 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sico appropria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) Utilizzare in autonomia i dizionari ai fini di una scelta lessic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guata al contesto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Aspetti comunicativi, socio-linguistici e paralinguistici della interazione e della produzione oral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 relazione ai vari tipi di piante, alle loro parti e al loro ciclo di vita</w:t>
            </w:r>
          </w:p>
          <w:p>
            <w:pPr>
              <w:pStyle w:val="Normal"/>
              <w:autoSpaceDE w:val="false"/>
              <w:ind w:lef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Strategie compensative nell’interazione orale: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versazioni riguardanti tipi di piante, loro parti  e ciclo di vita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Strategie per la comprensione globale e selettiva di testi relativamente complessi, scritti, orali e multimediali 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Lessico frequente relativi ad argomenti di interesse generale, di studio o di lavoro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Tecniche d’uso dei dizionari, anche settoriali, multimediali e in rete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Aspetti socio-culturali della lingua inglese e dei Paesi anglofoni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ngu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les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</w:tr>
      <w:tr>
        <w:trPr>
          <w:trHeight w:val="16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17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ilizzare e produrre strumenti di comunicazione visiva e multimediale, anche con riferimento alle strategie espressive e agli strumenti tecnici della comunicazione in ret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Comprendere globalmente, utilizzando appropriate strateg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gi radio-televisivi e filmati divulgativi su tematiche no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rodurre  sintesi e commenti coerenti e coesi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che con l’ausilio di strumenti multimedial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ndo il lessico appropriato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Strategie per la comprensione globale e selettiva di test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tivamente complessi, scritti, orali e multimedial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u diversi tipi di piante, loro classificazione, parti e ciclo di vi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) Tecniche d’uso dei dizionari, anche settoriali, multimediali e in rete.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1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igere relazioni tecniche e documentare le attività individuali e di gruppo relative a situazioni professional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Distinguere e utilizzare le principali tipologie testuali comprese quelle tecnico-professionali, in base alle costanti che le caratterizza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Comprendere idee principali e specifici dettagli di testi relativamente complessi  inerenti la sfera personale, l’attualità, il lavoro o il settore di indirizz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Produrre brevi relazioni, sintesi e commenti coerenti e coesi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che con l’ausilio di strumenti multimedial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ndo i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sico appropria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Utilizzare in autonomia i dizionari ai fini di una scelta lessicale adeguata al contesto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Strategie per la comprensione globale e selettiva di testi relativamente complessi, scritti, orali e multimediali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Caratteristiche delle principali tipologie testuali, comprese quelle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o-professionali; fattori di coerenza e coesione del discorso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Lessico e fraseologia idiomatica frequenti relativi ad argomenti di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e generale, di studio o di lavoro; varietà espressive e di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Tecniche d’uso dei dizionari, anche settoriali, multimediali e in rete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Writing a repor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gua ingle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Genio    Rur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8"/>
      </w:tblGrid>
      <w:tr>
        <w:trPr>
          <w:trHeight w:val="545" w:hRule="atLeast"/>
        </w:trPr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UdA 3 –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FARM CROPS : LEGUMES, CEREAL AND POTATOES. VEGETABLES AND FRUIT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4703"/>
        <w:gridCol w:w="4494"/>
        <w:gridCol w:w="1579"/>
        <w:gridCol w:w="1559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11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droneggiare la lingua inglese per scopi comunicativi e interagire in diversi ambiti e contesti professionali (livello B1.2 del QCER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Interagire con relat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taneità in brevi conversazioni su argomenti familiari inerenti la sfera personale, lo studio o il lavor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Utilizzare strategie compensative nell’interazione ora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Distinguere e utilizzare le principali tipologie testuali comprese quelle tecnico-professionali, in base alle costanti che le caratterizzan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Comprendere idee principali e specifici dettagli di testi relativamente complessi  inerenti la sfera personale, l’attualità, il lavoro o il settore di indirizz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Produrre brevi relazioni, sintesi e commenti coerenti e coesi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che con l’ausilio di strumenti multimedial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ndo 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sico appropria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) Utilizzare in autonomia i dizionari ai fini di una scelta lessic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guata al contesto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Aspetti comunicativi, socio-linguistici e paralinguistici della interazione e della produzione oral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 relazione alle piante, ai vari tipi di frutta e verdura, cereali e legumi.</w:t>
            </w:r>
          </w:p>
          <w:p>
            <w:pPr>
              <w:pStyle w:val="Normal"/>
              <w:autoSpaceDE w:val="false"/>
              <w:ind w:lef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Strategie compensative nell’interazione orale: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versazioni riguardanti le coltivazion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Strategie per la comprensione globale e selettiva di testi relativamente complessi, scritti, orali e multimediali </w:t>
            </w:r>
            <w:r>
              <w:rPr>
                <w:rFonts w:cs="Arial" w:ascii="Arial" w:hAnsi="Arial"/>
                <w:b/>
                <w:sz w:val="20"/>
                <w:szCs w:val="20"/>
              </w:rPr>
              <w:t>sull’importanza del consumo di frutta e verdura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Lessico frequente relativi ad argomenti di interesse generale, di studio o di lavor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rutta e verdura, cereali e legumi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Tecniche d’uso dei dizionari, anche settoriali, multimediali e in rete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Aspetti socio-culturali della lingua inglese e dei Paesi anglofoni: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o pianta-ambiente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gua ingles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</w:tr>
      <w:tr>
        <w:trPr>
          <w:trHeight w:val="16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17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ilizzare e produrre strumenti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Comprendere globalmente, utilizzando appropriate strateg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gi radio-televisivi e filmati divulgativi su tematiche no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rodurre  sintesi e commenti coerenti e coesi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che con l’ausilio di strumenti multimedial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ndo il lessico appropriato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Strategie per la comprensione globale e selettiva di test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tivamente complessi, scritti, orali e multimedial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ulla funzione della frutta e verdura sulla nostra salu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) Tecniche d’uso dei dizionari, anche settoriali, multimediali e in rete.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1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igere relazioni tecniche e documentare le attività individuali e di gruppo relative a situazioni professional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Distinguere e utilizzare le principali tipologie testuali comprese quelle tecnico-professionali, in base alle costanti che le caratterizza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Comprendere idee principali e specifici dettagli di testi relativamente complessi  inerenti la sfera personale, l’attualità, il lavoro o il settore di indirizz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Produrre brevi relazioni, sintesi e commenti coerenti e coesi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che con l’ausilio di strumenti multimedial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ndo i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sico appropria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Utilizzare in autonomia i dizionari ai fini di una scelta lessicale adeguata al contesto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Strategie per la comprensione globale e selettiva di testi relativamente complessi, scritti, orali e multimediali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Caratteristiche delle principali tipologie testuali, comprese quelle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o-professionali; fattori di coerenza e coesione del discorso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Lessico e fraseologia idiomatica frequenti relativi ad argomenti di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e generale, di studio o di lavoro; varietà espressive e di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Tecniche d’uso dei dizionari, anche settoriali, multimediali e in rete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ating maps about plants, fruit and vegetables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gua ingle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io Rur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8"/>
      </w:tblGrid>
      <w:tr>
        <w:trPr>
          <w:trHeight w:val="545" w:hRule="atLeast"/>
        </w:trPr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UdA 4 –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EAT BETTER TO LIVE LON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348"/>
        <w:gridCol w:w="4837"/>
        <w:gridCol w:w="1640"/>
        <w:gridCol w:w="1855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11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droneggiare la lingua inglese per scopi comunicativi e utilizzare i linguaggi settoriali per interagire in diversi ambiti e contesti professionali (livello B2.1 del QCER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Comprendere globalmente, utilizzando appropriate strategie, messaggi radio-televisivi e filmati divulgativi tecnico-scientifici di setto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Comprendere idee principali, dettagli e punti di vista in testi scritti  relativamente complessi  riguardanti argomenti di attualità, di studio e di lavor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Produrre,nella forma scritta e orale, relazioni, sintesi e commenti coerenti e coesi, su esperienze, processi e situazioni relative al settore di indirizz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Esprimere e argomentare le proprie opinioni con relativa spontaneità nell’interazione anche con madrelingua, su argomenti generali, di studio e di lavor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Utilizzare strategie nell’interazione e nell’esposizione orale in relazione agli elementi di contes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Utilizzare le principali tipologie testuali anche tecnico-professionali, rispettando le costanti che le caratterizzan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re le principali tipologie testuali, anche tecnico-professionali, rispettando le costanti che le caratterizzan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)Utilizzare il lessico di settore, compresa la nomenclatura internazionale codificata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Strategie di esposizione orale e di interazione in contesti di studio e di lavoro, anche formal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Strategie di comprensione di testi relativamente complessi, riguardanti la dieta sana e il mangiar ben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Organizzazione del discorso nelle principali tipologie testuali, comprese quelle tecnico-professional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Lessico e fraseologia convenzionale per affrontare situazioni sociali e di lavoro; varietà di registro e di contes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Lessico di settore codificato da organismi internazionali.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Aspetti socio-culturali della lingua inglese e del linguaggio settoriale 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Aspetti socio-culturali dei Paesi anglofoni, riferiti in particolare al mondo del </w:t>
            </w:r>
            <w:r>
              <w:rPr>
                <w:rFonts w:cs="Arial" w:ascii="Arial" w:hAnsi="Arial"/>
                <w:i/>
                <w:sz w:val="20"/>
                <w:szCs w:val="20"/>
              </w:rPr>
              <w:t>food and die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gua ingle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</w:tc>
      </w:tr>
      <w:tr>
        <w:trPr>
          <w:trHeight w:val="114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17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ilizzare e produrre strumenti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rendere globalmente, utilizzando appropriate strategie, messaggi radio-televisivi e filmati divulgativi tecnico-scientifici di setto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rodurre,nella forma scritta e orale, relazioni, sintesi e commenti coerenti e coesi, su esperienze, processi e situazioni relative al settore di indirizz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Trasporre in lingua italiana brevi testi scritti in inglese relativi all’ambito di studio e di lavoro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)Modalità di produzione di testi comunicativi relativamente complessi, scritti e orali, continui e non continui, anche con l’ausilio di strumenti multimediali e per la fruizione in re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Lessico di settore codificato da organismi internazional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gua ingle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7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uare e utilizzare gli strumenti di comunicazione e di team working più appropriati per intervenire nei contesti organizzativi e professionali di riferiment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170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endere globalmente, utilizzando appropriate strategie, messaggi radio-televisivi e filmati divulgativi tecnico-scientifici di setto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17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rimere e argomentare le proprie opinioni con relativa spontaneità nell’interazione anche con madrelingua, su argomenti generali, di studio e di lavor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170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rre, nella forma scritta e orale, relazioni, sintesi e commenti coerenti e coesi, su esperienze, processi e situazioni relative al settore di indirizz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17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strategie nell’interazione e nell’esposizione orale in relazione agli elementi di contes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170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re il lessico di settore, compresa la nomenclatura internazionale codifica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170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onoscere la dimensione culturale della lingua ai fini della mediazione linguistica e della comunicazione interculturale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  Strategie di esposizione orale e di interazione in contesti di studio e di lavoro, anche formal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autoSpaceDE w:val="false"/>
              <w:ind w:left="33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morfosintattiche adeguate alle tipologie testuali e ai contesti d’uso, in particolare professional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autoSpaceDE w:val="false"/>
              <w:ind w:left="33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e di comprensione di testi relativamente complessi, riguardanti argomenti socio-culturali, in particolare il settore di indirizz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autoSpaceDE w:val="false"/>
              <w:ind w:left="33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ico e fraseologia convenzionale per affrontare situazioni sociali e di lavoro; varietà di registro e di contes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autoSpaceDE w:val="false"/>
              <w:ind w:left="33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ico di settore codificato da organismi internazional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autoSpaceDE w:val="false"/>
              <w:ind w:left="33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ione del discorso nelle principali tipologie testuali, comprese quelle tecnico-professional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gua ingle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onomia, Estimo, Marketing e Legislazio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gua e Letteratura Italian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1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igere relazioni tecniche e documentare le attività individuali e di gruppo relative a situazioni professional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rendere idee principali, dettagli e punti di vista in testi scritti  relativamente complessi  riguardanti argomenti di attualità, di studio e di lavor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Utilizzare le principali tipologie testuali, anche tecnico-professionali, rispettando le costanti che le caratterizzan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Produrre,nella forma scritta e orale, relazioni, sintesi e commenti coerenti e coesi, su esperienze, processi e situazioni relative al settore di indirizz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Utilizzare il lessico di settore, compresa la nomenclatura internazionale codificat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) Trasporre in lingua italiana brevi testi scritti in inglese relativi all’ambito di studio e di lavoro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Strategie di comprensione di testi relativamente complessi, riguardanti argomenti socio-culturali, in particolare il settore di indirizzo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Organizzazione del discorso nelle principali tipologie testuali, comprese quelle tecnico-professionali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Lessico e fraseologia convenzionale per affrontare situazioni sociali e di lavoro; varietà di registro e di contes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Lessico di settore codificato da organismi internazional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Modalità e problemi basilari della traduzione di testi tecnici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gua ingle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zioni Vegetal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sformazione dei prodott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dA 1 –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OURISHING THE LA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ogettazione  Micro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109"/>
        <w:gridCol w:w="3988"/>
        <w:gridCol w:w="1689"/>
        <w:gridCol w:w="6088"/>
      </w:tblGrid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zazione di sintesi orali e scritte, relazioni e approfondimenti sui temi proposti.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sto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Organic manures and synthetic fertilizers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la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di mappe e schemi grafici e verbal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i orali con stimolo all’interazione verbal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zione delle strutture morfosintattiche rilevate nei testi specialistic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ccio comunicativo e metodologia CLIL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giscono in conversazioni riguardanti gli argomenti propost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no mappe personali per facilitare la produzione orale e scritta, utilizzando l’adeguato lessico specialistico.</w:t>
            </w:r>
          </w:p>
        </w:tc>
      </w:tr>
      <w:tr>
        <w:trPr>
          <w:trHeight w:val="454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accertamento delle abilità e delle conoscenze dell’Ud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ifiche scritte. Verifiche orali continue. Lavori di grupp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dA 2 –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OURISHING AND PROTECTING PLANT LIFE: THE REALM OF PLANT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ogettazione  Micro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109"/>
        <w:gridCol w:w="3988"/>
        <w:gridCol w:w="1689"/>
        <w:gridCol w:w="6088"/>
      </w:tblGrid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zazione di sintesi orali e scritte, relazioni e approfondimenti sui temi proposti.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sto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he realm of plant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la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di mappe e schemi grafici e verbal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i orali con stimolo all’interazione verbal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zione delle strutture morfosintattiche rilevate nei testi specialistic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ccio comunicativo e metodologia CLIL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giscono in conversazioni riguardanti gli argomenti propost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no mappe personali per facilitare la produzione orale e scritta, utilizzando l’adeguato lessico specialistico.</w:t>
            </w:r>
          </w:p>
        </w:tc>
      </w:tr>
      <w:tr>
        <w:trPr>
          <w:trHeight w:val="454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accertamento delle abilità e delle conoscenze dell’Ud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ifiche scritte. Verifiche orali continue. Lavori di grupp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UdA 3 - FARM CROPS : LEGUMES, CEREAL AND POTATOES. VEGETABLES AND FRUIT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25"/>
        <w:gridCol w:w="1109"/>
        <w:gridCol w:w="3979"/>
        <w:gridCol w:w="1688"/>
        <w:gridCol w:w="6071"/>
      </w:tblGrid>
      <w:tr>
        <w:trPr/>
        <w:tc>
          <w:tcPr>
            <w:tcW w:w="1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zazione di sintesi orali e scritte, relazioni e approfondimenti sui temi proposti. </w:t>
            </w:r>
          </w:p>
        </w:tc>
      </w:tr>
      <w:tr>
        <w:trPr/>
        <w:tc>
          <w:tcPr>
            <w:tcW w:w="1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sto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ocent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0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Legumes, cereals and potato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la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di mappe e schemi grafici e verbal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i orali con stimolo all’interazione verbale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zione delle strutture morfosintattiche rilevate nei testi specialistici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ccio comunicativo e metodologia CLIL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giscono in conversazioni riguardanti gli argomenti propost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no mappe personali per facilitare la produzione orale e scritta, utilizzando l’adeguato lessico specialistico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Vegetables and frui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la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di mappe e schemi grafici e verbal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i orali con stimolo all’interazione verbal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zione delle strutture morfosintattiche rilevate nei testi specialistici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ccio comunicativo e metodologia CLIL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giscono in conversazioni riguardanti gli argomenti propost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no mappe personali per facilitare la produzione orale e scritta, utilizzando l’adeguato lessico specialistico.</w:t>
            </w:r>
          </w:p>
        </w:tc>
      </w:tr>
      <w:tr>
        <w:trPr>
          <w:trHeight w:val="454" w:hRule="atLeast"/>
        </w:trPr>
        <w:tc>
          <w:tcPr>
            <w:tcW w:w="1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accertamento delle abilità e delle conoscenze dell’Ud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ifiche scritte. Verifiche orali continue. Lavori di grupp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UdA 4 –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EAT BETTER TO LIVE LONG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gettazione  Micro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06"/>
        <w:gridCol w:w="1083"/>
        <w:gridCol w:w="4000"/>
        <w:gridCol w:w="1682"/>
        <w:gridCol w:w="6111"/>
      </w:tblGrid>
      <w:tr>
        <w:trPr/>
        <w:tc>
          <w:tcPr>
            <w:tcW w:w="1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zazione di sintesi orali e scritte, relazioni e approfondimenti sui temi proposti. </w:t>
            </w:r>
          </w:p>
        </w:tc>
      </w:tr>
      <w:tr>
        <w:trPr/>
        <w:tc>
          <w:tcPr>
            <w:tcW w:w="1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st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ocen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at better to live long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di mappe e schemi grafici e verbal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i orali con stimolo all’interazione verbal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zione delle strutture morfosintattiche rilevate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ccio comunicativo e metodologia CLIL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giscono in conversazioni riguardanti gli argomenti propost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no mappe personali per facilitare la produzione orale e scritta, utilizzando l’adeguato lessico specialistico.</w:t>
            </w:r>
          </w:p>
        </w:tc>
      </w:tr>
      <w:tr>
        <w:trPr>
          <w:trHeight w:val="454" w:hRule="atLeast"/>
        </w:trPr>
        <w:tc>
          <w:tcPr>
            <w:tcW w:w="1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accertamento delle abilità e delle conoscenze dell’Ud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ifiche scritte. Verifiche orali continue. Lavori di grupp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LANGUAGE FOCU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’UDA sarà svolta lungo tutto l’arco dell’anno scolastico utilizzando il libro di testo </w:t>
      </w:r>
      <w:r>
        <w:rPr>
          <w:rFonts w:cs="Arial" w:ascii="Arial" w:hAnsi="Arial"/>
          <w:bCs/>
          <w:i/>
          <w:iCs/>
        </w:rPr>
        <w:t>Performer B2</w:t>
      </w:r>
      <w:r>
        <w:rPr>
          <w:rFonts w:cs="Arial" w:ascii="Arial" w:hAnsi="Arial"/>
          <w:bCs/>
        </w:rPr>
        <w:t>, con attività di riflessione linguistica focalizzate sulle abilità di comprensione e uso della lingua, mirate a condurre gli allievi gradualmente verso il livello B2 del QCER, oggetto delle prove Invalsi al quinto ann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Roboto Slab;Times New Roman" w:cs="Arial"/>
          <w:b/>
          <w:b/>
          <w:i/>
          <w:i/>
          <w:sz w:val="22"/>
          <w:szCs w:val="22"/>
          <w:lang w:val="en-GB"/>
        </w:rPr>
      </w:pPr>
      <w:r>
        <w:rPr>
          <w:rFonts w:eastAsia="Roboto Slab;Times New Roman" w:cs="Arial" w:ascii="Arial" w:hAnsi="Arial"/>
          <w:b/>
          <w:sz w:val="22"/>
          <w:szCs w:val="22"/>
          <w:lang w:val="en-GB"/>
        </w:rPr>
        <w:t xml:space="preserve">Unit n. 4 </w:t>
      </w:r>
      <w:r>
        <w:rPr>
          <w:rFonts w:eastAsia="Roboto Slab;Times New Roman" w:cs="Arial" w:ascii="Arial" w:hAnsi="Arial"/>
          <w:b/>
          <w:i/>
          <w:sz w:val="22"/>
          <w:szCs w:val="22"/>
          <w:lang w:val="en-GB"/>
        </w:rPr>
        <w:t>The Crime Scene</w:t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Roboto Slab;Times New Roman" w:cs="Arial"/>
          <w:sz w:val="22"/>
          <w:szCs w:val="22"/>
          <w:u w:val="single"/>
          <w:lang w:val="en-GB"/>
        </w:rPr>
      </w:pPr>
      <w:r>
        <w:rPr>
          <w:rFonts w:eastAsia="Roboto Slab;Times New Roman" w:cs="Arial" w:ascii="Arial" w:hAnsi="Arial"/>
          <w:sz w:val="22"/>
          <w:szCs w:val="22"/>
          <w:u w:val="single"/>
          <w:lang w:val="en-GB"/>
        </w:rPr>
        <w:t>Grammar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sz w:val="22"/>
          <w:szCs w:val="22"/>
          <w:u w:val="single"/>
          <w:lang w:val="en-GB"/>
        </w:rPr>
      </w:pPr>
      <w:r>
        <w:rPr>
          <w:rFonts w:eastAsia="Roboto Slab;Times New Roman" w:cs="Arial" w:ascii="Arial" w:hAnsi="Arial"/>
          <w:sz w:val="22"/>
          <w:szCs w:val="22"/>
          <w:lang w:val="en-GB"/>
        </w:rPr>
        <w:t>Revision of modals: ability, possibility, permission, deduction, obligation, necessity, advice</w:t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Roboto Slab;Times New Roman" w:cs="Arial"/>
          <w:sz w:val="22"/>
          <w:szCs w:val="22"/>
          <w:u w:val="single"/>
          <w:lang w:val="en-GB"/>
        </w:rPr>
      </w:pPr>
      <w:r>
        <w:rPr>
          <w:rFonts w:eastAsia="Roboto Slab;Times New Roman" w:cs="Arial" w:ascii="Arial" w:hAnsi="Arial"/>
          <w:sz w:val="22"/>
          <w:szCs w:val="22"/>
          <w:u w:val="single"/>
          <w:lang w:val="en-GB"/>
        </w:rPr>
        <w:t>Function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sz w:val="22"/>
          <w:szCs w:val="22"/>
          <w:u w:val="single"/>
          <w:lang w:val="en-GB"/>
        </w:rPr>
      </w:pPr>
      <w:r>
        <w:rPr>
          <w:rFonts w:eastAsia="Roboto Slab;Times New Roman" w:cs="Arial" w:ascii="Arial" w:hAnsi="Arial"/>
          <w:sz w:val="22"/>
          <w:szCs w:val="22"/>
          <w:lang w:val="en-GB"/>
        </w:rPr>
        <w:t>Expressing opinion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sz w:val="22"/>
          <w:szCs w:val="22"/>
          <w:u w:val="single"/>
          <w:lang w:val="en-GB"/>
        </w:rPr>
      </w:pPr>
      <w:r>
        <w:rPr>
          <w:rFonts w:eastAsia="Roboto Slab;Times New Roman" w:cs="Arial" w:ascii="Arial" w:hAnsi="Arial"/>
          <w:sz w:val="22"/>
          <w:szCs w:val="22"/>
          <w:lang w:val="en-GB"/>
        </w:rPr>
        <w:t>Describing and comparing pictures in detail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sz w:val="22"/>
          <w:szCs w:val="22"/>
          <w:u w:val="single"/>
          <w:lang w:val="en-GB"/>
        </w:rPr>
      </w:pPr>
      <w:r>
        <w:rPr>
          <w:rFonts w:eastAsia="Roboto Slab;Times New Roman" w:cs="Arial" w:ascii="Arial" w:hAnsi="Arial"/>
          <w:sz w:val="22"/>
          <w:szCs w:val="22"/>
          <w:lang w:val="en-GB"/>
        </w:rPr>
        <w:t>Stating facts with neutral and personal opinions</w:t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Roboto Slab;Times New Roman" w:cs="Arial"/>
          <w:sz w:val="22"/>
          <w:szCs w:val="22"/>
          <w:u w:val="single"/>
          <w:lang w:val="en-GB"/>
        </w:rPr>
      </w:pPr>
      <w:r>
        <w:rPr>
          <w:rFonts w:eastAsia="Roboto Slab;Times New Roman" w:cs="Arial" w:ascii="Arial" w:hAnsi="Arial"/>
          <w:sz w:val="22"/>
          <w:szCs w:val="22"/>
          <w:u w:val="single"/>
          <w:lang w:val="en-GB"/>
        </w:rPr>
        <w:t>Lexi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ind w:left="720" w:hanging="720"/>
        <w:jc w:val="both"/>
        <w:rPr>
          <w:rFonts w:ascii="Arial" w:hAnsi="Arial" w:eastAsia="Roboto Slab;Times New Roman" w:cs="Arial"/>
          <w:sz w:val="22"/>
          <w:szCs w:val="22"/>
          <w:lang w:val="en-GB"/>
        </w:rPr>
      </w:pPr>
      <w:r>
        <w:rPr>
          <w:rFonts w:eastAsia="Roboto Slab;Times New Roman" w:cs="Arial" w:ascii="Arial" w:hAnsi="Arial"/>
          <w:sz w:val="22"/>
          <w:szCs w:val="22"/>
          <w:lang w:val="en-GB"/>
        </w:rPr>
        <w:t>Words related to crime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ind w:left="0" w:hanging="2"/>
        <w:jc w:val="both"/>
        <w:rPr>
          <w:rFonts w:ascii="Arial" w:hAnsi="Arial" w:eastAsia="Roboto Slab;Times New Roman" w:cs="Arial"/>
          <w:sz w:val="22"/>
          <w:szCs w:val="22"/>
          <w:lang w:val="en-GB"/>
        </w:rPr>
      </w:pPr>
      <w:r>
        <w:rPr>
          <w:rFonts w:eastAsia="Roboto Slab;Times New Roman" w:cs="Arial" w:ascii="Arial" w:hAnsi="Arial"/>
          <w:sz w:val="22"/>
          <w:szCs w:val="22"/>
          <w:lang w:val="en-GB"/>
        </w:rPr>
        <w:t>Negative prefixes</w:t>
      </w:r>
    </w:p>
    <w:p>
      <w:pPr>
        <w:pStyle w:val="Normal"/>
        <w:jc w:val="both"/>
        <w:rPr>
          <w:rFonts w:ascii="Arial" w:hAnsi="Arial" w:eastAsia="Roboto Slab;Times New Roman" w:cs="Arial"/>
          <w:bCs/>
          <w:sz w:val="22"/>
          <w:szCs w:val="22"/>
          <w:lang w:val="en-GB"/>
        </w:rPr>
      </w:pPr>
      <w:r>
        <w:rPr>
          <w:rFonts w:eastAsia="Roboto Slab;Times New Roman" w:cs="Arial" w:ascii="Arial" w:hAnsi="Arial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Roboto Slab;Times New Roman" w:cs="Arial"/>
          <w:b/>
          <w:b/>
          <w:lang w:val="en-GB"/>
        </w:rPr>
      </w:pPr>
      <w:r>
        <w:rPr>
          <w:rFonts w:eastAsia="Roboto Slab;Times New Roman" w:cs="Arial" w:ascii="Arial" w:hAnsi="Arial"/>
          <w:b/>
          <w:lang w:val="en-GB"/>
        </w:rPr>
        <w:t xml:space="preserve">Unit n. 5: </w:t>
      </w:r>
      <w:r>
        <w:rPr>
          <w:rFonts w:eastAsia="Roboto Slab;Times New Roman" w:cs="Arial" w:ascii="Arial" w:hAnsi="Arial"/>
          <w:b/>
          <w:i/>
          <w:lang w:val="en-GB"/>
        </w:rPr>
        <w:t>Global Issue + Revision</w:t>
      </w:r>
    </w:p>
    <w:p>
      <w:pPr>
        <w:pStyle w:val="Normale1"/>
        <w:pBdr/>
        <w:spacing w:lineRule="auto" w:line="240" w:before="0" w:after="0"/>
        <w:jc w:val="center"/>
        <w:rPr>
          <w:rFonts w:ascii="Arial" w:hAnsi="Arial" w:eastAsia="Roboto Slab;Times New Roman" w:cs="Arial"/>
          <w:u w:val="single"/>
          <w:lang w:val="en-GB"/>
        </w:rPr>
      </w:pPr>
      <w:r>
        <w:rPr>
          <w:rFonts w:eastAsia="Roboto Slab;Times New Roman" w:cs="Arial" w:ascii="Arial" w:hAnsi="Arial"/>
          <w:u w:val="single"/>
          <w:lang w:val="en-GB"/>
        </w:rPr>
        <w:t>Grammar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  <w:t>Zero, First and Second conditional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  <w:t>Unless, in case, as long as, provided that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  <w:t>Third conditional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  <w:t>Mixed conditional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  <w:t>I wish/if only</w:t>
      </w:r>
    </w:p>
    <w:p>
      <w:pPr>
        <w:pStyle w:val="Normale1"/>
        <w:pBdr/>
        <w:spacing w:lineRule="auto" w:line="240" w:before="0" w:after="0"/>
        <w:jc w:val="center"/>
        <w:rPr>
          <w:rFonts w:ascii="Arial" w:hAnsi="Arial" w:eastAsia="Roboto Slab;Times New Roman" w:cs="Arial"/>
          <w:u w:val="single"/>
          <w:lang w:val="en-GB"/>
        </w:rPr>
      </w:pPr>
      <w:r>
        <w:rPr>
          <w:rFonts w:eastAsia="Roboto Slab;Times New Roman" w:cs="Arial" w:ascii="Arial" w:hAnsi="Arial"/>
          <w:u w:val="single"/>
          <w:lang w:val="en-GB"/>
        </w:rPr>
        <w:t>Function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  <w:t>Expressing wishes and regret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  <w:t>Expressing opinion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  <w:t>Comparing possibilities</w:t>
      </w:r>
    </w:p>
    <w:p>
      <w:pPr>
        <w:pStyle w:val="Normale1"/>
        <w:pBdr/>
        <w:spacing w:lineRule="auto" w:line="240" w:before="0" w:after="0"/>
        <w:jc w:val="center"/>
        <w:rPr>
          <w:rFonts w:ascii="Arial" w:hAnsi="Arial" w:eastAsia="Roboto Slab;Times New Roman" w:cs="Arial"/>
          <w:u w:val="single"/>
          <w:lang w:val="en-GB"/>
        </w:rPr>
      </w:pPr>
      <w:r>
        <w:rPr>
          <w:rFonts w:eastAsia="Roboto Slab;Times New Roman" w:cs="Arial" w:ascii="Arial" w:hAnsi="Arial"/>
          <w:u w:val="single"/>
          <w:lang w:val="en-GB"/>
        </w:rPr>
        <w:t>Lexi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  <w:t>Useful expressions for global issue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  <w:t>Phrasal verbs for global issue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  <w:t>Suffixes to make abstract nouns</w:t>
      </w:r>
    </w:p>
    <w:p>
      <w:pPr>
        <w:pStyle w:val="Normale1"/>
        <w:pBdr/>
        <w:spacing w:lineRule="auto" w:line="240" w:before="0" w:after="0"/>
        <w:ind w:left="720" w:hanging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Roboto Slab;Times New Roman" w:cs="Arial"/>
          <w:b/>
          <w:b/>
          <w:lang w:val="en-GB"/>
        </w:rPr>
      </w:pPr>
      <w:r>
        <w:rPr>
          <w:rFonts w:eastAsia="Roboto Slab;Times New Roman" w:cs="Arial" w:ascii="Arial" w:hAnsi="Arial"/>
          <w:b/>
          <w:lang w:val="en-GB"/>
        </w:rPr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Roboto Slab;Times New Roman" w:cs="Arial"/>
          <w:b/>
          <w:b/>
          <w:lang w:val="en-GB"/>
        </w:rPr>
      </w:pPr>
      <w:r>
        <w:rPr>
          <w:rFonts w:eastAsia="Roboto Slab;Times New Roman" w:cs="Arial" w:ascii="Arial" w:hAnsi="Arial"/>
          <w:b/>
          <w:lang w:val="en-GB"/>
        </w:rPr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Roboto Slab;Times New Roman" w:cs="Arial"/>
          <w:b/>
          <w:b/>
          <w:i/>
          <w:i/>
          <w:lang w:val="en-GB"/>
        </w:rPr>
      </w:pPr>
      <w:r>
        <w:rPr>
          <w:rFonts w:eastAsia="Roboto Slab;Times New Roman" w:cs="Arial" w:ascii="Arial" w:hAnsi="Arial"/>
          <w:b/>
          <w:lang w:val="en-GB"/>
        </w:rPr>
        <w:t xml:space="preserve">Unit n. 6: </w:t>
      </w:r>
      <w:r>
        <w:rPr>
          <w:rFonts w:eastAsia="Roboto Slab;Times New Roman" w:cs="Arial" w:ascii="Arial" w:hAnsi="Arial"/>
          <w:b/>
          <w:i/>
          <w:lang w:val="en-GB"/>
        </w:rPr>
        <w:t>Meet the Arts</w:t>
      </w:r>
    </w:p>
    <w:p>
      <w:pPr>
        <w:pStyle w:val="Normale1"/>
        <w:pBdr/>
        <w:spacing w:lineRule="auto" w:line="240" w:before="0" w:after="0"/>
        <w:jc w:val="center"/>
        <w:rPr>
          <w:rFonts w:ascii="Arial" w:hAnsi="Arial" w:eastAsia="Roboto Slab;Times New Roman" w:cs="Arial"/>
          <w:u w:val="single"/>
          <w:lang w:val="en-GB"/>
        </w:rPr>
      </w:pPr>
      <w:r>
        <w:rPr>
          <w:rFonts w:eastAsia="Roboto Slab;Times New Roman" w:cs="Arial" w:ascii="Arial" w:hAnsi="Arial"/>
          <w:u w:val="single"/>
          <w:lang w:val="en-GB"/>
        </w:rPr>
        <w:t>Grammar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  <w:t>Comparative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  <w:t>Superlative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  <w:t>Modifiers of comparative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  <w:t>Linkers of manner: like/as</w:t>
      </w:r>
    </w:p>
    <w:p>
      <w:pPr>
        <w:pStyle w:val="Normale1"/>
        <w:pBdr/>
        <w:spacing w:lineRule="auto" w:line="240" w:before="0" w:after="0"/>
        <w:jc w:val="center"/>
        <w:rPr>
          <w:rFonts w:ascii="Arial" w:hAnsi="Arial" w:eastAsia="Roboto Slab;Times New Roman" w:cs="Arial"/>
          <w:u w:val="single"/>
          <w:lang w:val="en-GB"/>
        </w:rPr>
      </w:pPr>
      <w:r>
        <w:rPr>
          <w:rFonts w:eastAsia="Roboto Slab;Times New Roman" w:cs="Arial" w:ascii="Arial" w:hAnsi="Arial"/>
          <w:u w:val="single"/>
          <w:lang w:val="en-GB"/>
        </w:rPr>
        <w:t>Function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u w:val="single"/>
          <w:lang w:val="en-GB"/>
        </w:rPr>
      </w:pPr>
      <w:r>
        <w:rPr>
          <w:rFonts w:eastAsia="Roboto Slab;Times New Roman" w:cs="Arial" w:ascii="Arial" w:hAnsi="Arial"/>
          <w:lang w:val="en-GB"/>
        </w:rPr>
        <w:t>Bringing someone else into the discussion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u w:val="single"/>
          <w:lang w:val="en-GB"/>
        </w:rPr>
      </w:pPr>
      <w:r>
        <w:rPr>
          <w:rFonts w:eastAsia="Roboto Slab;Times New Roman" w:cs="Arial" w:ascii="Arial" w:hAnsi="Arial"/>
          <w:lang w:val="en-GB"/>
        </w:rPr>
        <w:t>Explaining your point of view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u w:val="single"/>
          <w:lang w:val="en-GB"/>
        </w:rPr>
      </w:pPr>
      <w:r>
        <w:rPr>
          <w:rFonts w:eastAsia="Roboto Slab;Times New Roman" w:cs="Arial" w:ascii="Arial" w:hAnsi="Arial"/>
          <w:lang w:val="en-GB"/>
        </w:rPr>
        <w:t>Expressing positive/negative/concluding opinions</w:t>
      </w:r>
    </w:p>
    <w:p>
      <w:pPr>
        <w:pStyle w:val="Normale1"/>
        <w:pBdr/>
        <w:spacing w:lineRule="auto" w:line="240" w:before="0" w:after="0"/>
        <w:jc w:val="center"/>
        <w:rPr>
          <w:rFonts w:ascii="Arial" w:hAnsi="Arial" w:eastAsia="Roboto Slab;Times New Roman" w:cs="Arial"/>
          <w:u w:val="single"/>
          <w:lang w:val="en-GB"/>
        </w:rPr>
      </w:pPr>
      <w:r>
        <w:rPr>
          <w:rFonts w:eastAsia="Roboto Slab;Times New Roman" w:cs="Arial" w:ascii="Arial" w:hAnsi="Arial"/>
          <w:u w:val="single"/>
          <w:lang w:val="en-GB"/>
        </w:rPr>
        <w:t>Lexi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  <w:t>Useful expressions for the art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  <w:t>Phrasal verbs for the Art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  <w:t>Compound words</w:t>
      </w:r>
    </w:p>
    <w:p>
      <w:pPr>
        <w:pStyle w:val="Normal"/>
        <w:rPr>
          <w:rFonts w:ascii="Arial" w:hAnsi="Arial" w:eastAsia="Roboto Slab;Times New Roman" w:cs="Arial"/>
          <w:bCs/>
          <w:lang w:val="en-GB"/>
        </w:rPr>
      </w:pPr>
      <w:r>
        <w:rPr>
          <w:rFonts w:eastAsia="Roboto Slab;Times New Roman" w:cs="Arial" w:ascii="Arial" w:hAnsi="Arial"/>
          <w:bCs/>
          <w:lang w:val="en-GB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1"/>
        <w:pBdr/>
        <w:spacing w:lineRule="auto" w:line="240" w:before="0" w:after="0"/>
        <w:ind w:left="720" w:hanging="0"/>
        <w:jc w:val="both"/>
        <w:rPr>
          <w:rFonts w:ascii="Arial" w:hAnsi="Arial" w:eastAsia="Roboto Slab;Times New Roman" w:cs="Arial"/>
          <w:bCs/>
          <w:lang w:val="en-GB"/>
        </w:rPr>
      </w:pPr>
      <w:r>
        <w:rPr>
          <w:rFonts w:eastAsia="Roboto Slab;Times New Roman" w:cs="Arial" w:ascii="Arial" w:hAnsi="Arial"/>
          <w:bCs/>
          <w:lang w:val="en-GB"/>
        </w:rPr>
      </w:r>
    </w:p>
    <w:p>
      <w:pPr>
        <w:pStyle w:val="Normale1"/>
        <w:pBdr/>
        <w:spacing w:lineRule="auto" w:line="240" w:before="0" w:after="0"/>
        <w:ind w:left="720" w:hanging="0"/>
        <w:jc w:val="center"/>
        <w:rPr>
          <w:rFonts w:ascii="Arial" w:hAnsi="Arial" w:eastAsia="Roboto Slab;Times New Roman" w:cs="Arial"/>
          <w:b/>
          <w:b/>
          <w:lang w:val="en-GB"/>
        </w:rPr>
      </w:pPr>
      <w:r>
        <w:rPr>
          <w:rFonts w:eastAsia="Roboto Slab;Times New Roman" w:cs="Arial" w:ascii="Arial" w:hAnsi="Arial"/>
          <w:b/>
          <w:lang w:val="en-GB"/>
        </w:rPr>
        <w:t>OBIETTIVI ESSENZIALI</w:t>
      </w:r>
    </w:p>
    <w:p>
      <w:pPr>
        <w:pStyle w:val="Normale1"/>
        <w:pBdr/>
        <w:spacing w:lineRule="auto" w:line="240" w:before="0" w:after="0"/>
        <w:ind w:left="720" w:hanging="0"/>
        <w:jc w:val="center"/>
        <w:rPr>
          <w:rFonts w:ascii="Arial" w:hAnsi="Arial" w:eastAsia="Roboto Slab;Times New Roman" w:cs="Arial"/>
          <w:b/>
          <w:b/>
          <w:lang w:val="en-GB"/>
        </w:rPr>
      </w:pPr>
      <w:r>
        <w:rPr>
          <w:rFonts w:eastAsia="Roboto Slab;Times New Roman" w:cs="Arial" w:ascii="Arial" w:hAnsi="Arial"/>
          <w:b/>
          <w:lang w:val="en-GB"/>
        </w:rPr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</w:rPr>
      </w:pPr>
      <w:r>
        <w:rPr>
          <w:rFonts w:eastAsia="Roboto Slab;Times New Roman" w:cs="Arial" w:ascii="Arial" w:hAnsi="Arial"/>
        </w:rPr>
        <w:t>COMPETENZE LINGUISTICHE Interagire con relativa spontaneità in brevi conversazioni su argomenti familiari inerenti la sfera personale,</w:t>
      </w:r>
      <w:r>
        <w:rPr>
          <w:rFonts w:eastAsia="Symbol" w:cs="Symbol" w:ascii="Symbol" w:hAnsi="Symbol"/>
          <w:lang w:val="en-GB"/>
        </w:rPr>
        <w:t></w:t>
      </w:r>
      <w:r>
        <w:rPr>
          <w:rFonts w:eastAsia="Roboto Slab;Times New Roman" w:cs="Arial" w:ascii="Arial" w:hAnsi="Arial"/>
        </w:rPr>
        <w:t xml:space="preserve"> lo studio o il lavoro.  Distinguere le principali tipologie testuali, comprese quelle tecnico-professionali, in base alle costanti che le</w:t>
      </w:r>
      <w:r>
        <w:rPr>
          <w:rFonts w:eastAsia="Symbol" w:cs="Symbol" w:ascii="Symbol" w:hAnsi="Symbol"/>
          <w:lang w:val="en-GB"/>
        </w:rPr>
        <w:t></w:t>
      </w:r>
      <w:r>
        <w:rPr>
          <w:rFonts w:eastAsia="Roboto Slab;Times New Roman" w:cs="Arial" w:ascii="Arial" w:hAnsi="Arial"/>
        </w:rPr>
        <w:t xml:space="preserve"> caratterizzano.  Comprendere idee principali di testi.</w:t>
      </w:r>
      <w:r>
        <w:rPr>
          <w:rFonts w:eastAsia="Symbol" w:cs="Symbol" w:ascii="Symbol" w:hAnsi="Symbol"/>
          <w:lang w:val="en-GB"/>
        </w:rPr>
        <w:t></w:t>
      </w:r>
      <w:r>
        <w:rPr>
          <w:rFonts w:eastAsia="Roboto Slab;Times New Roman" w:cs="Arial" w:ascii="Arial" w:hAnsi="Arial"/>
        </w:rPr>
        <w:t xml:space="preserve">  Produrre brevi sintesi inerenti argomenti noti del settore di indirizzo, utilizzando il lessico appropriato.</w:t>
      </w:r>
      <w:r>
        <w:rPr>
          <w:rFonts w:eastAsia="Symbol" w:cs="Symbol" w:ascii="Symbol" w:hAnsi="Symbol"/>
          <w:lang w:val="en-GB"/>
        </w:rPr>
        <w:t></w:t>
      </w:r>
      <w:r>
        <w:rPr>
          <w:rFonts w:eastAsia="Roboto Slab;Times New Roman" w:cs="Arial" w:ascii="Arial" w:hAnsi="Arial"/>
        </w:rPr>
        <w:t xml:space="preserve"> 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  <w:t>STRUTTURE GRAMMATICALI Present Simple and Continuous, Past Simple and Continuous; Present Perfect Simple and Continuous, Past</w:t>
      </w:r>
      <w:r>
        <w:rPr>
          <w:rFonts w:eastAsia="Symbol" w:cs="Symbol" w:ascii="Symbol" w:hAnsi="Symbol"/>
          <w:lang w:val="en-GB"/>
        </w:rPr>
        <w:t></w:t>
      </w:r>
      <w:r>
        <w:rPr>
          <w:rFonts w:eastAsia="Roboto Slab;Times New Roman" w:cs="Arial" w:ascii="Arial" w:hAnsi="Arial"/>
          <w:lang w:val="en-GB"/>
        </w:rPr>
        <w:t xml:space="preserve"> Perfect Modals (must – have to; shall – should; can – could; modals for polite requests</w:t>
      </w:r>
      <w:r>
        <w:rPr>
          <w:rFonts w:eastAsia="Symbol" w:cs="Symbol" w:ascii="Symbol" w:hAnsi="Symbol"/>
          <w:lang w:val="en-GB"/>
        </w:rPr>
        <w:t></w:t>
      </w:r>
      <w:r>
        <w:rPr>
          <w:rFonts w:eastAsia="Roboto Slab;Times New Roman" w:cs="Arial" w:ascii="Arial" w:hAnsi="Arial"/>
          <w:lang w:val="en-GB"/>
        </w:rPr>
        <w:t xml:space="preserve"> &amp; making suggestions; modals of deduction) the Future: Present Continuous, be going to, Present Simple, will/shall</w:t>
      </w:r>
      <w:r>
        <w:rPr>
          <w:rFonts w:eastAsia="Symbol" w:cs="Symbol" w:ascii="Symbol" w:hAnsi="Symbol"/>
          <w:lang w:val="en-GB"/>
        </w:rPr>
        <w:t></w:t>
      </w:r>
      <w:r>
        <w:rPr>
          <w:rFonts w:eastAsia="Roboto Slab;Times New Roman" w:cs="Arial" w:ascii="Arial" w:hAnsi="Arial"/>
          <w:lang w:val="en-GB"/>
        </w:rPr>
        <w:t xml:space="preserve">  the Passive</w:t>
      </w:r>
      <w:r>
        <w:rPr>
          <w:rFonts w:eastAsia="Symbol" w:cs="Symbol" w:ascii="Symbol" w:hAnsi="Symbol"/>
          <w:lang w:val="en-GB"/>
        </w:rPr>
        <w:t></w:t>
      </w:r>
      <w:r>
        <w:rPr>
          <w:rFonts w:eastAsia="Roboto Slab;Times New Roman" w:cs="Arial" w:ascii="Arial" w:hAnsi="Arial"/>
          <w:lang w:val="en-GB"/>
        </w:rPr>
        <w:t xml:space="preserve">  the Conditionals</w:t>
      </w:r>
    </w:p>
    <w:p>
      <w:pPr>
        <w:pStyle w:val="Normale1"/>
        <w:pBdr/>
        <w:spacing w:lineRule="auto" w:line="240" w:before="0" w:after="0"/>
        <w:ind w:left="720" w:hanging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cols w:num="2" w:space="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Roboto Slab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>
      <w:rFonts w:ascii="Arial" w:hAnsi="Arial" w:eastAsia="Roboto Slab;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Roboto Slab;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Roboto Slab;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Roboto Slab;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Normale1">
    <w:name w:val="Normale1"/>
    <w:qFormat/>
    <w:pPr>
      <w:widowControl/>
      <w:bidi w:val="0"/>
      <w:spacing w:lineRule="auto" w:line="312" w:before="200" w:after="0"/>
    </w:pPr>
    <w:rPr>
      <w:rFonts w:ascii="Roboto;Times New Roman" w:hAnsi="Roboto;Times New Roman" w:eastAsia="Roboto;Times New Roman" w:cs="Roboto;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ing1">
    <w:name w:val="heading1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2:00Z</dcterms:created>
  <dc:creator>Angela</dc:creator>
  <dc:description/>
  <dc:language>en-US</dc:language>
  <cp:lastModifiedBy>Domenico Palazzo</cp:lastModifiedBy>
  <cp:lastPrinted>2013-09-19T10:33:00Z</cp:lastPrinted>
  <dcterms:modified xsi:type="dcterms:W3CDTF">2022-12-02T18:32:00Z</dcterms:modified>
  <cp:revision>2</cp:revision>
  <dc:subject/>
  <dc:title>IISS  “B</dc:title>
</cp:coreProperties>
</file>