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 IV B –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Indirizzo “ Agraria, agroalimentare e agroindustria “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Articolazione “ Gestione dell’ambiente e del territorio 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b/>
          <w:sz w:val="32"/>
          <w:szCs w:val="32"/>
        </w:rPr>
        <w:t xml:space="preserve">Disciplina  COMPLEMENTI DI MATEMATICA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  1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ssa Cocca Anna Mirella  -  A.S.2022/23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r>
              <w:rPr>
                <w:color w:val="003366"/>
                <w:sz w:val="22"/>
                <w:szCs w:val="22"/>
                <w:u w:val="single"/>
              </w:rPr>
              <w:t>MATEMATICA FINANZIARIA</w:t>
            </w:r>
          </w:p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r>
              <w:rPr>
                <w:color w:val="003366"/>
                <w:sz w:val="22"/>
                <w:szCs w:val="22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ttobre - 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0" w:name="UdA4"/>
            <w:r>
              <w:rPr>
                <w:b/>
              </w:rPr>
              <w:t xml:space="preserve">UdA 1 </w:t>
            </w:r>
            <w:bookmarkEnd w:id="0"/>
            <w:r>
              <w:rPr>
                <w:b/>
              </w:rPr>
              <w:t>– Complementi di matematic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10"/>
        <w:gridCol w:w="3293"/>
        <w:gridCol w:w="3327"/>
        <w:gridCol w:w="1414"/>
        <w:gridCol w:w="1414"/>
      </w:tblGrid>
      <w:tr>
        <w:trPr/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7637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viluppi delle  scienze, delle tecnologie e dell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ecniche negli specifici campi professionali di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iferiment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21 </w:t>
            </w:r>
            <w:r>
              <w:rPr>
                <w:sz w:val="22"/>
                <w:szCs w:val="22"/>
              </w:rPr>
              <w:t xml:space="preserve">Utilizzare il linguaggio e i metodi propri della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organizzare e valutar adeguatamente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informazioni qualitative e quantitat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23 </w:t>
            </w:r>
            <w:r>
              <w:rPr>
                <w:sz w:val="22"/>
                <w:szCs w:val="22"/>
              </w:rPr>
              <w:t xml:space="preserve">Utilizzare le strategie del pensiero razionale ne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spetti dialettici e algoritmici per affrontar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roblematiche, elaborando opportune soluzio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procedimenti idonei per definire i mutamenti dei valori nel temp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endit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alori annuali e periodi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umulazioni, capitalizzazione, ammortam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IETTIVI MINIMI DELL’UdA 1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tematica Finanziaria</w:t>
            </w:r>
          </w:p>
        </w:tc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 i concetti base relativi alle rendite.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 risolvere semplici esercizi sulle rendi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Complementi di matemat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35"/>
        <w:gridCol w:w="1580"/>
        <w:gridCol w:w="3517"/>
        <w:gridCol w:w="1689"/>
        <w:gridCol w:w="5337"/>
      </w:tblGrid>
      <w:tr>
        <w:trPr/>
        <w:tc>
          <w:tcPr>
            <w:tcW w:w="1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solvere problemi sulle rendite. Illustrare i diversi piani di ammortamento. Risolvere semplici problemi di campionamento e stima. Spiegare cosa si intende per ipotesi statistica e quali sono gli errori che si compiono.</w:t>
            </w:r>
          </w:p>
        </w:tc>
      </w:tr>
      <w:tr>
        <w:trPr/>
        <w:tc>
          <w:tcPr>
            <w:tcW w:w="1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a finanzia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il concetto di rendita e di piano di ammorta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alunni nel processo di apprendimento e nella risoluzione degli eserciz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solve esercizi sulle rendi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diversi piani di ammorta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solve semplici esercizi sul piano di ammortament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e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 scritte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54:00Z</dcterms:created>
  <dc:creator>Mirella</dc:creator>
  <dc:description/>
  <cp:keywords/>
  <dc:language>en-US</dc:language>
  <cp:lastModifiedBy>Mirella Cocca</cp:lastModifiedBy>
  <dcterms:modified xsi:type="dcterms:W3CDTF">2022-11-30T17:31:00Z</dcterms:modified>
  <cp:revision>42</cp:revision>
  <dc:subject/>
  <dc:title> </dc:title>
</cp:coreProperties>
</file>