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Sez. B Agrario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Docente </w:t>
      </w:r>
      <w:r>
        <w:rPr>
          <w:b/>
          <w:sz w:val="28"/>
          <w:szCs w:val="28"/>
        </w:rPr>
        <w:t xml:space="preserve">Prof. P. DE PALM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L’AGENDA 20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LA LEGALITA’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commentRangeStart w:id="0"/>
            <w:r>
              <w:rPr>
                <w:b/>
              </w:rPr>
              <w:t xml:space="preserve">UdA 1 – Titolo 1 </w:t>
            </w:r>
            <w:r>
              <w:rPr>
                <w:rStyle w:val="Rimandocommento"/>
                <w:vanish w:val="false"/>
              </w:rPr>
            </w:r>
            <w:bookmarkEnd w:id="1"/>
            <w:commentRangeEnd w:id="0"/>
            <w:r>
              <w:commentReference w:id="0"/>
            </w:r>
            <w:r>
              <w:rPr>
                <w:b/>
              </w:rPr>
              <w:t>L’AGENDA 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color w:val="000000"/>
              </w:rPr>
              <w:t>Condividere il dettato della Costituzione italiana, al fine della tutela della persona, della collettività</w:t>
            </w:r>
            <w:r>
              <w:rPr/>
              <w:t xml:space="preserve"> </w:t>
            </w:r>
            <w:r>
              <w:rPr>
                <w:color w:val="000000"/>
              </w:rPr>
              <w:t>e dell’ambiente.</w:t>
            </w:r>
          </w:p>
          <w:p>
            <w:pPr>
              <w:pStyle w:val="Normal"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b/>
              </w:rPr>
              <w:t xml:space="preserve">Saper individuare le varie componenti di criticità della tutela ambientale </w:t>
            </w:r>
          </w:p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</w:rPr>
              <w:t>Cogliere le responsabilità del cittadino nei confronti del territorio, della vita sociale e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dell’ambiente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b/>
              </w:rPr>
              <w:t>Analizzare/valutare gli aspetti di innovazione e di problematicità dello sviluppo tecnico-scientifico rispetto alla tutela dell’ambiente e del terri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Aumento della popolazione e consumo energetico.</w:t>
            </w:r>
          </w:p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</w:rPr>
              <w:t>Velocità del prelievo idrico</w:t>
            </w:r>
          </w:p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</w:rPr>
              <w:t>Consumo antropico dei territori e modifica dei suoli. La perdita di biodiversità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L’AGENDA 20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ducazione alla cittadinanza globale: povertà, migrazioni, fame, salute e benessere, acqua,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seguaglianz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tà e città sosteni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 cambiamento clima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artnership per raggiungere gli obiettivi dell’Agenda 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3"/>
            <w:bookmarkStart w:id="3" w:name="UdA3"/>
            <w:bookmarkEnd w:id="3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A’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, e dell’ambient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sere in grado di confrontarsi con culture e linguaggi diversi anche facendo ricorso a competenze linguistiche  pregre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ottare nella vita quotidiana comportamenti e stili di vita effettivamente privi di atteggiamenti discriminatori o prevaricator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32" w:right="-51" w:hanging="0"/>
              <w:jc w:val="both"/>
              <w:rPr/>
            </w:pPr>
            <w:r>
              <w:rPr>
                <w:color w:val="000000"/>
              </w:rPr>
              <w:t xml:space="preserve">Identificare i diversi modelli istituzionali e di organizzazione sociale e le principali relazioni tra persona, famiglia, società e stato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right="-51" w:hanging="161"/>
              <w:jc w:val="both"/>
              <w:rPr/>
            </w:pPr>
            <w:r>
              <w:rPr>
                <w:b/>
              </w:rPr>
              <w:t>Cogliere le responsabilità del cittadino nei confronti della vita social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right="-51" w:hanging="161"/>
              <w:jc w:val="both"/>
              <w:rPr/>
            </w:pPr>
            <w:r>
              <w:rPr>
                <w:b/>
              </w:rPr>
              <w:t>Saper determinare assunzioni di responsabilità del singolo verso la collettività</w:t>
            </w:r>
          </w:p>
          <w:p>
            <w:pPr>
              <w:pStyle w:val="Normal"/>
              <w:pBdr/>
              <w:ind w:left="273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I fondamenti culturali delle libertà della person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e conseguenze politico-sociali delle grandi Rivoluzioni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ffermazione dei diritti inalienabili 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e varie tipologie di reato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Il possesso e l’uso di sostanze stupefacenti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minalità e droghe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fia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emminicidio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Diritto di in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etteratur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A’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tà e diri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eati più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,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 rosso: il femminicidio e le diseguaglianze soc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, compito di realtà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02:00Z</dcterms:created>
  <dc:creator>Angela</dc:creator>
  <dc:description/>
  <cp:keywords/>
  <dc:language>en-US</dc:language>
  <cp:lastModifiedBy>PAOLO DE PALMA</cp:lastModifiedBy>
  <dcterms:modified xsi:type="dcterms:W3CDTF">2022-11-16T14:15:00Z</dcterms:modified>
  <cp:revision>7</cp:revision>
  <dc:subject/>
  <dc:title>IISS  “B</dc:title>
</cp:coreProperties>
</file>