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6567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top"/>
            <w:bookmarkEnd w:id="0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20590" cy="1162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lasse  4B / 4C   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Istruzione tecnica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zione e trasformazione (Gestione dell’ ambiente e del territo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ciplina: TRASFORMAZIONE DEI PRODOTTI </w:t>
      </w:r>
      <w:r>
        <w:rPr>
          <w:rFonts w:cs="Calibri" w:ascii="Calibri" w:hAnsi="Calibri"/>
        </w:rPr>
        <w:t>ore settimanali  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di cui   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 compresenza (esercitazioni/laboratori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.ssa Navach Giuseppa F.sca -   Prof.re Rotondell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 costituenti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tobre– inizi di Genn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../../E:/programmazioni%202011/alber.1A%20chim..doc" \l "UdA 2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Processi di alterazione degli alimenti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 di Gennaio-Marz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../../E:/programmazioni%202011/alber.1A%20chim..doc" \l "UdA 3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Procedimenti di trasformazione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zo – inizi di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</w:rPr>
              <w:instrText xml:space="preserve"> HYPERLINK "../../E:/programmazioni%202011/alber.1A%20chim..doc" \l "unità didattica laboratorialei"</w:instrText>
            </w:r>
            <w:r>
              <w:rPr>
                <w:rStyle w:val="InternetLink"/>
                <w:b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</w:rPr>
              <w:t>ATTIVITA’  LABORATORIALI</w:t>
            </w:r>
            <w:r>
              <w:rPr>
                <w:rStyle w:val="InternetLink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</w:rPr>
              <w:t>Vedi programmazione riportata in ultima pag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tobre – Giugn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e abilità e conoscenze corrispondenti agli obiettivi minimi per le singole U.d.A. sono evidenziate in grass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UdA 1 –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o: i costituenti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8"/>
        <w:gridCol w:w="4207"/>
        <w:gridCol w:w="1738"/>
        <w:gridCol w:w="136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71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rFonts w:cs="Calibri" w:ascii="Calibri" w:hAnsi="Calibri"/>
                <w:b/>
                <w:vertAlign w:val="subscript"/>
              </w:rPr>
              <w:t>4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rFonts w:cs="Calibri" w:ascii="Calibri" w:hAnsi="Calibri"/>
                <w:i/>
                <w:vertAlign w:val="subscript"/>
              </w:rPr>
              <w:t>13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Redigere relazioni tecniche e documentare le attività individuali e di gruppo relative a situazioni professionali((T</w:t>
            </w:r>
            <w:r>
              <w:rPr>
                <w:rFonts w:cs="Calibri" w:ascii="Calibri" w:hAnsi="Calibri"/>
                <w:i/>
                <w:vertAlign w:val="subscript"/>
              </w:rPr>
              <w:t>14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terpretare ed applicare le normative comunitarie, nazionali e regionali, relative alle attività agricole integrate.(T</w:t>
            </w:r>
            <w:r>
              <w:rPr>
                <w:rFonts w:cs="Calibri" w:ascii="Calibri" w:hAnsi="Calibri"/>
                <w:i/>
                <w:vertAlign w:val="subscript"/>
              </w:rPr>
              <w:t>8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Valutare la composizione chimica e le proprietà tecnologiche e nutrizionali dei prodotti alimentari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Eseguire tecniche di analisi delle materie prime e dei prodotti finit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finire gli aspetti generali della qualità delle materie prime e dei prodot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, redigere ed interpretare un certificato di analisi chimico-fisico dei prodotti agroalimentar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Individuare e applicare ai singoli casi i protocolli per l’analisi di qualità dei prodotti previsti dalla normativ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lecole organiche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lecole biologich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aspetti fisici, chimici, biologici e tipologici delle materie prim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spetti generali della qualità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etodi analitici per la determinazione dei principali costituent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i ufficiali per l’analisi di qualità dei prodotti agroalimentar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veget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anim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ed estim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UdA 1 –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tolo: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ecole organich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la e laboratorio di informatica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Guida gli studenti ala comprensione del concetto di sostanza organica 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rende appunti; rappresenta con disegni; scrive sintesi; espone oralmente; costruisce modellini molecolari.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ula ;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llustra il concetto di gruppo funzionale e guida gli studenti a correlare le caratteristiche chimico-fisiche e tipologiche dei principali composti organici con il gruppo funzionale. Fa  applicare le regole di nomenclatura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e appunti; rappresenta con disegni; scrive sintesi; espone oralmente; redige relazioni di laboratorio.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olecole biologic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; 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Guida gli studenti all’individuazione delle principali molecole biologiche (glucidi, lipidi, proteine) , alla loro composizione, classificazione e importanza biologica,  nutrizionale, econom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rende appunti; rappresenta con disegni; scrive sintesi; espone oralmente; redige relazioni di laboratorio.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 xml:space="preserve">interrogazioni </w:t>
            </w:r>
            <w:r>
              <w:rPr>
                <w:rFonts w:cs="Calibri" w:ascii="Calibri" w:hAnsi="Calibri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prove oggettive</w:t>
            </w:r>
            <w:r>
              <w:rPr>
                <w:rFonts w:cs="Calibri" w:ascii="Calibri" w:hAnsi="Calibri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redazione di elaborati</w:t>
            </w:r>
            <w:r>
              <w:rPr>
                <w:rFonts w:cs="Calibri" w:ascii="Calibri" w:hAnsi="Calibri"/>
              </w:rPr>
              <w:t xml:space="preserve"> (individuali)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UdA 2 –Titolo:processi di alterazione degli alimenti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9"/>
        <w:gridCol w:w="3190"/>
        <w:gridCol w:w="1738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7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digere relazioni tecniche e documentare le attività individuali e di gruppo relative a situazioni professionali(T14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Interpretare ed applicare le normative comunitarie, nazionali e regionali, relative alle attività agricole integrate.(T8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Elaborare, redigere ed </w:t>
            </w:r>
            <w:r>
              <w:rPr>
                <w:rFonts w:cs="Calibri" w:ascii="Calibri" w:hAnsi="Calibri"/>
                <w:b/>
                <w:bCs/>
              </w:rPr>
              <w:t>interpretare un certificato di analisi chimico-fisico dei prodotti agroalimentari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lustrare un processo produttivo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individuare e applicare ai singoli casi i protocolli per l’analisi di qualità dei prodotti previsti dalla normati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Aspetti metabolici dei processi di trasformazione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fisici e chimici dei processi trasformativ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ssi di alterazione degli aliment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Metodi analitici per la determinazione dei principali costituenti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Metodologie di analisi delle materie prime e dei prodotti agroalimentari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Filiere agroalimentari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i ufficiali per l’analisi di qualità dei prodotti agroalimentari;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veget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anim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ed estim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</w:rPr>
              <w:t>UdA 2 –Titolo: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processi di alterazione degli aliment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rocessi   di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llustra le principali trasformazioni fisico-chimiche e biologiche dei principi nutriti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nde appunti; rappresenta con disegni; scrive sintesi; espone oralmente; 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azioni de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llustra le cause di alterazioni degli alimenti, soffermandosi sull’importanza del rispetto delle norme igienico -sanitar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nde appunti; scrive sintesi; espone oralmente; </w:t>
            </w:r>
          </w:p>
        </w:tc>
      </w:tr>
      <w:tr>
        <w:trPr>
          <w:trHeight w:val="12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 conservazione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Guida gli studenti nella scelta delle tecniche atte a prevenire le alterazioni degli alimenti e quantifica l’entità del danno tecnologic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Prende appunti; rappresenta con schemi; scrive sintesi; espone oralmente; </w:t>
            </w:r>
          </w:p>
        </w:tc>
      </w:tr>
      <w:tr>
        <w:trPr>
          <w:trHeight w:val="15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vi aliment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llustra  le norme e distingue i vari additivi in base alla loro funzione; guida gli studenti nell’individuazione di eventuali additivi presenti in prodotti alimenta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e appunti; scrive sintesi; espone oralmente; redige relazioni tecniche.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 xml:space="preserve">interrogazioni </w:t>
            </w:r>
            <w:r>
              <w:rPr>
                <w:rFonts w:cs="Calibri" w:ascii="Calibri" w:hAnsi="Calibri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prove oggettive</w:t>
            </w:r>
            <w:r>
              <w:rPr>
                <w:rFonts w:cs="Calibri" w:ascii="Calibri" w:hAnsi="Calibri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redazione di elaborati</w:t>
            </w:r>
            <w:r>
              <w:rPr>
                <w:rFonts w:cs="Calibri" w:ascii="Calibri" w:hAnsi="Calibri"/>
              </w:rPr>
              <w:t xml:space="preserve"> (individuali)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 3  – Titolo: procedimenti di trasformazion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Ma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rFonts w:cs="Calibri" w:ascii="Calibri" w:hAnsi="Calibri"/>
                <w:b/>
                <w:vertAlign w:val="subscript"/>
              </w:rPr>
              <w:t>4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cs="Calibri" w:ascii="Calibri" w:hAnsi="Calibri"/>
                <w:i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Redigere relazioni tecniche e documentare le attività individuali e di gruppo relative a situazioni professionali(T</w:t>
            </w:r>
            <w:r>
              <w:rPr>
                <w:rFonts w:cs="Calibri" w:ascii="Calibri" w:hAnsi="Calibri"/>
                <w:i/>
                <w:vertAlign w:val="subscript"/>
              </w:rPr>
              <w:t>14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terpretare ed applicare le normative comunitarie, nazionali e regionali, relative alle attività agricole integrate(T</w:t>
            </w:r>
            <w:r>
              <w:rPr>
                <w:rFonts w:cs="Calibri" w:ascii="Calibri" w:hAnsi="Calibri"/>
                <w:i/>
                <w:vertAlign w:val="subscript"/>
              </w:rPr>
              <w:t>8</w:t>
            </w:r>
            <w:r>
              <w:rPr>
                <w:rFonts w:cs="Calibri" w:ascii="Calibri" w:hAnsi="Calibri"/>
                <w:i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re le fasi tecnologiche costituenti le linee di trasformaz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ilevare gli aspetti funzionali delle operazioni generali di trasformazione</w:t>
            </w:r>
            <w:r>
              <w:rPr>
                <w:rFonts w:cs="Calibri" w:ascii="Calibri" w:hAnsi="Calibri"/>
              </w:rPr>
              <w:t xml:space="preserve"> per migliorare l’efficienza dei processi e la qualità dei prodotti agroalimentari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tecniche di analisi delle materie prime e dei prodotti finiti;</w:t>
            </w:r>
          </w:p>
          <w:p>
            <w:pPr>
              <w:pStyle w:val="Paragrafoelenco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re i fattori di rischio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</w:rPr>
              <w:t>Elaborare, redigere ed interpretare un certificato di analisi chimico-fisico dei prodotti agroalimentari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810" w:leader="none"/>
              </w:tabs>
              <w:spacing w:before="12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dimenti generali di trasformazione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ee di trasformazione delle materie prime;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funzionamento delle macchine ed attrezzi;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ere agroalimentari;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spetti ambientali, sanitari e tossicologici della qualità dei processi e dei prodotti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analitici per la determinazione dei principali costituenti;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veget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i animali;</w:t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ed estimo</w:t>
            </w:r>
          </w:p>
        </w:tc>
      </w:tr>
    </w:tbl>
    <w:p>
      <w:pPr>
        <w:pStyle w:val="Heading4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A 3  – Titolo: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azione  Mic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iera agro-alimentar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ula e laboratorio di informatica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nde appunti; rappresenta con schemi; scrive sintesi; espone oralmente. 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rocedimenti di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Prende appunti; rappresenta con schemi; scrive sintesi; espone oralmente. 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chinari e attrezzi dei proces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llustrai principi di funzionamento dei diversi attrezzi e macchinari con particolare attenzione alla sicurezz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Prende appunti; rappresenta con disegni; scrive sintesi; espone oralmente.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 xml:space="preserve">interrogazioni </w:t>
            </w:r>
            <w:r>
              <w:rPr>
                <w:rFonts w:cs="Calibri" w:ascii="Calibri" w:hAnsi="Calibri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prove oggettive</w:t>
            </w:r>
            <w:r>
              <w:rPr>
                <w:rFonts w:cs="Calibri" w:ascii="Calibri" w:hAnsi="Calibri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i/>
              </w:rPr>
              <w:t>redazione di elaborati</w:t>
            </w:r>
            <w:r>
              <w:rPr>
                <w:rFonts w:cs="Calibri" w:ascii="Calibri" w:hAnsi="Calibri"/>
              </w:rPr>
              <w:t xml:space="preserve"> (individuali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1" w:name="_Hlk87889191"/>
            <w:bookmarkStart w:id="2" w:name="_uda_2"/>
            <w:bookmarkEnd w:id="1"/>
            <w:bookmarkEnd w:id="2"/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à didattica laboratoriale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0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50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i qualità dei prodotti agroalimentari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erca dell’amido negli alimenti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erca degli zuccheri negli alimenti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i lipidi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erca delle proteine negli alimenti</w:t>
            </w:r>
          </w:p>
          <w:p>
            <w:pPr>
              <w:pStyle w:val="Paragrafoelenc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-inizi di Genn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19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cessi di alter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di alimenti differenti tenuti a temperatura ambiente per valutare la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bevolezza e le modificazioni che possono aversi, valutati con l’utilizzo di schede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oriali appositamente realizz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sensoriali della me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di alimenti confezionati in involucri di differente materiale conservati in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go, valutati con l’uso di analisi sensorial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i conservati con conservanti naturali (sale e zucchero) in percentuali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, valutati con l’uso di analisi sensoriali.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nizi di Gennaio-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si dell’olio (acidità, numero dei perossidi, saggio di Hauchkorne, saggio di Kreiss, determinazione spettrofotometrica del delta K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one di video da Intern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- inizi di giug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4:00Z</dcterms:created>
  <dc:creator>xp</dc:creator>
  <dc:description/>
  <cp:keywords/>
  <dc:language>en-US</dc:language>
  <cp:lastModifiedBy>Giuseppa Francesca Navach</cp:lastModifiedBy>
  <dcterms:modified xsi:type="dcterms:W3CDTF">2022-11-28T14:35:00Z</dcterms:modified>
  <cp:revision>4</cp:revision>
  <dc:subject/>
  <dc:title> </dc:title>
</cp:coreProperties>
</file>