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3"/>
        <w:ind w:left="0" w:hanging="2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tbl>
      <w:tblPr>
        <w:tblW w:w="15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35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Tahoma" w:hAnsi="Tahoma" w:eastAsia="Tahoma" w:cs="Tahoma"/>
                <w:color w:val="000000"/>
                <w:sz w:val="28"/>
              </w:rPr>
            </w:pPr>
            <w:bookmarkStart w:id="0" w:name="bookmark=id.gjdgxs"/>
            <w:bookmarkEnd w:id="0"/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726940" cy="11639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Classe 4B Sede di Alberobello</w:t>
            </w:r>
          </w:p>
          <w:p>
            <w:pPr>
              <w:pStyle w:val="Normal"/>
              <w:pBdr/>
              <w:spacing w:lineRule="auto" w:line="240" w:before="120" w:after="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i/>
                <w:color w:val="000000"/>
                <w:sz w:val="28"/>
              </w:rPr>
              <w:t>Istruzione tecnica</w:t>
            </w:r>
            <w:r>
              <w:rPr>
                <w:rFonts w:eastAsia="Times" w:cs="Times" w:ascii="Times" w:hAnsi="Times"/>
                <w:b/>
                <w:color w:val="000000"/>
                <w:sz w:val="28"/>
              </w:rPr>
              <w:t>.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b/>
                <w:color w:val="000000"/>
                <w:sz w:val="28"/>
              </w:rPr>
              <w:t>Indirizzo "Agraria, agroalimentare e agroindustria</w:t>
            </w:r>
          </w:p>
          <w:p>
            <w:pPr>
              <w:pStyle w:val="Normal"/>
              <w:pBdr/>
              <w:spacing w:lineRule="auto" w:line="240"/>
              <w:ind w:left="1" w:hanging="3"/>
              <w:jc w:val="center"/>
              <w:rPr>
                <w:rFonts w:ascii="Times" w:hAnsi="Times" w:eastAsia="Times" w:cs="Times"/>
                <w:color w:val="000000"/>
                <w:sz w:val="28"/>
              </w:rPr>
            </w:pPr>
            <w:r>
              <w:rPr>
                <w:rFonts w:eastAsia="Times" w:cs="Times" w:ascii="Times" w:hAnsi="Times"/>
                <w:color w:val="000000"/>
                <w:sz w:val="2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color w:val="000000"/>
          <w:sz w:val="16"/>
        </w:rPr>
      </w:pPr>
      <w:r>
        <w:rPr>
          <w:b/>
          <w:color w:val="000000"/>
          <w:sz w:val="32"/>
        </w:rPr>
        <w:t xml:space="preserve">Disciplina </w:t>
      </w:r>
      <w:r>
        <w:rPr>
          <w:color w:val="000000"/>
        </w:rPr>
        <w:t xml:space="preserve"> BIOTECNOLOGIA</w:t>
      </w:r>
      <w:r>
        <w:rPr>
          <w:b/>
          <w:color w:val="000000"/>
        </w:rPr>
        <w:t xml:space="preserve"> </w:t>
      </w:r>
      <w:r>
        <w:rPr>
          <w:b/>
          <w:color w:val="000000"/>
          <w:sz w:val="32"/>
        </w:rPr>
        <w:t xml:space="preserve">   </w:t>
      </w:r>
      <w:r>
        <w:rPr>
          <w:color w:val="000000"/>
          <w:sz w:val="28"/>
        </w:rPr>
        <w:t>ore settimanali 2</w:t>
      </w:r>
      <w:r>
        <w:rPr>
          <w:color w:val="000000"/>
          <w:sz w:val="32"/>
        </w:rPr>
        <w:t xml:space="preserve">  </w:t>
      </w:r>
      <w:r>
        <w:rPr>
          <w:color w:val="000000"/>
          <w:sz w:val="28"/>
        </w:rPr>
        <w:t>di cui 1 in compresenza (esercitazioni/laboratorio)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jc w:val="center"/>
        <w:rPr>
          <w:color w:val="000000"/>
          <w:sz w:val="28"/>
        </w:rPr>
      </w:pPr>
      <w:r>
        <w:rPr>
          <w:color w:val="000000"/>
        </w:rPr>
        <w:t>Prof .ssa Salamida Nunzia Maria</w:t>
      </w:r>
      <w:r>
        <w:rPr>
          <w:i/>
          <w:color w:val="000000"/>
          <w:sz w:val="28"/>
        </w:rPr>
        <w:t xml:space="preserve"> Prof. Petrosino Leonardo (ITP)</w:t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/>
        <w:ind w:left="1" w:hanging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pBdr/>
        <w:tabs>
          <w:tab w:val="clear" w:pos="720"/>
          <w:tab w:val="left" w:pos="5160" w:leader="none"/>
          <w:tab w:val="center" w:pos="7143" w:leader="none"/>
        </w:tabs>
        <w:spacing w:lineRule="auto" w:line="240" w:before="0" w:after="120"/>
        <w:ind w:left="0" w:hanging="2"/>
        <w:rPr>
          <w:b/>
          <w:b/>
          <w:color w:val="000000"/>
        </w:rPr>
      </w:pPr>
      <w:r>
        <w:rPr>
          <w:b/>
          <w:color w:val="000000"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eriodo</w:t>
            </w:r>
          </w:p>
        </w:tc>
      </w:tr>
      <w:tr>
        <w:trPr>
          <w:trHeight w:val="4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3dy6vkm">
              <w:bookmarkStart w:id="1" w:name="_heading=h.30j0zll"/>
              <w:bookmarkEnd w:id="1"/>
              <w:r>
                <w:rPr>
                  <w:rStyle w:val="InternetLink"/>
                  <w:color w:val="0000FF"/>
                  <w:sz w:val="22"/>
                  <w:u w:val="single"/>
                </w:rPr>
                <w:t>Titolo</w:t>
              </w:r>
            </w:hyperlink>
            <w:r>
              <w:rPr>
                <w:color w:val="000000"/>
                <w:sz w:val="22"/>
                <w:u w:val="single"/>
              </w:rPr>
              <w:t xml:space="preserve"> 0</w:t>
            </w:r>
            <w:r>
              <w:rPr>
                <w:color w:val="000000"/>
                <w:sz w:val="22"/>
              </w:rPr>
              <w:t xml:space="preserve">  ELEMENTI DI PATOLOGIA ED ENTOMOLOGIA</w:t>
            </w:r>
            <w:bookmarkStart w:id="2" w:name="_GoBack"/>
            <w:bookmarkEnd w:id="2"/>
            <w:r>
              <w:rPr>
                <w:color w:val="000000"/>
                <w:sz w:val="22"/>
              </w:rPr>
              <w:t xml:space="preserve"> AGRARI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ttobre-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2et92p0">
              <w:bookmarkStart w:id="3" w:name="_heading=h.1fob9te"/>
              <w:bookmarkEnd w:id="3"/>
              <w:r>
                <w:rPr>
                  <w:rStyle w:val="InternetLink"/>
                  <w:color w:val="0000FF"/>
                  <w:sz w:val="22"/>
                  <w:u w:val="single"/>
                </w:rPr>
                <w:t>Titolo</w:t>
              </w:r>
            </w:hyperlink>
            <w:r>
              <w:rPr>
                <w:color w:val="000000"/>
                <w:sz w:val="22"/>
              </w:rPr>
              <w:t xml:space="preserve"> 1 </w:t>
            </w:r>
            <w:r>
              <w:rPr>
                <w:color w:val="000000"/>
              </w:rPr>
              <w:t>LE STRATEGIE DI LOTTA AI PARASSIT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ebbraio-marz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tyjcwt">
              <w:bookmarkStart w:id="4" w:name="_heading=h.3znysh7"/>
              <w:bookmarkEnd w:id="4"/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Titolo 2 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>BIOTECNOLOGIE TRADIZIONALI APPLICATE ALLE TRASFORMAZIONI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tyjcwt">
              <w:r>
                <w:rPr>
                  <w:rStyle w:val="InternetLink"/>
                  <w:color w:val="0000FF"/>
                  <w:sz w:val="22"/>
                  <w:u w:val="single"/>
                </w:rPr>
                <w:t xml:space="preserve">Titolo 3 </w:t>
              </w:r>
            </w:hyperlink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</w:rPr>
              <w:t xml:space="preserve">BIOTECNOLOGIE  INNOVATIV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rile- maggio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0 – </w:t>
            </w:r>
            <w:r>
              <w:rPr>
                <w:color w:val="000000"/>
                <w:sz w:val="22"/>
              </w:rPr>
              <w:t>ELEMENTI DI MICROBIOLOGIA ED ENTOMOLOGIA AGRARIA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45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3507"/>
        <w:gridCol w:w="4113"/>
        <w:gridCol w:w="2034"/>
        <w:gridCol w:w="2474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ob. minimi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Rilevare gli aspetti specifici di alterazione e malattie delle colture agrarie 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levare gli aspetti biologici degli agenti di  malattie delle colture agrar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re il ruolo ecologico  di batteri virus e fungh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/>
              <w:t>c</w:t>
            </w:r>
            <w:r>
              <w:rPr>
                <w:color w:val="000000"/>
                <w:sz w:val="20"/>
              </w:rPr>
              <w:t>onosce le caratteristiche biologiche dei microrganism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  la s</w:t>
            </w:r>
            <w:r>
              <w:rPr>
                <w:b/>
                <w:color w:val="000000"/>
                <w:sz w:val="20"/>
              </w:rPr>
              <w:t>istematica dei funghi</w:t>
            </w:r>
            <w:r>
              <w:rPr>
                <w:color w:val="000000"/>
                <w:sz w:val="20"/>
              </w:rPr>
              <w:t xml:space="preserve"> e ne descrive il ciclo biologico di </w:t>
            </w:r>
            <w:r>
              <w:rPr>
                <w:b/>
                <w:color w:val="000000"/>
                <w:sz w:val="20"/>
              </w:rPr>
              <w:t>oomiceti, zigomiceti, ascomiceti, basidiomiceti</w:t>
            </w:r>
            <w:r>
              <w:rPr>
                <w:color w:val="000000"/>
                <w:sz w:val="20"/>
              </w:rPr>
              <w:t>, deuteromiceti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</w:rPr>
              <w:t>c</w:t>
            </w:r>
            <w:r>
              <w:rPr>
                <w:b/>
                <w:color w:val="000000"/>
                <w:sz w:val="20"/>
              </w:rPr>
              <w:t>onoscere e descrivere  le fasi del processo patogenetico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b/>
                <w:b/>
              </w:rPr>
            </w:pPr>
            <w:r>
              <w:rPr>
                <w:b/>
                <w:sz w:val="20"/>
              </w:rPr>
              <w:t>conosce alcuni sintomi di alterazione provocate da microrganismi parassiti sulle piante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20"/>
                <w:tab w:val="left" w:pos="279" w:leader="none"/>
              </w:tabs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re gli aspetti specifici di alterazione degli agenti di malattia alle piant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(T10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i di matematica (T2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dell’ambiente e del territorio</w:t>
            </w:r>
          </w:p>
        </w:tc>
      </w:tr>
      <w:tr>
        <w:trPr>
          <w:trHeight w:val="486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 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viduare il ruolo ecologico degli insetti in agricoltura</w:t>
            </w:r>
            <w:r>
              <w:rPr>
                <w:color w:val="000000"/>
                <w:sz w:val="20"/>
              </w:rPr>
              <w:t xml:space="preserve"> e i principali gruppi tassonomic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dividuare le caratteristiche morfologiche, riproduttive e di sviluppo postembrionale</w:t>
            </w:r>
          </w:p>
          <w:p>
            <w:pPr>
              <w:pStyle w:val="Normal"/>
              <w:numPr>
                <w:ilvl w:val="0"/>
                <w:numId w:val="9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ilevare gli aspetti</w:t>
            </w:r>
            <w:r>
              <w:rPr>
                <w:color w:val="000000"/>
                <w:sz w:val="20"/>
              </w:rPr>
              <w:t xml:space="preserve"> specifici di </w:t>
            </w:r>
            <w:r>
              <w:rPr>
                <w:b/>
                <w:color w:val="000000"/>
                <w:sz w:val="20"/>
              </w:rPr>
              <w:t xml:space="preserve">alterazione e danni diretti e indiretti di fitofagi </w:t>
            </w:r>
            <w:r>
              <w:rPr>
                <w:b/>
              </w:rPr>
              <w:t>delle</w:t>
            </w:r>
            <w:r>
              <w:rPr>
                <w:b/>
                <w:color w:val="000000"/>
                <w:sz w:val="20"/>
              </w:rPr>
              <w:t xml:space="preserve"> colture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re il ruolo ecologico</w:t>
            </w:r>
            <w:r>
              <w:rPr>
                <w:color w:val="000000"/>
                <w:sz w:val="20"/>
              </w:rPr>
              <w:t xml:space="preserve"> e la sistematica </w:t>
            </w:r>
            <w:r>
              <w:rPr>
                <w:b/>
                <w:color w:val="000000"/>
                <w:sz w:val="20"/>
              </w:rPr>
              <w:t>degli insett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oscere le caratteristiche  generali di insetti, aracnidi, molluschi e nematodi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onoscere gli aspetti </w:t>
            </w:r>
            <w:r>
              <w:rPr>
                <w:color w:val="000000"/>
                <w:sz w:val="20"/>
              </w:rPr>
              <w:t>specifici</w:t>
            </w:r>
            <w:r>
              <w:rPr>
                <w:b/>
                <w:color w:val="000000"/>
                <w:sz w:val="20"/>
              </w:rPr>
              <w:t xml:space="preserve"> di alterazione e danni diretti e indiretti di fitofagi </w:t>
            </w:r>
            <w:r>
              <w:rPr>
                <w:b/>
              </w:rPr>
              <w:t>delle</w:t>
            </w:r>
            <w:r>
              <w:rPr>
                <w:b/>
                <w:color w:val="000000"/>
                <w:sz w:val="20"/>
              </w:rPr>
              <w:t xml:space="preserve"> coltur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(T10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i di matematica (T22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FF0000"/>
            <w:u w:val="single"/>
          </w:rPr>
          <w:t>Torna su</w:t>
        </w:r>
      </w:hyperlink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69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UdA 0 –  </w:t>
            </w:r>
            <w:r>
              <w:rPr>
                <w:color w:val="000000"/>
                <w:sz w:val="22"/>
              </w:rPr>
              <w:t>ELEMENTI DI MICROBIOLOGIA ED ENTOMOLOGIA AGRARIA</w:t>
            </w:r>
            <w:r>
              <w:rPr>
                <w:b/>
                <w:color w:val="000000"/>
              </w:rPr>
              <w:t xml:space="preserve"> 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2835"/>
        <w:gridCol w:w="2410"/>
        <w:gridCol w:w="5954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enti di malatt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ttività sperimentali in campo e in 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 descrivere il ruolo ecologico,la sistematica e le fasi del processo patogenetico </w:t>
            </w:r>
            <w:r>
              <w:rPr>
                <w:color w:val="000000"/>
                <w:sz w:val="20"/>
              </w:rPr>
              <w:t xml:space="preserve"> di oomiceti, zigomiceti, ascomiceti, basidiomiceti, deuteromiceti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egue  esperienze di osservazione e di diagnostica in campo e in laboratorio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coglie dati in contesti diversi: sia in situazioni controllate, (laboratorio) sia sul campo, utilizzando diversi  tipi di strumen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e usa modelli e teorie per interpretare e spiegare osservazion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Agenti di dan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Attività sperimentali in laboratori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site guida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 multimed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Sa descrivere: 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natomia e fisiologia degli insetti 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uoli ecologici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sz w:val="18"/>
              </w:rPr>
              <w:t>Alcuni c</w:t>
            </w:r>
            <w:r>
              <w:rPr>
                <w:color w:val="000000"/>
                <w:sz w:val="18"/>
              </w:rPr>
              <w:t>icli biologici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namica delle popolazioni</w:t>
            </w:r>
          </w:p>
          <w:p>
            <w:pPr>
              <w:pStyle w:val="Normal"/>
              <w:numPr>
                <w:ilvl w:val="1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ssificazione</w:t>
            </w:r>
            <w:r>
              <w:rPr>
                <w:sz w:val="18"/>
              </w:rPr>
              <w:t xml:space="preserve"> dei principali ordini di interesse agrario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segue  esperienze di osservazione e di diagnostica in campo e in laboratorio 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coglie dati in contesti diversi: sia in situazioni controllate, (laboratorio) sia sul campo, utilizzando diversi  tipi di strumen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 lo svolgersi dei fenomeni (ambientali e sperimentali controllati), riflette su indizi e sa porsi domand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ipotesi sulla base dei dati raccolti e delle conoscenze personali e formula proposte di esperimenti atti a verificarle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e conclusioni sulla base dei fenomeni osservati e sugli esperimenti svolti.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abora e usa modelli e teorie per interpretare e spiegare osservazioni.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3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tbl>
            <w:tblPr>
              <w:tblW w:w="14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4"/>
            </w:tblGrid>
            <w:tr>
              <w:trPr>
                <w:trHeight w:val="607" w:hRule="atLeast"/>
              </w:trPr>
              <w:tc>
                <w:tcPr>
                  <w:tcW w:w="14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Verifica e Valutazione in itinere dei comportamenti: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 xml:space="preserve">􀂾 </w:t>
                  </w:r>
                  <w:r>
                    <w:rPr>
                      <w:color w:val="000000"/>
                      <w:sz w:val="18"/>
                    </w:rPr>
                    <w:t xml:space="preserve">Coinvolgimento 􀂾 Cosa sono in grado di fare 􀂾 Che tipo di domande fanno 􀂾 Sanno chiedere quello di cui hanno bisogno 􀂾 Che grado di autonomia mostrano </w:t>
                  </w:r>
                </w:p>
                <w:p>
                  <w:pPr>
                    <w:pStyle w:val="Normal"/>
                    <w:pBdr/>
                    <w:spacing w:lineRule="auto" w:line="240"/>
                    <w:ind w:left="0" w:hanging="2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Verifica e valutazione in itinere degli apprendimenti: 􀂾 Relazioni scritte 􀂾 Mappe concettuali 􀂾 Relazioni orali</w:t>
                  </w:r>
                </w:p>
              </w:tc>
            </w:tr>
          </w:tbl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hyperlink w:anchor="bookmark=id.gjdgxs">
              <w:r>
                <w:rPr>
                  <w:rStyle w:val="InternetLink"/>
                  <w:color w:val="0000FF"/>
                  <w:u w:val="single"/>
                </w:rPr>
                <w:t>Torna su</w:t>
              </w:r>
            </w:hyperlink>
          </w:p>
        </w:tc>
      </w:tr>
    </w:tbl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545" w:hRule="atLeast"/>
        </w:trPr>
        <w:tc>
          <w:tcPr>
            <w:tcW w:w="1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5" w:name="bookmark=id.2et92p0"/>
            <w:bookmarkEnd w:id="5"/>
            <w:r>
              <w:rPr>
                <w:b/>
                <w:color w:val="000000"/>
              </w:rPr>
              <w:t>UdA 1 – LE STRATEGIE DI LOTTA AI PARASSITI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685"/>
        <w:gridCol w:w="2694"/>
        <w:gridCol w:w="203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 ob. mini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23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tilizzare le reti e gli strumenti informatici nelle attività di studio, ricerca ed approfondimento disciplinare. (T 2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20"/>
              </w:rPr>
            </w:pPr>
            <w:r>
              <w:rPr>
                <w:b/>
              </w:rPr>
              <w:t>Individuale le principali tipologie di lotta integrata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anificare interventi di lotta guidata e integrata ecocompatibil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 mezzi di lotta  (agronomici</w:t>
            </w:r>
            <w:r>
              <w:rPr>
                <w:color w:val="000000"/>
                <w:sz w:val="20"/>
              </w:rPr>
              <w:t>, fisici, biotecnologici,</w:t>
            </w:r>
            <w:r>
              <w:rPr>
                <w:b/>
                <w:color w:val="000000"/>
                <w:sz w:val="20"/>
              </w:rPr>
              <w:t xml:space="preserve"> biologici</w:t>
            </w:r>
            <w:r>
              <w:rPr>
                <w:color w:val="000000"/>
                <w:sz w:val="20"/>
              </w:rPr>
              <w:t xml:space="preserve"> e </w:t>
            </w:r>
            <w:r>
              <w:rPr>
                <w:b/>
                <w:color w:val="000000"/>
                <w:sz w:val="20"/>
              </w:rPr>
              <w:t>chimici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incipi e  metodi di lotta</w:t>
            </w:r>
            <w:r>
              <w:rPr>
                <w:color w:val="000000"/>
                <w:sz w:val="20"/>
              </w:rPr>
              <w:t xml:space="preserve"> guidata e </w:t>
            </w:r>
            <w:r>
              <w:rPr>
                <w:b/>
                <w:color w:val="000000"/>
                <w:sz w:val="20"/>
              </w:rPr>
              <w:t>integr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(T10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lementi di matematica (T22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396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1 – LE STRATEGIE DI LOTTA AI PARASSITI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57"/>
        <w:gridCol w:w="1758"/>
        <w:gridCol w:w="4245"/>
        <w:gridCol w:w="4536"/>
        <w:gridCol w:w="3740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ezzi di lot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tività sperimentali in laboratorio e in camp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isite guida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bliotec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ula multimediale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servazione ed esplorazion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instorming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ettazione di esperienze laboratoriali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dividua domande chiave ( problem solving) sia a partire dai dati raccolti sia a partire dall’esperienza quotidiana sui mezzi di lott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ccoglie dati in contesti diversi utilizzando diversi  tipi di strument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Interpreta lo svolgersi dei fenomeni ambient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flette su indizi e sa porsi domande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labora proposte  di lotta </w:t>
            </w:r>
            <w:r>
              <w:rPr>
                <w:sz w:val="18"/>
              </w:rPr>
              <w:t xml:space="preserve">guidata ed </w:t>
            </w:r>
            <w:r>
              <w:rPr>
                <w:color w:val="000000"/>
                <w:sz w:val="18"/>
              </w:rPr>
              <w:t xml:space="preserve">integrata sulla base dei dati raccolti e delle conoscenze personali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ianifica interventi di difesa ecocompatibile</w:t>
            </w:r>
          </w:p>
        </w:tc>
      </w:tr>
      <w:tr>
        <w:trPr>
          <w:trHeight w:val="454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a e Valutazione in itinere dei comportamenti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􀂾 </w:t>
            </w:r>
            <w:r>
              <w:rPr>
                <w:color w:val="000000"/>
                <w:sz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ifica e valutazione in itinere degli apprendimenti: 􀂾 Relazioni scritte 􀂾 Mappe concettuali 􀂾 Relazioni orali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color w:val="FF0000"/>
        </w:rPr>
      </w:pPr>
      <w:hyperlink w:anchor="bookmark=id.gjdgxs">
        <w:r>
          <w:rPr>
            <w:rStyle w:val="InternetLink"/>
            <w:color w:val="0000FF"/>
            <w:u w:val="single"/>
          </w:rPr>
          <w:t>Torna su</w:t>
        </w:r>
      </w:hyperlink>
    </w:p>
    <w:p>
      <w:pPr>
        <w:pStyle w:val="Normal"/>
        <w:pBdr/>
        <w:spacing w:lineRule="auto" w:line="240"/>
        <w:ind w:left="0" w:hanging="2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424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bookmarkStart w:id="6" w:name="bookmark=id.tyjcwt"/>
            <w:bookmarkEnd w:id="6"/>
            <w:r>
              <w:rPr>
                <w:b/>
                <w:color w:val="000000"/>
              </w:rPr>
              <w:t>UdA 2 – BIOTECNOLOGIE TRADIZIONALI APPLICATE ALLE TRASFORMAZIONI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763"/>
        <w:gridCol w:w="2201"/>
        <w:gridCol w:w="2538"/>
        <w:gridCol w:w="2870"/>
      </w:tblGrid>
      <w:tr>
        <w:trPr>
          <w:trHeight w:val="21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fferenziare i procedimenti tradizionali di miglioramento genetico da quelli realizzati con interventi sul DNA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rendere che la genetica è alla base delle biotecnologie modern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niche di miglioramento genet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sorse genetich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sformazione dei prodotti (T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(T10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zioni vegetali 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T1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i di matematica (T2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dell’ambiente e del territorio</w:t>
            </w:r>
          </w:p>
        </w:tc>
      </w:tr>
      <w:tr>
        <w:trPr>
          <w:trHeight w:val="163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aper applicare  approcci biotecnologici per la produzione di prodotti alimentari</w:t>
            </w:r>
            <w:r>
              <w:rPr>
                <w:color w:val="000000"/>
                <w:sz w:val="18"/>
              </w:rPr>
              <w:t>;</w:t>
              <w:b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rocessi biotecnologici nelle industrie agroalimentar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 (T14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i di matematica (T22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/>
      </w:pPr>
      <w:hyperlink w:anchor="bookmark=id.gjdgxs">
        <w:r>
          <w:rPr>
            <w:rStyle w:val="InternetLink"/>
            <w:color w:val="FF0000"/>
            <w:u w:val="single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2 – BIOTECNOLOGIE TRADIZIONALI APPLICATE ALLE TRASFORMAZIONI  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60"/>
        <w:gridCol w:w="1200"/>
        <w:gridCol w:w="3826"/>
        <w:gridCol w:w="2534"/>
        <w:gridCol w:w="564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Cenni sul miglioramento genetic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Campo</w:t>
            </w: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hiama le tecniche di miglioramento genetic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>presentando l’argoment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 xml:space="preserve">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e tecniche di miglioramento genetico  per le piante e comprende il ruolo che i geni hanno in tali processi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E’ consapevole dell’importanza della conservazione delle risorse genet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enni sulle fermentazion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ichiama i processi fermentativi di lieviti e batteri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>presentando l’argoment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8"/>
              </w:rPr>
              <w:t xml:space="preserve"> con lezioni frontali e mediante  mappe concettu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frontale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zione interattiva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aboratori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he il metabolismo microbico di tipo fermentativo è responsabile di molti processi di trasformazione agroaliment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fattori nutrizionali e ambientali che consentono lo sviluppo dei microrganism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’ consapevole che le reazioni che avvengono durante le fermentazioni sono rese possibili dagli enzimi e che questi sono prodotti dalle cellu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Descrive la sintesi di una proteina enzimatica</w:t>
            </w:r>
          </w:p>
        </w:tc>
      </w:tr>
      <w:tr>
        <w:trPr>
          <w:trHeight w:val="28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a e Valutazione in itinere dei comportamenti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􀂾 </w:t>
            </w:r>
            <w:r>
              <w:rPr>
                <w:color w:val="000000"/>
                <w:sz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</w:rPr>
            </w:pPr>
            <w:r>
              <w:rPr>
                <w:color w:val="000000"/>
                <w:sz w:val="20"/>
              </w:rPr>
              <w:t xml:space="preserve">Verifica e valutazione in itinere degli apprendimenti: 􀂾 Relazioni scritte 􀂾 Mappe concettuali 􀂾 Relazioni orali                                                                                                                                                                  </w:t>
            </w:r>
            <w:hyperlink w:anchor="bookmark=id.gjdgxs">
              <w:r>
                <w:rPr>
                  <w:rStyle w:val="InternetLink"/>
                  <w:color w:val="0000FF"/>
                  <w:u w:val="single"/>
                </w:rPr>
                <w:t>Torna su</w:t>
              </w:r>
            </w:hyperlink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424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120" w:after="12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BIOTECNOLOGIE INNOVATIVE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805"/>
        <w:gridCol w:w="2430"/>
        <w:gridCol w:w="2175"/>
      </w:tblGrid>
      <w:tr>
        <w:trPr>
          <w:trHeight w:val="2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etenza/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bilità e ob. minimi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scen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 di riferimento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estire attività produttive e trasformative, valorizzando gli aspetti qualitativi dei prodotti assicurando tracciabilità e sicurezza (T 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rganizzare attività produttive ecocompatibili (T 10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digere relazioni tecniche e documentare le attività individuali e di gruppo relative a situazioni professionali (T 14)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tilizzare le reti e gli strumenti informatici nelle attività di studio, ricerca ed approfondimento disciplinare. (T 2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fferenziare i procedimenti tradizionali di miglioramento genetico da quelli realizzati con interventi sul DNA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Interpretare il ruolo delle moderne biotecnologie nelle industrie farmaceutiche e agroalimentari 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diversi  ambiti di applicazione delle biotecnologie, quali ad esempio quello industriale, biomolecolare, agroaliment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 cellular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 molecolar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cniche di Ingegneria genetica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Organismi transgenici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 innovative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cessi biotecnologici nelle industrie agroalimentari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cessi biotecnologici 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el trattamento dei reflu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rasformazione dei prodotti (T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(T10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oduzioni vegetali 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T14)</w:t>
            </w:r>
          </w:p>
          <w:p>
            <w:pPr>
              <w:pStyle w:val="Normal"/>
              <w:pBdr/>
              <w:tabs>
                <w:tab w:val="clear" w:pos="720"/>
                <w:tab w:val="left" w:pos="25" w:leader="none"/>
                <w:tab w:val="left" w:pos="113" w:leader="none"/>
              </w:tabs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mplementi di matematica (T22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iotecnologi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anim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duzioni veget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conomia, estimo, marketing e legislazione, gestione dell’ambiente e del territori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dA 3 – BIOTECNOLOGIE INNOVATIVE Progettazione  Micro</w:t>
            </w:r>
          </w:p>
        </w:tc>
      </w:tr>
    </w:tbl>
    <w:p>
      <w:pPr>
        <w:pStyle w:val="Normal"/>
        <w:pBdr/>
        <w:spacing w:lineRule="auto" w:line="24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560"/>
        <w:gridCol w:w="4110"/>
        <w:gridCol w:w="3261"/>
        <w:gridCol w:w="3354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ompito assegnato agli studenti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ocesso di lavor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ito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ontest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ttività doc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etodologia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20" w:after="0"/>
              <w:ind w:left="0" w:hanging="2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estazioni studenti</w:t>
            </w:r>
          </w:p>
        </w:tc>
      </w:tr>
      <w:tr>
        <w:trPr>
          <w:trHeight w:val="8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 biotecnologie cellulari:  colture cellulari vege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ul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ttività sperimentali in laboratori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Visite guid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esenta l’argomento con lezioni frontali e mediante  mappe concettuali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Allestisce percorsi laboratoriali di ricerca azione, per favorire  situazioni di apprendimento significativo, partendo dalle preconoscenze degli studenti 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Favorisce l’operatività e l’interazione diretta degli studenti.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uida il confronto, i dialoghi e le discussioni tra gli alunni al fine di favorire la costruzione di “strutture logiche di pensiero” .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sservazione ed esplorazion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ainstorming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iscussione e formulazione di ipotesi anche grazie all’ampliamento delle conoscenze attraverso la ricerca ( libro di testo enciclopedie, internet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ntegrazione della ricerca attraversi il contributo di ciascun alunno alla lim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ogettazione di esperienze laboratorial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egistrazione dettagliata e descrizione chiara delle fasi dell’esperienza laboratorial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18"/>
              </w:rPr>
              <w:t>Interpretazione dei risultati, distinzione causa effetto, al fine di trarre conclusioni basate sui fatt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sistemi biologici in chiave cellul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e tecniche e le epoche di prelievo del materiale vegetale da porre in vitr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e procedure di sterilizzazione di apici meristematici in condizioni di asepsi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Le biotecnologie molecolari: reazione a catena della polimeras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i sistemi biologici in chiave molecolar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escrive il meccanismo della reazione a catena della polimerasi (PCR) evidenziandone lo scopo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L’ingegneria genetica: piante transegenich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nosce la modalità di ottenimento delle piante transgenich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pplicazioni di microrganismi naturali, transgenici nell’industria farmaceutica e agroaliment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he i   microrganismi possono essere adoperati   per produrre in grandi quantità sostanze utili per l’industria farmaceutica, l’industria agroalimentare e le problematiche ambientali e conosce le tecniche di produzion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cessi biotecnologici nel trattamento dei ref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“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a che i   microrganismi possono essere adoperati    per la depurazione di reflui e per risolvere problematiche ambientali e ne  conosce le tecniche di produzione</w:t>
            </w:r>
          </w:p>
        </w:tc>
      </w:tr>
      <w:tr>
        <w:trPr>
          <w:trHeight w:val="28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erifica e Valutazione in itinere dei comportamenti: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􀂾 </w:t>
            </w:r>
            <w:r>
              <w:rPr>
                <w:color w:val="000000"/>
                <w:sz w:val="20"/>
              </w:rPr>
              <w:t xml:space="preserve">Coinvolgimento 􀂾 Cosa sono in grado di fare 􀂾 Che tipo di domande fanno 􀂾 Sanno chiedere quello di cui hanno bisogno 􀂾 Che grado di autonomia mostrano 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color w:val="FF0000"/>
              </w:rPr>
            </w:pPr>
            <w:r>
              <w:rPr>
                <w:color w:val="000000"/>
                <w:sz w:val="20"/>
              </w:rPr>
              <w:t xml:space="preserve">Verifica e valutazione in itinere degli apprendimenti: 􀂾 Relazioni scritte 􀂾 Mappe concettuali 􀂾 Relazioni orali                                                                                                                                                                  </w:t>
            </w:r>
            <w:hyperlink w:anchor="bookmark=id.gjdgxs">
              <w:r>
                <w:rPr>
                  <w:rStyle w:val="InternetLink"/>
                  <w:color w:val="0000FF"/>
                  <w:u w:val="single"/>
                </w:rPr>
                <w:t>Torna su</w:t>
              </w:r>
            </w:hyperlink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Esercitazioni 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Monitoraggio in campo di agenti di dann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Allestimento di camere umide per la diagnostica di parassiti fungini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Allestimento di terreni nutritivi per diagnostica microbiologia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Fermentazione del mosto; microrganismi in azione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Riconoscimento di agenti di danno nelle diverse fasi del ciclo di sviluppo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>Difesa delle colture secondo diverse tipologie di lotta</w:t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13" w:hanging="113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02" w:hanging="226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70" w:hanging="17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113" w:hanging="113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2">
    <w:name w:val="WW8Num1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4z2">
    <w:name w:val="WW8Num14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5z0">
    <w:name w:val="WW8Num15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5z1">
    <w:name w:val="WW8Num15z1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7z2">
    <w:name w:val="WW8Num1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2z2">
    <w:name w:val="WW8Num22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6z2">
    <w:name w:val="WW8Num26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7z0">
    <w:name w:val="WW8Num27z0"/>
    <w:qFormat/>
    <w:rPr>
      <w:u w:val="none"/>
    </w:rPr>
  </w:style>
  <w:style w:type="character" w:styleId="Carpredefinitoparagrafo">
    <w:name w:val="Car. predefinito paragrafo"/>
    <w:qFormat/>
    <w:rPr>
      <w:sz w:val="24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position w:val="0"/>
      <w:sz w:val="24"/>
      <w:u w:val="single"/>
      <w:vertAlign w:val="baseline"/>
    </w:rPr>
  </w:style>
  <w:style w:type="character" w:styleId="FollowedHyperlink">
    <w:name w:val="FollowedHyperlink"/>
    <w:qFormat/>
    <w:rPr>
      <w:color w:val="800080"/>
      <w:position w:val="0"/>
      <w:sz w:val="24"/>
      <w:u w:val="single"/>
      <w:vertAlign w:val="baseline"/>
    </w:rPr>
  </w:style>
  <w:style w:type="character" w:styleId="Appleconvertedspace">
    <w:name w:val="apple-converted-space"/>
    <w:qFormat/>
    <w:rPr>
      <w:position w:val="0"/>
      <w:sz w:val="24"/>
      <w:vertAlign w:val="baseline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sz w:val="24"/>
      <w:u w:val="single"/>
    </w:rPr>
  </w:style>
  <w:style w:type="character" w:styleId="Menzionenonrisolta">
    <w:name w:val="Menzione non risolta"/>
    <w:qFormat/>
    <w:rPr>
      <w:color w:val="605E5C"/>
      <w:sz w:val="24"/>
      <w:shd w:fill="E1DFDD" w:val="clear"/>
    </w:rPr>
  </w:style>
  <w:style w:type="character" w:styleId="VisitedInternetLink">
    <w:name w:val="FollowedHyperlink"/>
    <w:rPr>
      <w:color w:val="954F72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113" w:right="113" w:hanging="1"/>
      <w:jc w:val="center"/>
      <w:outlineLvl w:val="5"/>
    </w:pPr>
    <w:rPr>
      <w:rFonts w:ascii="Arial" w:hAnsi="Arial" w:eastAsia="Arial" w:cs="Arial"/>
      <w:b/>
      <w:sz w:val="24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Stile1">
    <w:name w:val="Stile1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Default">
    <w:name w:val="Default"/>
    <w:next w:val="Normal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Symbol" w:hAnsi="Symbol" w:eastAsia="Symbol" w:cs="Symbol"/>
      <w:color w:val="000000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BalloonText">
    <w:name w:val="Balloon Text"/>
    <w:basedOn w:val="Normal"/>
    <w:next w:val="Normal"/>
    <w:qFormat/>
    <w:pPr>
      <w:spacing w:lineRule="auto" w:line="240"/>
    </w:pPr>
    <w:rPr>
      <w:rFonts w:ascii="Tahoma" w:hAnsi="Tahoma" w:eastAsia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  <w:outlineLvl w:val="9"/>
    </w:pPr>
    <w:rPr>
      <w:rFonts w:ascii="Calibri" w:hAnsi="Calibri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44:00Z</dcterms:created>
  <dc:creator>Angela</dc:creator>
  <dc:description/>
  <cp:keywords/>
  <dc:language>en-US</dc:language>
  <cp:lastModifiedBy>Microsoft Office User</cp:lastModifiedBy>
  <dcterms:modified xsi:type="dcterms:W3CDTF">2022-11-30T08:44:00Z</dcterms:modified>
  <cp:revision>2</cp:revision>
  <dc:subject/>
  <dc:title/>
</cp:coreProperties>
</file>