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20590" cy="1165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B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</w:t>
            </w:r>
            <w:r>
              <w:rPr>
                <w:b/>
                <w:bCs/>
                <w:sz w:val="28"/>
                <w:szCs w:val="28"/>
              </w:rPr>
              <w:t>Gestione dell’Ambiente e del Territorio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Produzioni vegetali </w:t>
      </w:r>
      <w:r>
        <w:rPr>
          <w:sz w:val="28"/>
          <w:szCs w:val="28"/>
        </w:rPr>
        <w:t>ore settimanali 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Marilisa CIOFFI -  Prof. Nicola SCHETTIN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../../AppData/Documenti/Download/loc_3a_agr.doc" \l "UdA1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Il ciclo produttivo delle colture erbacee</w:t>
            </w:r>
            <w:r>
              <w:rPr>
                <w:rStyle w:val="InternetLink"/>
                <w:rFonts w:cs="Arial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../AppData/Documenti/Download/loc_3a_agr.doc" \l "Ud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../../AppData/Documenti/Download/loc_3a_agr.doc" \l "UdA2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I cereali</w:t>
            </w:r>
            <w:r>
              <w:rPr>
                <w:rStyle w:val="InternetLink"/>
                <w:rFonts w:cs="Arial"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UdA3">
              <w:r>
                <w:rPr>
                  <w:rStyle w:val="InternetLink"/>
                  <w:rFonts w:cs="Arial"/>
                </w:rPr>
                <w:t>Le leguminose da granella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UdA4">
              <w:r>
                <w:rPr>
                  <w:rStyle w:val="InternetLink"/>
                  <w:rFonts w:cs="Arial"/>
                </w:rPr>
                <w:t>Le foraggere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5">
              <w:r>
                <w:rPr>
                  <w:rStyle w:val="InternetLink"/>
                  <w:rFonts w:cs="Arial"/>
                </w:rPr>
                <w:t>Le orticole e le industrial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6">
              <w:r>
                <w:rPr>
                  <w:rStyle w:val="InternetLink"/>
                </w:rPr>
                <w:t>Esercitazioni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Il ciclo produttivo delle colture erbacee</w:t>
            </w:r>
            <w:r>
              <w:rPr>
                <w:rFonts w:cs="Arial"/>
                <w:b/>
              </w:rPr>
              <w:t xml:space="preserve"> (10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307"/>
        <w:gridCol w:w="3336"/>
        <w:gridCol w:w="1317"/>
        <w:gridCol w:w="148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  <w:tr>
        <w:trPr>
          <w:trHeight w:val="48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UdA 1 – Il ciclo produttivo delle colture erbacee</w:t>
            </w:r>
            <w:r>
              <w:rPr>
                <w:rFonts w:cs="Arial"/>
                <w:b/>
              </w:rPr>
              <w:t xml:space="preserve"> (10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produt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e confrontare la sostenibilità dei sistemi di produzione illustrando analogie e differenz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 xml:space="preserve"> I cereali (4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259"/>
        <w:gridCol w:w="3291"/>
        <w:gridCol w:w="1483"/>
        <w:gridCol w:w="148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cs="Arial"/>
                <w:b/>
              </w:rPr>
              <w:t>I cereali (45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ent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>Conoscenze e competenze nella botanica e biologia, nelle tecniche di coltivazione, utilizzazione e trasform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>UdA 3 – Le leguminose da granella</w:t>
            </w:r>
            <w:r>
              <w:rPr>
                <w:rFonts w:cs="Arial"/>
                <w:b/>
              </w:rPr>
              <w:t xml:space="preserve"> (3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259"/>
        <w:gridCol w:w="3291"/>
        <w:gridCol w:w="1483"/>
        <w:gridCol w:w="148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bookmarkStart w:id="3" w:name="UdA3"/>
            <w:bookmarkEnd w:id="3"/>
            <w:r>
              <w:rPr>
                <w:b/>
              </w:rPr>
              <w:t xml:space="preserve">UdA 3 – </w:t>
            </w:r>
            <w:r>
              <w:rPr>
                <w:rFonts w:cs="Arial"/>
                <w:b/>
              </w:rPr>
              <w:t>Le leguminose da granella (35)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ll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iol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Le foraggere </w:t>
            </w:r>
            <w:r>
              <w:rPr>
                <w:rFonts w:cs="Arial"/>
                <w:b/>
              </w:rPr>
              <w:t>(22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259"/>
        <w:gridCol w:w="3291"/>
        <w:gridCol w:w="1483"/>
        <w:gridCol w:w="148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 xml:space="preserve">UdA 4 – </w:t>
            </w:r>
            <w:r>
              <w:rPr>
                <w:rFonts w:cs="Arial"/>
                <w:b/>
              </w:rPr>
              <w:t>Le foraggere (22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oragg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Le orticole e le industriali </w:t>
            </w:r>
            <w:r>
              <w:rPr>
                <w:rFonts w:cs="Arial"/>
                <w:b/>
              </w:rPr>
              <w:t>(20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259"/>
        <w:gridCol w:w="3291"/>
        <w:gridCol w:w="1483"/>
        <w:gridCol w:w="148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 xml:space="preserve">UdA 5 – </w:t>
            </w:r>
            <w:r>
              <w:rPr>
                <w:rFonts w:cs="Arial"/>
                <w:b/>
              </w:rPr>
              <w:t>Le orticole e le industriali (20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dor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6" w:name="UdA6"/>
            <w:bookmarkEnd w:id="6"/>
            <w:r>
              <w:rPr>
                <w:b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eal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 Ser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delle sementi; prove di germinabilità e purezza; riconoscimento dei semi e prove di semina in cam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ilazione di schede botaniche delle principali coltur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i parcelle e  suddivisione di un appezzamento di terren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sservazione in campo e in laboratorio delle principali malattie delle colture erbacee e fitoiat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e osservazioni in aziend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imento in azienda, dei diversi sistemi colturali presenti nel nostro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Osservazione  in campo delle principali macchine e attrezzi per le lavorazioni del terre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servazione di video sui diversi tipi di materiali occorrenti per i diversi tipi di colt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 operativ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guminose da granell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agger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ticole e le industrial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7:00Z</dcterms:created>
  <dc:creator>Angela</dc:creator>
  <dc:description/>
  <cp:keywords/>
  <dc:language>en-US</dc:language>
  <cp:lastModifiedBy>Account Microsoft</cp:lastModifiedBy>
  <dcterms:modified xsi:type="dcterms:W3CDTF">2022-11-17T20:00:00Z</dcterms:modified>
  <cp:revision>9</cp:revision>
  <dc:subject/>
  <dc:title>IISS  “B</dc:title>
</cp:coreProperties>
</file>