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0590" cy="1162685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 IV Sez. A 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. 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Articolazione “Produzioni e trasformazione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>
          <w:sz w:val="32"/>
          <w:szCs w:val="32"/>
        </w:rPr>
        <w:t>Tecniche di produzioni</w:t>
      </w:r>
      <w:r>
        <w:rPr>
          <w:b/>
          <w:sz w:val="32"/>
          <w:szCs w:val="32"/>
        </w:rPr>
        <w:t xml:space="preserve">  - </w:t>
      </w:r>
      <w:r>
        <w:rPr>
          <w:sz w:val="28"/>
          <w:szCs w:val="28"/>
        </w:rPr>
        <w:t>ore settimanali 3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di cui  in compresenza 1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  <w:szCs w:val="28"/>
        </w:rPr>
        <w:t>Prof. Zaccaria Giovanni    Prof.  D’Onghia Giuseppe  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i di genetica e miglioram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9" w:before="1" w:after="0"/>
              <w:ind w:right="1104" w:hanging="0"/>
              <w:rPr>
                <w:rFonts w:eastAsia="Arial Narrow"/>
                <w:sz w:val="22"/>
                <w:szCs w:val="20"/>
              </w:rPr>
            </w:pPr>
            <w:r>
              <w:rPr>
                <w:rFonts w:eastAsia="Arial Narrow"/>
                <w:spacing w:val="-1"/>
                <w:sz w:val="22"/>
                <w:szCs w:val="20"/>
              </w:rPr>
              <w:t>Tecniche di allevamento</w:t>
            </w:r>
          </w:p>
          <w:p>
            <w:pPr>
              <w:pStyle w:val="Normal"/>
              <w:rPr>
                <w:rFonts w:eastAsia="Arial Narrow"/>
                <w:sz w:val="22"/>
                <w:szCs w:val="16"/>
              </w:rPr>
            </w:pPr>
            <w:r>
              <w:rPr>
                <w:rFonts w:eastAsia="Arial Narrow"/>
                <w:sz w:val="22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-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hyperlink w:anchor="att_laboratoriali">
              <w:r>
                <w:rPr>
                  <w:rStyle w:val="InternetLink"/>
                  <w:b/>
                  <w:color w:val="000000"/>
                  <w:u w:val="none"/>
                </w:rPr>
                <w:t>ATTIVITA’  LABORATORIALI</w:t>
              </w:r>
            </w:hyperlink>
            <w:r>
              <w:rPr>
                <w:b/>
              </w:rPr>
              <w:t xml:space="preserve"> (</w:t>
            </w:r>
            <w:r>
              <w:rPr>
                <w:b/>
                <w:sz w:val="22"/>
                <w:szCs w:val="22"/>
              </w:rPr>
              <w:t>Vedi programmazione riportata in ultima pagin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Giugno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PRINCIPI DI GENETICA E MIGLIORAMEN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ACRO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8  Interpretare ed applicare le normative comunitarie, nazionali e regionali relative alle attività agricole integrat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"/>
                <w:szCs w:val="22"/>
              </w:rPr>
            </w:pPr>
            <w:r>
              <w:rPr>
                <w:b/>
                <w:sz w:val="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i principi generali della genetica applicati ai caratteri quali quantitativ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zioni nella pratica zootecnica dei metodi di miglioramento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re e rappresentare i dati raccolti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alutare geneticamente gli anim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i di genetica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i di Mendel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tteri quali-quantitativ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lioramento genetic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Utilizzo del Laborator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1 –  </w:t>
            </w:r>
            <w:r>
              <w:rPr>
                <w:b/>
                <w:sz w:val="22"/>
                <w:szCs w:val="22"/>
              </w:rPr>
              <w:t>PRINCIPI DI GENETICA E MIGLIORAMENT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813"/>
        <w:gridCol w:w="3517"/>
        <w:gridCol w:w="1689"/>
        <w:gridCol w:w="5005"/>
      </w:tblGrid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La classe è  suddivisa in n. 3 gruppi di studenti, che operano nelle esperienze di campo, assumendo a rotazione i diversi ruoli previsti dal progetto didattico.  In particolare ciascun gruppo cura tutte le fasi di rilevazione dei dati morfologici  delle varie specie di animali domestici delle aziende visitate e da alcuni siti internet, per analizzarli ed elaborarli.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108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  <w:p>
            <w:pPr>
              <w:pStyle w:val="Normal"/>
              <w:spacing w:before="120" w:after="0"/>
              <w:ind w:hanging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glioramento del bestia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e descrive tecniche e modalità di tutti i migliorament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de allo studente di illustrare le varie tecniche di migliora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no, descrivono, analizzano i vari tipi di miglioramento del bestia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econdazion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urale e artifici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22"/>
              </w:rPr>
            </w:pPr>
            <w:r>
              <w:rPr>
                <w:bCs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desc"/>
              <w:keepLines w:val="false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lustra le differenze tra fecondazione naturale e artificiale.</w:t>
            </w:r>
          </w:p>
          <w:p>
            <w:pPr>
              <w:pStyle w:val="Tabdesc"/>
              <w:keepLines w:val="false"/>
              <w:widowControl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iede allo studente di illustrare i vari metodi di riproduzione e migliora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le differenze tra le diverse tipologie di fecondazione e metodi di migliorame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ontrolli funzionali e libri genealogic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ziende agrarie,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aula e manifestazion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Cs/>
                <w:sz w:val="24"/>
                <w:szCs w:val="16"/>
                <w:lang w:val="it-IT" w:eastAsia="it-IT"/>
              </w:rPr>
            </w:pPr>
            <w:r>
              <w:rPr>
                <w:b w:val="false"/>
                <w:bCs/>
                <w:iCs/>
                <w:sz w:val="24"/>
                <w:szCs w:val="16"/>
                <w:lang w:val="it-IT" w:eastAsia="it-IT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iCs/>
                <w:sz w:val="24"/>
                <w:lang w:val="it-IT" w:eastAsia="it-IT"/>
              </w:rPr>
              <w:t>Illustra  le finalità dei controlli funzionali e gli enti prepost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16"/>
              </w:rPr>
            </w:pPr>
            <w:r>
              <w:rPr>
                <w:bCs/>
                <w:iCs/>
              </w:rPr>
              <w:t>Illustra a saper leggere e interpre-tare in  tabulato    dell’a.p.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ezione frontal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oiezioni audiovisive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aboratorio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isite guidate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Lo studente in laboratorio, in classe e sul campo si esercita a saper leggere e interpretare tabulati relativi ai controlli funzionali e libri genealogi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rmativa di settore a livello  Regionale,  Nazionale e Comunitario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, laboratorio multimedial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re succintamente le principali norme del settore e le fonti  di reper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Lezione frontale, opuscoli, estratti   di G.U. utilizzo di internet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re le principali normative di settore e saper sintetizzare il loro contenuto</w:t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883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iCs/>
                <w:sz w:val="22"/>
                <w:szCs w:val="22"/>
              </w:rPr>
              <w:t>verifiche scritte e orali e pratiche</w:t>
            </w:r>
            <w:r>
              <w:rPr>
                <w:sz w:val="22"/>
                <w:szCs w:val="22"/>
              </w:rPr>
              <w:t xml:space="preserve"> (somministrate contemporaneamente a tutta la classe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9" w:before="1" w:after="0"/>
              <w:ind w:right="1104" w:hanging="0"/>
              <w:jc w:val="center"/>
              <w:rPr>
                <w:rFonts w:eastAsia="Arial Narrow"/>
                <w:b/>
                <w:b/>
                <w:sz w:val="22"/>
                <w:szCs w:val="20"/>
              </w:rPr>
            </w:pPr>
            <w:r>
              <w:rPr>
                <w:b/>
              </w:rPr>
              <w:t>UDA 2 – TECNICHE DI ALLEVAMEN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GETTAZIONE MACRO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3313"/>
        <w:gridCol w:w="3347"/>
        <w:gridCol w:w="1320"/>
        <w:gridCol w:w="1426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mpetenza/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bilit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sciplina di riferimen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0"/>
              </w:rPr>
              <w:t>Discipline concorrenti</w:t>
            </w:r>
          </w:p>
        </w:tc>
      </w:tr>
      <w:tr>
        <w:trPr>
          <w:trHeight w:val="2966" w:hRule="atLeast"/>
        </w:trPr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T1 - Analizzare il valore, i limiti e i rischi delle varie soluzioni tecniche per la vita sociale e culturale con particolare attenzione alla sicurezza nei luoghi di vita e di lavoro, alla tutela della persona, dell’ambiente e del territori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 w:val="22"/>
                <w:szCs w:val="22"/>
              </w:rPr>
              <w:t>T5  -  I</w:t>
            </w:r>
            <w:r>
              <w:rPr>
                <w:sz w:val="22"/>
                <w:szCs w:val="20"/>
              </w:rPr>
              <w:t>dentificare e applicare le metodologie e le tecniche della gestione per progett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0  -  Organizzare attività produttive ecocompatibi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re i diversi sistemi di allevamento e ricoveri delle principali specie-razz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Definire modalità di allevamento valorizzando gli aspetti aziendali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istemi di somministrazione delle diverse diete in funzione della specie-razza e strutture zootecnich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Individuare le normative relative alle attività produttive del settore zootecnico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normative sulla sicurezza e la tutela ambientale in relazione alle attività produttive di settore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urezza luoghi di lavoro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imaie e reflu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on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, Estimo, Marketing e legislazion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Gestione dell’ambiente e del territorio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io Rural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 – </w:t>
            </w:r>
            <w:r>
              <w:rPr>
                <w:rFonts w:eastAsia="Arial Narrow"/>
                <w:b/>
                <w:spacing w:val="-1"/>
                <w:sz w:val="22"/>
                <w:szCs w:val="20"/>
              </w:rPr>
              <w:t>TECNIOCHE DI ALLEVAMENT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3240"/>
        <w:gridCol w:w="1863"/>
        <w:gridCol w:w="4780"/>
        <w:gridCol w:w="181"/>
      </w:tblGrid>
      <w:tr>
        <w:trPr/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La classe è  suddivisa in gruppi di studenti, che operano nelle esperienze di campo, assumendo a rotazione i diversi ruoli previsti dal progetto didattico.  In particolare ciascun gruppo cura tutte le fasi di rilevazione dei dati morfologici  delle varie razze trattate,  dalle aziende visitate e da alcuni siti internet, per analizzarli ed elaborarli.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s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0"/>
              </w:rPr>
              <w:t>Attività doce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ologia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restazioni studenti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08"/>
              <w:jc w:val="left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b w:val="false"/>
                <w:sz w:val="22"/>
                <w:szCs w:val="22"/>
                <w:lang w:val="it-IT" w:eastAsia="it-IT"/>
              </w:rPr>
              <w:t>Sistemi di allevament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  <w:t>e metodi di detenzione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  <w:t>- semibrad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  <w:t>- stabulazione libera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  <w:t>- stabulazione fis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  <w:lang w:val="it-IT" w:eastAsia="it-IT"/>
              </w:rPr>
              <w:t>Descrive i diversi sistemi di allevamento e di alimentazione  in funzione delle diverse specie-razze allevate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e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  <w:t>Conosce i diversi sistemi di allevamento e metodi di detenzione.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giene zoote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10"/>
                <w:szCs w:val="22"/>
                <w:lang w:val="it-IT" w:eastAsia="it-IT"/>
              </w:rPr>
            </w:pPr>
            <w:r>
              <w:rPr>
                <w:b w:val="false"/>
                <w:sz w:val="10"/>
                <w:szCs w:val="22"/>
                <w:lang w:val="it-IT" w:eastAsia="it-IT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  <w:t xml:space="preserve">Descrive le diverse malattie e loro agenti, prevenzione, igiene e profilassi, vaccini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  <w:t>Conosce i diversi sistemi e modalità di smaltimento dei reflui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izia dei ricover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infe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infes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  <w:t xml:space="preserve">Descrive le diverse malattie e loro agenti, prevenzione, igiene e profilassi, vaccini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  <w:t>Conosce i diversi sistemi di pulizia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a dei reflu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occaggio, letame, liquami, distribuzione in campo, utilizzazione agr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iende agrarie, laboratori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 au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  <w:t>Descrive le diverse modalità di smaltimento dei reflu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iezioni audiovisiv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  <w:t>Conosce i diversi sistemi e modalità di smaltimento dei reflui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tiva di settore a livello  Regionale,  Nazionale e Comunitari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, laboratorio multimedi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  <w:t>Illustrare succintamente le principali norme del settore e le fonti  di reperimen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, opuscoli, estratti   di G.U. utilizzo di internet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  <w:lang w:val="it-IT" w:eastAsia="it-IT"/>
              </w:rPr>
              <w:t>Conoscere le principali normative di settore e saper sintetizzare il loro contenuto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it-IT" w:eastAsia="it-IT"/>
              </w:rPr>
            </w:pPr>
            <w:r>
              <w:rPr>
                <w:b w:val="false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454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883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iCs/>
                <w:sz w:val="22"/>
                <w:szCs w:val="22"/>
              </w:rPr>
              <w:t>verifiche scritte e orali e pratiche</w:t>
            </w:r>
            <w:r>
              <w:rPr>
                <w:sz w:val="22"/>
                <w:szCs w:val="22"/>
              </w:rPr>
              <w:t xml:space="preserve"> (somministrate contemporaneamente a tutta la class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678"/>
        <w:gridCol w:w="7797"/>
        <w:gridCol w:w="1418"/>
      </w:tblGrid>
      <w:tr>
        <w:trPr>
          <w:trHeight w:val="724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</w:rPr>
            </w:pPr>
            <w:bookmarkStart w:id="2" w:name="att_laboratoriali"/>
            <w:r>
              <w:rPr>
                <w:b/>
                <w:sz w:val="28"/>
              </w:rPr>
              <w:t xml:space="preserve">UdA 3 - UNITÀ DIDATTICHE LABORATORIALI </w:t>
            </w:r>
            <w:bookmarkEnd w:id="2"/>
          </w:p>
        </w:tc>
      </w:tr>
      <w:tr>
        <w:trPr>
          <w:trHeight w:val="7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N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/>
            </w:pPr>
            <w:r>
              <w:rPr/>
              <w:t>Modulo di riferiment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Obietti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i di genetica e miglioramen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/>
              <w:t>Esercitare gli allievi:</w:t>
            </w:r>
          </w:p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/>
              <w:t>-  alla ricerca bibliografica delle caratteristiche genetiche dei riproduttori;</w:t>
            </w:r>
          </w:p>
          <w:p>
            <w:pPr>
              <w:pStyle w:val="Normal"/>
              <w:spacing w:lineRule="atLeast" w:line="240" w:before="60" w:after="60"/>
              <w:ind w:left="215" w:hanging="215"/>
              <w:jc w:val="both"/>
              <w:rPr/>
            </w:pPr>
            <w:r>
              <w:rPr/>
              <w:t xml:space="preserve">- alla lettura dei dati e degli indici genetici dei riproduttori delle specie di interesse economico territoriale; </w:t>
            </w:r>
          </w:p>
          <w:p>
            <w:pPr>
              <w:pStyle w:val="Normal"/>
              <w:spacing w:lineRule="atLeast" w:line="240" w:before="60" w:after="60"/>
              <w:jc w:val="both"/>
              <w:rPr/>
            </w:pPr>
            <w:r>
              <w:rPr/>
              <w:t>-  alla redazione di un piano aziendale degli accoppiamenti;</w:t>
            </w:r>
          </w:p>
          <w:p>
            <w:pPr>
              <w:pStyle w:val="Normal"/>
              <w:jc w:val="both"/>
              <w:rPr/>
            </w:pPr>
            <w:r>
              <w:rPr/>
              <w:t>Organizzare una visita aziendale per assistere alle operazioni di inseminazione strumentale e/o trapianto embrion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pporto all’attività didatti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9" w:before="1" w:after="0"/>
              <w:ind w:right="1104" w:hanging="0"/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b w:val="false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spacing w:lineRule="auto" w:line="369" w:before="1" w:after="0"/>
              <w:ind w:right="1104" w:hanging="0"/>
              <w:rPr>
                <w:rFonts w:eastAsia="Arial Narrow"/>
                <w:sz w:val="22"/>
                <w:szCs w:val="20"/>
              </w:rPr>
            </w:pPr>
            <w:r>
              <w:rPr>
                <w:sz w:val="22"/>
                <w:szCs w:val="22"/>
              </w:rPr>
              <w:t>T</w:t>
            </w:r>
            <w:r>
              <w:rPr>
                <w:rFonts w:eastAsia="Arial Narrow"/>
                <w:spacing w:val="-1"/>
                <w:sz w:val="22"/>
                <w:szCs w:val="20"/>
              </w:rPr>
              <w:t>ecniche di allevamento</w:t>
            </w:r>
          </w:p>
          <w:p>
            <w:pPr>
              <w:pStyle w:val="Normal"/>
              <w:jc w:val="both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isite in aziende per osservare i diversi sistemi di allevamento, ricoveri ecc.</w:t>
            </w:r>
          </w:p>
          <w:p>
            <w:pPr>
              <w:pStyle w:val="Normal"/>
              <w:jc w:val="both"/>
              <w:rPr/>
            </w:pPr>
            <w:r>
              <w:rPr/>
              <w:t>supporto all’attività didattic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spacing w:lineRule="atLeast" w:line="240" w:before="60" w:after="60"/>
        <w:rPr/>
      </w:pPr>
      <w:r>
        <w:rPr/>
      </w:r>
    </w:p>
    <w:p>
      <w:pPr>
        <w:pStyle w:val="Normal"/>
        <w:spacing w:lineRule="atLeast" w:line="240" w:before="60" w:after="6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desc">
    <w:name w:val="tab_desc"/>
    <w:basedOn w:val="Normal"/>
    <w:qFormat/>
    <w:pPr>
      <w:keepLines/>
      <w:widowControl w:val="false"/>
      <w:spacing w:before="20" w:after="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05:00Z</dcterms:created>
  <dc:creator>Angela</dc:creator>
  <dc:description/>
  <cp:keywords/>
  <dc:language>en-US</dc:language>
  <cp:lastModifiedBy>Utente</cp:lastModifiedBy>
  <cp:lastPrinted>2012-10-22T12:20:00Z</cp:lastPrinted>
  <dcterms:modified xsi:type="dcterms:W3CDTF">2022-11-16T09:30:00Z</dcterms:modified>
  <cp:revision>4</cp:revision>
  <dc:subject/>
  <dc:title>IISS  “B</dc:title>
</cp:coreProperties>
</file>