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49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  A - Sede di Alberobell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Agraria, agroalimentare e agroindustria”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Produzioni e trasformazioni dei prodotti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enio Rurale </w:t>
      </w:r>
      <w:r>
        <w:rPr>
          <w:rFonts w:cs="Arial" w:ascii="Arial" w:hAnsi="Arial"/>
          <w:sz w:val="28"/>
          <w:szCs w:val="28"/>
        </w:rPr>
        <w:t xml:space="preserve">ore settimanali </w:t>
      </w:r>
      <w:r>
        <w:rPr>
          <w:rFonts w:cs="Arial" w:ascii="Arial" w:hAnsi="Arial"/>
          <w:sz w:val="28"/>
          <w:szCs w:val="32"/>
        </w:rPr>
        <w:t>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di cui 1 in compresenza (esercitazioni/laboratorio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Prof.ssa </w:t>
      </w:r>
      <w:r>
        <w:rPr>
          <w:rFonts w:cs="Arial" w:ascii="Arial" w:hAnsi="Arial"/>
          <w:b/>
          <w:i/>
          <w:sz w:val="28"/>
          <w:szCs w:val="28"/>
        </w:rPr>
        <w:t>Angelini Maria Giuseppa</w:t>
      </w:r>
      <w:r>
        <w:rPr>
          <w:rFonts w:cs="Arial" w:ascii="Arial" w:hAnsi="Arial"/>
          <w:i/>
          <w:sz w:val="28"/>
          <w:szCs w:val="28"/>
        </w:rPr>
        <w:t xml:space="preserve">       Prof. </w:t>
      </w:r>
      <w:r>
        <w:rPr>
          <w:rFonts w:cs="Arial" w:ascii="Arial" w:hAnsi="Arial"/>
          <w:b/>
          <w:i/>
          <w:sz w:val="28"/>
          <w:szCs w:val="28"/>
        </w:rPr>
        <w:t>D’Onghia Giuseppe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hyperlink w:anchor="uda_1">
              <w:r>
                <w:rPr>
                  <w:rStyle w:val="InternetLink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materiali da costruzione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 e gli elementi di fabbrica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embre /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w:anchor="UdA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Elementi di statica 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embre / Giugn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rFonts w:cs="Arial" w:ascii="Arial" w:hAnsi="Arial"/>
                <w:b/>
              </w:rPr>
              <w:t xml:space="preserve">UdA 1 – </w:t>
            </w:r>
            <w:r>
              <w:rPr>
                <w:b/>
              </w:rPr>
              <w:t>I materiali da costruzione e gli elementi di fabbrica</w:t>
            </w:r>
            <w:bookmarkEnd w:id="1"/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3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892"/>
        <w:gridCol w:w="2880"/>
        <w:gridCol w:w="1513"/>
        <w:gridCol w:w="1745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e applicare le metodologie e le tecniche della gestione per progetti (T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e descrivere le caratteristiche significative dei contesti ambientali (T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re tipologie di manufatti e di strutture aziendal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individuare le differenti caratteristiche fisiche e meccaniche dei materiali da costruzione per poter effettuarne una scelta corre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 da costru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re le principali caratteristiche dei materiali da costruzione più comun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dell’ambiente e del territorio (T6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e letteratura italiana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6 e 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animali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-T5 e T6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formazione dei prodotti (T1 e 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inglese (T1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nologie agrarie (T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A 1 – I materiali da costruzione e gli elementi di fabbr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materiali da costru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zione frontale  esercitazion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– esercit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i elementi di fabbr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zione frontale  esercitazion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- esercitazion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lavori individuali svolti nel corso dell’UdA – Prova di verifica da svolgere in un tempo assegnato - Interrogazione or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hyperlink w:anchor="top">
        <w:r>
          <w:rPr>
            <w:rStyle w:val="InternetLink"/>
            <w:rFonts w:cs="Arial" w:ascii="Arial" w:hAnsi="Arial"/>
          </w:rPr>
          <w:t>Torna su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UdA2"/>
            <w:bookmarkStart w:id="3" w:name="UdA2"/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" w:name="UdA2"/>
            <w:r>
              <w:rPr>
                <w:rFonts w:cs="Arial" w:ascii="Arial" w:hAnsi="Arial"/>
                <w:b/>
              </w:rPr>
              <w:t xml:space="preserve">UdA 2 – </w:t>
            </w:r>
            <w:bookmarkEnd w:id="4"/>
            <w:r>
              <w:rPr>
                <w:rFonts w:cs="Arial" w:ascii="Arial" w:hAnsi="Arial"/>
                <w:b/>
              </w:rPr>
              <w:t>Elementi di st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3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3021"/>
        <w:gridCol w:w="2947"/>
        <w:gridCol w:w="1307"/>
        <w:gridCol w:w="1745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e applicare le metodologie e le tecniche della gestione per progetti (T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per calcolare semplici elementi struttura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valutare un dimensionamento di massima di una struttur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re le formule di calcolo alla risoluzione degli schemi statici pi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i di sta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e letteratura italiana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animali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formazione dei prodotti (T1 e 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inglese (T1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nologie agrarie (T1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hyperlink w:anchor="top">
        <w:r>
          <w:rPr>
            <w:rStyle w:val="InternetLink"/>
            <w:rFonts w:cs="Arial" w:ascii="Arial" w:hAnsi="Arial"/>
          </w:rPr>
          <w:t>Torna su</w:t>
        </w:r>
      </w:hyperlink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1"/>
      </w:tblGrid>
      <w:tr>
        <w:trPr>
          <w:trHeight w:val="814" w:hRule="atLeast"/>
        </w:trPr>
        <w:tc>
          <w:tcPr>
            <w:tcW w:w="1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UdA 2 – Elementi di sta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damenti di sta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 esercitazione grafico/nume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- esercit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carichi e la verifica della sicurez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 esercitazione numer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- esercitazion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lavori individuali svolti nel corso dell’UdA – Prova di verifica da svolgere in un tempo assegnato - Interrogazione or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9639"/>
        <w:gridCol w:w="851"/>
      </w:tblGrid>
      <w:tr>
        <w:trPr>
          <w:trHeight w:val="72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bookmarkStart w:id="5" w:name="att_laboratoriali"/>
            <w:r>
              <w:rPr>
                <w:b/>
              </w:rPr>
              <w:t xml:space="preserve">Unità didattiche laboratoriali </w:t>
            </w:r>
            <w:bookmarkEnd w:id="5"/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Cs w:val="24"/>
              </w:rPr>
            </w:pPr>
            <w:r>
              <w:rPr>
                <w:szCs w:val="24"/>
              </w:rPr>
              <w:t>Attività/Obiett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materiali da costruzione e gli elementi di fabbric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isione in laboratorio di scienze, di vari campioni di rocce utilizzate nel campo dei materiali da costruzione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-  Visione di vari campioni di materiali da costruzione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2"/>
                <w:szCs w:val="22"/>
              </w:rPr>
              <w:t>-  Visione in laboratorio di costruzioni, di vari campioni di materiali da costruzione termoisolan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li elementi di fabbrica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sione in laboratorio di costruzioni, degli elementi costruttivi costituenti un edificio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segno di una sezione con i particolari dei principali elementi costituenti un fabbric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O T A L E     O R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2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i/>
          <w:sz w:val="22"/>
          <w:szCs w:val="22"/>
        </w:rPr>
        <w:t>Come da programmazione del docente di teoria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hyperlink w:anchor="top">
        <w:r>
          <w:rPr>
            <w:rStyle w:val="InternetLink"/>
            <w:rFonts w:cs="Arial" w:ascii="Arial" w:hAnsi="Arial"/>
          </w:rPr>
          <w:t>Torna su</w:t>
        </w:r>
      </w:hyperlink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Tahoma"/>
          <w:color w:val="FF0000"/>
        </w:rPr>
      </w:pPr>
      <w:r>
        <w:rPr>
          <w:rFonts w:cs="Tahoma" w:ascii="Arial" w:hAnsi="Arial"/>
          <w:color w:val="FF0000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7:21:00Z</dcterms:created>
  <dc:creator>Antonella</dc:creator>
  <dc:description/>
  <cp:keywords/>
  <dc:language>en-US</dc:language>
  <cp:lastModifiedBy>user</cp:lastModifiedBy>
  <cp:lastPrinted>2019-10-30T08:59:00Z</cp:lastPrinted>
  <dcterms:modified xsi:type="dcterms:W3CDTF">2022-11-19T09:03:00Z</dcterms:modified>
  <cp:revision>5</cp:revision>
  <dc:subject/>
  <dc:title> </dc:title>
</cp:coreProperties>
</file>