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Quarta 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Cs/>
                <w:color w:val="000000"/>
              </w:rPr>
            </w:pPr>
            <w:r>
              <w:rPr>
                <w:rFonts w:eastAsia="Times" w:cs="Times" w:ascii="Times" w:hAnsi="Times"/>
                <w:bCs/>
                <w:color w:val="000000"/>
                <w:sz w:val="28"/>
                <w:szCs w:val="28"/>
              </w:rPr>
              <w:t>Sede di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b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STORI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settimanali 2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Prof.ssa Sabatelli Mariann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adro sintetico delle Unità di Apprendimento e tempi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7"/>
        <w:gridCol w:w="4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*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uropa tra Seicento e Settecento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tt. -  Ott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a primavera dei lumi e l’età delle rivolu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Nov. – Dic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tà napoleonic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n. – Feb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Restaurazione, opposizioni e nascita delle na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b. – Mar. – Apr. – Mag. </w:t>
            </w:r>
          </w:p>
        </w:tc>
      </w:tr>
      <w:tr>
        <w:trPr/>
        <w:tc>
          <w:tcPr>
            <w:tcW w:w="147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1 –    </w:t>
            </w:r>
            <w:r>
              <w:rPr>
                <w:b/>
                <w:caps/>
                <w:color w:val="000000"/>
              </w:rPr>
              <w:t>L’Europa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25"/>
        <w:gridCol w:w="526"/>
        <w:gridCol w:w="2552"/>
        <w:gridCol w:w="567"/>
        <w:gridCol w:w="1559"/>
        <w:gridCol w:w="212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vari tipi di fonti propri della storia modern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 le relazioni fra le rivoluzioni inglesi e la storia dei diritti uman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>Gli eventi fondamentali della   storia europea collocati nel loro contesto cronologico e geograf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risi dell’antico regim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 società divisa in ordi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ssolutismo in Franc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monarchia parlamentare in Inghil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arta dei Dirit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</w:tc>
      </w:tr>
      <w:tr>
        <w:trPr>
          <w:trHeight w:val="14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A 1 –    L’Europa tra Seicento e Settecento Progettazione 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Francia del Re S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le forme giuridiche e sociali in Europ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situazioni guidate in cui prendere appu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lla nascita delle ideologie moder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documenti on-li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erimento alle relazioni fra il passato ed il pres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rivoluzioni ingle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e rivoluzioni ingl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 confrontare gli eventi storici con l’economia e la relig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stesura di testi giornalistici sul tema dei dirit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e esercizi di analisi e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 il contesto degli eventi tratt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le conoscenze e ricerca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 testi in stile giornalistico sugli argomenti tratta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he orali.   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22"/>
                <w:szCs w:val="22"/>
              </w:rPr>
              <w:t xml:space="preserve">UdA 2 </w:t>
            </w:r>
            <w:r>
              <w:rPr>
                <w:b/>
                <w:caps/>
                <w:color w:val="000000"/>
                <w:sz w:val="22"/>
                <w:szCs w:val="22"/>
              </w:rPr>
              <w:t>– La primavera dei lumi e l’età delle rivolu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968"/>
        <w:gridCol w:w="3577"/>
        <w:gridCol w:w="1559"/>
        <w:gridCol w:w="226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 ,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are le idee che hanno favorito le rivoluzioni nel corso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>Riconoscere e descrivere gli elementi di cambiamento nell’evoluzione socio-politico ed economica nell’Europa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minismo: nuovi orizzonti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principali tappe delle rivoluzioni americana, francese ed industriale e le loro conseguenz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Dichiarazione dei diritti dell’uomo e del cittadin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Economia e società nel Settecent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A 2 La primavera dei lumi e l’età delle rivolu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luminismo: i principi fondamen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i profondi cambiamenti che segnarono la storia del ‘700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individuare nell’Illuminismo elementi di continuità con il presente e di discontinuità con il pass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 e memorizza fatti e aspetti essenziali della civiltà illuminist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apporto degli intellettuali illuministi con la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a nuova cultur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ove forme di governo: il dispotismo illumin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attica laboratorial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 le cartine, riconosce i cambiamenti prodotti dalle nuove ide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: i diritti negati (schiavismo e schiavitù ieri e oggi)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 breve saggio storico e un articolo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ornalistico seguendo una scaletta di punti proposti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dalità di accertamento delle abilità e delle conoscenze dell’UdA: </w:t>
            </w:r>
            <w:r>
              <w:rPr>
                <w:color w:val="000000"/>
                <w:sz w:val="22"/>
                <w:szCs w:val="22"/>
              </w:rPr>
              <w:t xml:space="preserve">Verifiche orali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3" w:name="bookmark=id.3znysh7"/>
            <w:bookmarkEnd w:id="3"/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smallCaps/>
                <w:color w:val="000000"/>
              </w:rPr>
              <w:t>L’età napoleon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27"/>
        <w:gridCol w:w="2127"/>
        <w:gridCol w:w="1417"/>
        <w:gridCol w:w="212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l’evoluzione storico politica nel passaggio dal Settecento all’Ottoc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il ruolo di Napoleone nella storia dell’Europa e dell’Ital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Riconoscere e illustrare le interdipendenze tra la diffusione delle nuove idee nella polit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Cogliere la dimensione sociale e culturale delle trasformazioni in at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tilizzare il lessico delle scienze storico-sociali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governo del direttorio e l’ascesa di Napole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mpero napoleon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bertà ed autor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ascita dell’idea di nazi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Età napoleon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Ricostruzione e confronto di fatti storici attraverso schematizzazioni logiche e cronologiche ordina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presupposti della dittatura napoleon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i motivi che hanno determinato l’ascesa di Napole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 riconoscere gli eventi storici essenziali alla fine del ’7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in situazione guida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scalette in modo autonomo e le segue per la stesura di un breve tes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ascesa di Napole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essenziali della dittatura napoleon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brani storiografici e individua parole, definizioni e concetti chia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rollo di Napoleone: una rivolu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struisce situazioni in cui prendere appunti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i metodi e gli strumenti della dittatura ieri ed ogg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e confronta le principali vicende storico-politiche nell’Europa dell’epo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viene nel dialog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il testo della Costituzione italiana su libertà e democrazi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preta documenti ed espone le sue opin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ifiche orali.  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Restaurazione, opposizioni e nascita delle na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827"/>
        <w:gridCol w:w="2835"/>
        <w:gridCol w:w="1418"/>
        <w:gridCol w:w="198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/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>T2</w:t>
            </w:r>
            <w:r>
              <w:rPr>
                <w:rFonts w:eastAsia="Arial"/>
                <w:color w:val="000000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15 </w:t>
            </w:r>
            <w:r>
              <w:rPr>
                <w:rFonts w:eastAsia="Arial"/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gliere le relazioni fra contesti socio-economici e politici culturali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struire processi di trasformazione individuando elementi di persistenza e discontinu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Utilizzare fonti storiche del Risorgimento di diversa tipologia (visive, multimediali e siti web dedicati) per produrre ricerche su tematiche storico-soci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Utilizzare il lessico delle scienze storico-social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 Il Socialism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L’evoluzione dei sistemi politico istituzionali con riferimento agli aspetti sociali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INGUA E LETTERATURA ITALIAN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CONOM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D. CIVICA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 xml:space="preserve">T18 </w:t>
            </w:r>
            <w:r>
              <w:rPr>
                <w:rFonts w:eastAsia="Arial"/>
                <w:color w:val="000000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9 </w:t>
            </w:r>
            <w:r>
              <w:rPr>
                <w:rFonts w:eastAsia="Arial"/>
                <w:color w:val="000000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20 </w:t>
            </w:r>
            <w:r>
              <w:rPr>
                <w:rFonts w:eastAsia="Arial"/>
                <w:color w:val="000000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Restaurazione, opposizioni e nascita delle n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6"/>
        <w:gridCol w:w="1254"/>
        <w:gridCol w:w="3849"/>
        <w:gridCol w:w="1843"/>
        <w:gridCol w:w="4403"/>
      </w:tblGrid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 LI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occasioni di studio in cui espone seguendo una scalet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a ricerca e la stesura dei testi a carattere espositivo-argoment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stor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un dossier di documenti ricercandoli anche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ende una breve relazion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 Soc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una sintesi ragionata sui vari argome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ca i punti essenziali per costruite una tabel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 sulla linea del tempo gli eventi princip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leta tabelle riassuntiv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evoluzione dei sistemi politico istituzionali con riferimento agli aspetti sociali e cultur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’argo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’alunno a confrontare cartine storiche e soci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il dialo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dina i dati e le informazioni in uno schem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gli sviluppi politici interni agli stati europe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vari tipi di documenti e testi di approfondimento passato-pres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o schema e  lo utilizza per l’esposizione.</w:t>
            </w:r>
          </w:p>
        </w:tc>
      </w:tr>
      <w:tr>
        <w:trPr>
          <w:trHeight w:val="454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ifiche orali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49:00Z</dcterms:created>
  <dc:creator>Ghita Longo</dc:creator>
  <dc:description/>
  <cp:keywords/>
  <dc:language>en-US</dc:language>
  <cp:lastModifiedBy>Marianna Sabatelli</cp:lastModifiedBy>
  <dcterms:modified xsi:type="dcterms:W3CDTF">2021-11-12T15:32:00Z</dcterms:modified>
  <cp:revision>4</cp:revision>
  <dc:subject/>
  <dc:title/>
</cp:coreProperties>
</file>