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062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AR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-709" w:right="-73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RELIGIONE CATTOLICA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dro sintetico dei Moduli, obiettivi formativi (conoscenze, capacità, competenze) e tempi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4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RESPONSABILITA VERSO GLI ALTRI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egare la storia umana e la storia della salvezza, ricavandone il modo cristiano di comprendere l’esistenza dell’uomo nel tem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-nov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RESPONSABILITA VERSO LA NATUR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ispettare l’ambiente per salvare la v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-gen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MORALE CRISTIA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cattolica riguardo alla libertà e alle norme mor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m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VITA COME AMO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i diversi significati dell’am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mag-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ROGETTAZIONE MICRO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3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UdA 2- Titolo: </w:t>
            </w:r>
            <w:r>
              <w:rPr>
                <w:b/>
                <w:color w:val="000000"/>
                <w:sz w:val="24"/>
                <w:szCs w:val="24"/>
              </w:rPr>
              <w:t>LA RESPONSABILITA VERSO GLI ALTR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  <w:gridCol w:w="6066"/>
      </w:tblGrid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impegno poli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ficile conquista della p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giustizia so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avoro condan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’economia dal volto um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nvivenza civ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globalizzazione </w:t>
            </w:r>
            <w:r>
              <w:rPr>
                <w:b/>
                <w:color w:val="000000"/>
                <w:sz w:val="24"/>
                <w:szCs w:val="24"/>
              </w:rPr>
              <w:t>delle comun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 problem solving della vita sociale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e gli alunni alla consapevolezza della responsabilità di ciascun nei confronti degli altri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dA 3- Titolo: </w:t>
      </w:r>
      <w:r>
        <w:rPr>
          <w:b/>
          <w:color w:val="000000"/>
          <w:sz w:val="24"/>
          <w:szCs w:val="24"/>
        </w:rPr>
        <w:t>LA RESPONSABILITA VERSO LA NATURA</w:t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3"/>
        <w:gridCol w:w="4942"/>
        <w:gridCol w:w="5764"/>
        <w:gridCol w:w="265"/>
      </w:tblGrid>
      <w:tr>
        <w:trPr>
          <w:trHeight w:val="36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>
          <w:trHeight w:val="15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risi ambientale (Timori per le sorti dell’umanità e l’inquinamento ambiental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cqua, l’oro blu in perico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li organismi geneticamente modificat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lla protezione ambientale e le conseguenze dell’inquinamento.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4– Titolo: LA MORALE CRISTIAN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tra libertà e valori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sere in grado di distinguere tra arbitrio e libertà, tra spontaneismo e coscienza, formalismo e moralit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scienz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nella coscienza l’elemento centrale del comportamento mor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è bene, cosa è male?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definizione cristiana di “peccato”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5– Titolo: LA VITA COME AMORE</w:t>
            </w:r>
          </w:p>
        </w:tc>
      </w:tr>
      <w:tr>
        <w:trPr>
          <w:trHeight w:val="4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eros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motivare perché, per i cristiani, l’eros ha un valore teologico in quanto esperienza che parla di Di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more come amicizi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per motivare perché, per i cristiani, l’amicizia ha un valore teologico in quanto esperienza che parla di Dio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carità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re il prossimo come se stes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gomenti in comune con Italiano e Storia: Illuminismo: Lo scontro fra scientismo, fideismo e fede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keepNext w:val="true"/>
              <w:pBdr/>
              <w:spacing w:before="120" w:after="0"/>
              <w:ind w:left="72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before="120" w:after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1:00Z</dcterms:created>
  <dc:creator>amministratore</dc:creator>
  <dc:description/>
  <dc:language>en-US</dc:language>
  <cp:lastModifiedBy>Domenico Palazzo</cp:lastModifiedBy>
  <dcterms:modified xsi:type="dcterms:W3CDTF">2022-12-02T18:31:00Z</dcterms:modified>
  <cp:revision>2</cp:revision>
  <dc:subject/>
  <dc:title/>
</cp:coreProperties>
</file>