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A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Articolazione </w:t>
            </w:r>
            <w:r>
              <w:rPr>
                <w:b/>
                <w:color w:val="000000"/>
                <w:sz w:val="28"/>
                <w:szCs w:val="28"/>
              </w:rPr>
              <w:t>“Produzioni e trasformazioni"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Quero Antonella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bookmarkStart w:id="0" w:name="top"/>
            <w:bookmarkEnd w:id="0"/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hyperlink w:anchor="UdA1">
              <w:r>
                <w:rPr>
                  <w:rStyle w:val="InternetLink"/>
                  <w:color w:val="003366"/>
                  <w:sz w:val="22"/>
                  <w:szCs w:val="22"/>
                </w:rPr>
                <w:t xml:space="preserve"> TRIGONOMETRIA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2">
              <w:r>
                <w:rPr>
                  <w:rStyle w:val="InternetLink"/>
                  <w:color w:val="003366"/>
                  <w:sz w:val="22"/>
                  <w:szCs w:val="22"/>
                </w:rPr>
                <w:t>ESPONENZIALI E LOGARITMI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3">
              <w:r>
                <w:rPr>
                  <w:rStyle w:val="InternetLink"/>
                  <w:color w:val="003366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85"/>
        <w:gridCol w:w="3275"/>
        <w:gridCol w:w="1523"/>
        <w:gridCol w:w="1523"/>
      </w:tblGrid>
      <w:tr>
        <w:trPr>
          <w:trHeight w:val="4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rFonts w:eastAsia="Calibri"/>
                <w:sz w:val="22"/>
                <w:szCs w:val="22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567" w:hanging="56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 Utilizzare il linguaggio e i metodi propri della matematica per organizzare e valutare adeguatamente informazioni qualitative e quantitative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 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principali funzioni goniometriche e individuarne le principali caratte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rincipali 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goniometriche elementari con metodi grafici o nume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trigonometria alla risoluzione di problemi riguardanti i tri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goniometriche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rett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qualunque: teorema dei seni e teorema del cosen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oniometria e Trigonometria</w:t>
            </w:r>
          </w:p>
        </w:tc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gli angoli e le loro unità di misu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unzioni goniometriche e sa risolvere semplici esercizi relativi ad esse utilizzando opportunamente le form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goniometriche. Sa enunciare i teoremi relativi alla risoluzione dei triangoli e sa applicarli in semplici problem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1580"/>
        <w:gridCol w:w="3517"/>
        <w:gridCol w:w="1689"/>
        <w:gridCol w:w="4889"/>
      </w:tblGrid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elativi agli angoli e alle funzioni goniometriche. Risolvere un triangolo.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propedeutici ai nuov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e principali formule di goni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unzioni goniometriche e le sa rappresentare graficame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ormule di addizione, duplicazione e bisezione degli archi e le sa appl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goniomet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per la risoluzione di un triangolo rettangolo  e li applica per la risoluzioni d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del seno e del coseno e li applica per la risoluzioni di problemi geometrici o relativi ad altri ambiti disciplinari.</w:t>
            </w:r>
          </w:p>
        </w:tc>
      </w:tr>
      <w:tr>
        <w:trPr>
          <w:trHeight w:val="454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bookmarkStart w:id="1" w:name="UdA2"/>
            <w:r>
              <w:rPr>
                <w:b/>
              </w:rPr>
              <w:t>ESPONENZIALI E LOGARITMI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442"/>
        <w:gridCol w:w="3089"/>
        <w:gridCol w:w="1523"/>
        <w:gridCol w:w="152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2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rFonts w:eastAsia="Calibri"/>
                <w:sz w:val="22"/>
                <w:szCs w:val="22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ind w:left="426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1  </w:t>
            </w:r>
            <w:r>
              <w:rPr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lle potenze con esponente re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i logari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 equazioni e disequazioni esponenziali e logaritm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umero e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sponenziale e logaritmic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esponenz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logaritmich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sponenziali e Logaritmi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unzione logaritmo e quella esponenziale e sa risolvere semplici esercizi ed equazioni - disequazioni relativi ad ess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Esponenziali e Logarit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517"/>
        <w:gridCol w:w="1689"/>
        <w:gridCol w:w="4999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esponenziale.  Risolve equazioni e disequazioni esponenziali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sce la funzione 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e rappresenta la funzione logaritmo, conosce la definizione di logaritmo e le proprietà relative, risolve le equazioni e le disequazioni esponenziali con i logaritmi, 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>UdA 3</w:t>
            </w:r>
            <w:bookmarkEnd w:id="2"/>
            <w:r>
              <w:rPr>
                <w:b/>
              </w:rPr>
              <w:t xml:space="preserve"> –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293"/>
        <w:gridCol w:w="3319"/>
        <w:gridCol w:w="1414"/>
        <w:gridCol w:w="141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lcolare limiti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limite di una funzione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’argomento con lezioni frontali e partecipate.  Enuncia i teoremi e li spiega attraverso vari esemp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17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31"/>
        <w:gridCol w:w="88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hyperlink w:anchor="UdA1">
              <w:r>
                <w:rPr>
                  <w:rStyle w:val="InternetLink"/>
                  <w:color w:val="003366"/>
                  <w:sz w:val="22"/>
                  <w:szCs w:val="22"/>
                </w:rPr>
                <w:t xml:space="preserve"> TRIGONOMETRIA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2">
              <w:r>
                <w:rPr>
                  <w:rStyle w:val="InternetLink"/>
                  <w:color w:val="003366"/>
                  <w:sz w:val="22"/>
                  <w:szCs w:val="22"/>
                </w:rPr>
                <w:t>ESPONENZIALI E LOGARITMI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funzione logaritmo e quella esponenziale e sa risolvere semplici esercizi ed equazioni – disequazioni relativi ad ess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hyperlink w:anchor="UdA3">
              <w:r>
                <w:rPr>
                  <w:rStyle w:val="InternetLink"/>
                  <w:color w:val="003366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sz w:val="22"/>
                <w:szCs w:val="22"/>
                <w:u w:val="single"/>
              </w:rPr>
            </w:pPr>
            <w:r>
              <w:rPr>
                <w:color w:val="003366"/>
                <w:sz w:val="22"/>
                <w:szCs w:val="22"/>
                <w:u w:val="single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4:00Z</dcterms:created>
  <dc:creator>Mirella</dc:creator>
  <dc:description/>
  <cp:keywords/>
  <dc:language>en-US</dc:language>
  <cp:lastModifiedBy>Imac</cp:lastModifiedBy>
  <dcterms:modified xsi:type="dcterms:W3CDTF">2022-11-30T18:46:00Z</dcterms:modified>
  <cp:revision>50</cp:revision>
  <dc:subject/>
  <dc:title> </dc:title>
</cp:coreProperties>
</file>