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A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Articolazione </w:t>
            </w:r>
            <w:r>
              <w:rPr>
                <w:b/>
                <w:color w:val="000000"/>
                <w:sz w:val="28"/>
                <w:szCs w:val="28"/>
              </w:rPr>
              <w:t>“Produzioni e trasformazioni"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Quero Antonell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MATEMATICA FINANZIARIA</w:t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4"/>
            <w:r>
              <w:rPr>
                <w:b/>
              </w:rPr>
              <w:t xml:space="preserve">UdA 1 </w:t>
            </w:r>
            <w:bookmarkEnd w:id="0"/>
            <w:r>
              <w:rPr>
                <w:b/>
              </w:rPr>
              <w:t>– 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0"/>
        <w:gridCol w:w="3293"/>
        <w:gridCol w:w="3327"/>
        <w:gridCol w:w="1414"/>
        <w:gridCol w:w="1414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 applicando le leggi dello sconto commerciale, razionale e compo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cedimenti idonei per definire i mutamenti dei valori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i finanziari di attualizzazione: lo s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di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ori annuali e period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zioni, capitalizzazione, amm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relativi allo sconto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 concetti base relativi alle rendit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re esercizi relativi allo sconto e problemi sulle rendite. Illustrare i diversi piani di ammortamento. Risolvere semplici problemi di campionamento e stima. Spiegare cosa si intende per ipotesi statistica e quali sono gli errori che si compiono.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sco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rendita e di piano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processo di apprendimento e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solve esercizi e problemi vari relativi al valore attuale e lo sco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sulle rendi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semplici esercizi sul piano di ammortame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Imac</cp:lastModifiedBy>
  <dcterms:modified xsi:type="dcterms:W3CDTF">2022-11-30T21:55:00Z</dcterms:modified>
  <cp:revision>47</cp:revision>
  <dc:subject/>
  <dc:title> </dc:title>
</cp:coreProperties>
</file>