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  <w:gridCol w:w="4458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127115" cy="17710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11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Classe  4^ sez. A     - Sede di Alberobell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iCs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sciplina: TRASFORMAZIONE DEI PRODOTTI </w:t>
      </w:r>
      <w:r>
        <w:rPr>
          <w:sz w:val="28"/>
          <w:szCs w:val="28"/>
        </w:rPr>
        <w:t>ore settimanali  3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 2  in compresenza (esercitazioni/laboratorio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iCs/>
          <w:sz w:val="28"/>
          <w:szCs w:val="28"/>
        </w:rPr>
        <w:t>Prof.ssa Girardi Anna Maria -   Prof.re Petrosino Leonard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6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tteri chimici dei prodotti alimentar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- novembre</w:t>
            </w:r>
          </w:p>
        </w:tc>
      </w:tr>
      <w:tr>
        <w:trPr>
          <w:trHeight w:val="6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w:anchor="UdA1">
              <w:r>
                <w:rPr>
                  <w:rStyle w:val="InternetLink"/>
                  <w:b/>
                  <w:bCs/>
                </w:rPr>
                <w:t>Sicurezza degli aliment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embre– Gennaio</w:t>
            </w:r>
          </w:p>
        </w:tc>
      </w:tr>
      <w:tr>
        <w:trPr>
          <w:trHeight w:val="7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w:anchor="UdA2">
              <w:r>
                <w:rPr>
                  <w:rStyle w:val="InternetLink"/>
                  <w:b/>
                  <w:bCs/>
                </w:rPr>
                <w:t>Qualità degli aliment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braio -  Marzo</w:t>
            </w:r>
          </w:p>
        </w:tc>
      </w:tr>
      <w:tr>
        <w:trPr>
          <w:trHeight w:val="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3">
              <w:r>
                <w:rPr>
                  <w:rStyle w:val="InternetLink"/>
                  <w:b/>
                  <w:bCs/>
                </w:rPr>
                <w:t>Procedimenti di trasformazione  e di conservazione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gio–Giugno</w:t>
            </w:r>
          </w:p>
        </w:tc>
      </w:tr>
      <w:tr>
        <w:trPr>
          <w:trHeight w:val="9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hyperlink w:anchor="UdA_laboratorio">
              <w:r>
                <w:rPr>
                  <w:rStyle w:val="InternetLink"/>
                  <w:b/>
                  <w:bCs/>
                </w:rPr>
                <w:t xml:space="preserve">ATTIVITA’  LABORATORIALI 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 – Giug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abilità e conoscenze corrispondenti agli obiettivi minimi per le singole U.d.A. sono evidenziate in grassetto</w:t>
      </w:r>
    </w:p>
    <w:tbl>
      <w:tblPr>
        <w:tblW w:w="14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052"/>
        <w:gridCol w:w="4079"/>
        <w:gridCol w:w="1736"/>
        <w:gridCol w:w="1563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12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</w:rPr>
              <w:t>Classificare gli alimenti</w:t>
            </w:r>
            <w:r>
              <w:rPr/>
              <w:t xml:space="preserve"> in base a origine, composizione, funzione nutritive, livello di trasformazione e di conservabil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Spiegare le diverse forme dell’acqua negli alime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</w:rPr>
              <w:t>Correlare il valore di a</w:t>
            </w:r>
            <w:r>
              <w:rPr>
                <w:b/>
                <w:vertAlign w:val="subscript"/>
              </w:rPr>
              <w:t>w</w:t>
            </w:r>
            <w:r>
              <w:rPr>
                <w:b/>
              </w:rPr>
              <w:t xml:space="preserve"> con il livello di conservabilità di un alimen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</w:rPr>
              <w:t xml:space="preserve">Descrivere le caratteristiche chimiche </w:t>
            </w:r>
            <w:r>
              <w:rPr/>
              <w:t xml:space="preserve">e  le funzioni biologiche </w:t>
            </w:r>
            <w:r>
              <w:rPr>
                <w:b/>
              </w:rPr>
              <w:t>dei principali costituenti organici e inorganici degli alimenti</w:t>
            </w:r>
          </w:p>
          <w:p>
            <w:pPr>
              <w:pStyle w:val="Paragrafoelenco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efinizione e funzioni di un alimento</w:t>
            </w:r>
          </w:p>
          <w:p>
            <w:pPr>
              <w:pStyle w:val="Paragrafoelenco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atteristiche chimiche e funzioni biologiche delle componenti inorganici degli alimenti (acqua e Sali minerali)</w:t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/>
              </w:rPr>
              <w:t>Caratteristiche chimiche e funzioni biologiche delle componenti organici</w:t>
            </w:r>
            <w:r>
              <w:rPr/>
              <w:t xml:space="preserve"> (glucidi, protidi, lipidi, vitamine, colori e aromi)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Metodi analitici per la determinazione dei principali costituent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Protocolli ufficiali per l’analisi di qualità dei prodotti agroalimentar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Biotecnologi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2"/>
      </w:tblGrid>
      <w:tr>
        <w:trPr/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dA 1 –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</w:rPr>
              <w:t xml:space="preserve">Titolo: </w:t>
            </w:r>
            <w:r>
              <w:rPr>
                <w:b/>
                <w:bCs/>
              </w:rPr>
              <w:t>Caratteri chimici dei prodotti aliment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ac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2"/>
      </w:tblGrid>
      <w:tr>
        <w:trPr>
          <w:trHeight w:val="1134" w:hRule="atLeast"/>
        </w:trPr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dA 1 –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</w:rPr>
              <w:t xml:space="preserve">Titolo: </w:t>
            </w:r>
            <w:r>
              <w:rPr>
                <w:b/>
                <w:bCs/>
              </w:rPr>
              <w:t>Caratteri chimici dei prodotti alimen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97"/>
        <w:gridCol w:w="1455"/>
        <w:gridCol w:w="3856"/>
        <w:gridCol w:w="3633"/>
        <w:gridCol w:w="294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limenti e la filiera agroalimentar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e LIM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 gli studenti alla comprensione del concetto di alimento e  le sue funzioni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rappresenta con schemi; scrive sintesi; espone oralmente; redige relazioni di laboratorio</w:t>
            </w:r>
          </w:p>
        </w:tc>
      </w:tr>
      <w:tr>
        <w:trPr>
          <w:trHeight w:val="193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i inorganici e organici degli alimen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IM; laboratorio di chimica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ustra le diverse forme di acqua negli alimenti e correla il valore di aw l al livello di conservabilità degli alimenti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 le caratteristiche chimiche e funzionali dei principali costituenti organici e inorganici degli aliment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; scrive sintesi; rappresenta con schemi; espone oralmente; redige relazioni di laboratorio.</w:t>
            </w:r>
          </w:p>
        </w:tc>
      </w:tr>
      <w:tr>
        <w:trPr>
          <w:trHeight w:val="173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ole biologich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;  LIM; laboratorio di chimica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all’individuazione delle principali molecole biologiche (glucidi, lipidi, proteine) , alla loro composizione, classificazione e importanza biologica,  nutrizionale, economica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; rappresenta con schemi; scrive sintesi; espone oralmente; redige relazioni di laboratorio.</w:t>
            </w:r>
          </w:p>
        </w:tc>
      </w:tr>
      <w:tr>
        <w:trPr>
          <w:trHeight w:val="516" w:hRule="atLeast"/>
        </w:trPr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1212" w:hRule="atLeast"/>
        </w:trPr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/>
              <w:t xml:space="preserve">Le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680" w:footer="0" w:bottom="6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4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2"/>
      </w:tblGrid>
      <w:tr>
        <w:trPr>
          <w:trHeight w:val="900" w:hRule="atLeast"/>
        </w:trPr>
        <w:tc>
          <w:tcPr>
            <w:tcW w:w="1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UdA 2 – Titolo:  Sicurezza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111"/>
        <w:gridCol w:w="4194"/>
        <w:gridCol w:w="1736"/>
        <w:gridCol w:w="1563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etenza/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32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Interpretare ed applicare le normative comunitarie, nazionali e regionali, relative alle attività agricole integrate.(T</w:t>
            </w:r>
            <w:r>
              <w:rPr>
                <w:i/>
                <w:iCs/>
                <w:sz w:val="22"/>
                <w:szCs w:val="22"/>
                <w:vertAlign w:val="subscript"/>
              </w:rPr>
              <w:t>8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Definire </w:t>
            </w:r>
            <w:r>
              <w:rPr>
                <w:b/>
              </w:rPr>
              <w:t xml:space="preserve">le principali fonti e forme di contaminazione </w:t>
            </w:r>
            <w:r>
              <w:rPr/>
              <w:t xml:space="preserve">microbica e chimica per le diverse tipologie di aliment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Individuare </w:t>
            </w:r>
            <w:r>
              <w:rPr>
                <w:b/>
              </w:rPr>
              <w:t>gli interventi più idonei a prevenire la contaminazione</w:t>
            </w:r>
            <w:r>
              <w:rPr/>
              <w:t xml:space="preserve"> microbica e chimica degli aliment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</w:rPr>
              <w:t>Definire l’impiego di additivi</w:t>
            </w:r>
            <w:r>
              <w:rPr/>
              <w:t xml:space="preserve"> chimici in funzione del tipo di alimento e del processo di lavorazione del prodott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dividuare modalità ecocompatibili di smaltimento dei reflu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dividuare i metodi di analisi più idonei per la determinazione dei contaminanti microbici e chimici dei diversi prodotti agroalimentari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/>
              </w:rPr>
              <w:t>Contaminazione microbica</w:t>
            </w:r>
            <w:r>
              <w:rPr/>
              <w:t xml:space="preserve"> degli alimenti.</w:t>
            </w:r>
          </w:p>
          <w:p>
            <w:pPr>
              <w:pStyle w:val="Paragrafoelenco"/>
              <w:spacing w:before="12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ontaminazione chimica degli alimenti.</w:t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Gli additivi chimici.</w:t>
            </w:r>
          </w:p>
          <w:p>
            <w:pPr>
              <w:pStyle w:val="Paragrafoelenc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Reflui delle industrie agroalimentari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Rischi ambientali dei reflui agroalimentari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Metodi di analisi dei contaminanti microbici e chimici dei prodotti agroalimentari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 xml:space="preserve">Normative sulla sicurezza degli alimenti e sullo smaltimento dei reflui delle industrie agroalimentari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Biotecnologie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duzioni anim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UdA 2– Titolo: Sicurezza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89"/>
        <w:gridCol w:w="1506"/>
        <w:gridCol w:w="4775"/>
        <w:gridCol w:w="2977"/>
        <w:gridCol w:w="2685"/>
        <w:gridCol w:w="13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>
          <w:trHeight w:val="20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ontaminazione biologica degli aliment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 ; laboratorio di chimica e di microbiologia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piega la differenza tra pericolo e rischio alimentare; illustra le modalità con cui avvengono le contaminazioni; parla degli agenti biologici responsabili di malattie trasmesse con gli alimenti; fa comprendere l’importanza di azioni e metodi per prevenire le tossinfezioni alimentar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; scrive sintesi; espone oralmente; redige relazioni di laboratorio.</w:t>
            </w:r>
          </w:p>
        </w:tc>
      </w:tr>
      <w:tr>
        <w:trPr>
          <w:trHeight w:val="124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ontaminazione fisico- chimiche degli alimenti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;  laboratorio di chimica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llustra i fattori tossici naturali, quelli derivanti dai residui di fitofarmaci e zoo farmaci, quelli provenienti dalle contaminazioni ambiental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; scrive sintesi; espone oralmente; redige relazioni di laboratorio.</w:t>
            </w:r>
          </w:p>
        </w:tc>
      </w:tr>
      <w:tr>
        <w:trPr>
          <w:trHeight w:val="15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vi alimenta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 e laboratorio di chimica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llustra le caratteristiche degli additivi  e il loro uso in base alla normativa vigente; guida gli studenti nell’individuazione di eventuali additivi presenti in prodotti alimentari  attraverso la lettura dell’etichet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; scrive sintesi; espone oralmente; redige relazioni di laboratorio.</w:t>
            </w:r>
          </w:p>
        </w:tc>
      </w:tr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minazioni dell’ambiente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llustra la normativa nazionale e comunitaria per il controllo delle forme di inquinamento chimico dovuto alle pratiche agricole e ai processi agroindustrial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ccio soprattutto concettuale; brevi lezioni frontali, studio  guidato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; scrive sintesi; espone oralmente.</w:t>
            </w:r>
          </w:p>
        </w:tc>
      </w:tr>
      <w:tr>
        <w:trPr>
          <w:trHeight w:val="567" w:hRule="atLeast"/>
        </w:trPr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1012" w:hRule="atLeast"/>
        </w:trPr>
        <w:tc>
          <w:tcPr>
            <w:tcW w:w="1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</w:tc>
      </w:tr>
      <w:tr>
        <w:trPr>
          <w:trHeight w:val="484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bookmarkStart w:id="1" w:name="UdA2"/>
            <w:r>
              <w:rPr>
                <w:b/>
                <w:bCs/>
              </w:rPr>
              <w:t xml:space="preserve">UdA </w:t>
            </w:r>
            <w:bookmarkEnd w:id="1"/>
            <w:r>
              <w:rPr>
                <w:b/>
                <w:bCs/>
              </w:rPr>
              <w:t>3 –Titolo: Qualità degli alim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acro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3969"/>
        <w:gridCol w:w="1559"/>
        <w:gridCol w:w="13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67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tire attività produttive e trasformative, valorizzando gli aspetti qualitativi dei prodotti e assicurando tracciabilità e sicurezza.(T4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Realizzare attività promozionali per la valorizzazione dei prodotti agroalimentari collegati alle caratteristiche territoriali, nonché della qualità dell’ambiente.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3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Organizzare i riscontri analitici della qualità degli aliment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Individuare i marchi di qualità più adeguati ai singoli cas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pplicare gli standard di qualità previsti dalla normativa nella valutazione dei prodotti agroalimentar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Interpretare un certificato di analisi chimico-fisico dei prodotti agroalimentari;</w:t>
            </w:r>
          </w:p>
          <w:p>
            <w:pPr>
              <w:pStyle w:val="Paragrafoelenco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Definire le procedure di certificazione della qualità dei processi e dei prodotti fini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Aspetti della qualità degli alime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intracciabilità e tracciabilità delle produzioni  agroalimenta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Sistema di autocontrollo HACCP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Tipologie e materiali da imballagg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Etichettatura aliment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Marchi di qual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Normativa nazionale e comunitaria sui marchi di qual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Certificazione della qualità dei prodott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Metodi di analisi della qualità dei prodotti agroaliment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. dei prodot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Produzioni anim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Economia ed est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A 3  – Titolo:   Qualità degli aliment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4438"/>
        <w:gridCol w:w="3402"/>
        <w:gridCol w:w="2732"/>
      </w:tblGrid>
      <w:tr>
        <w:trPr>
          <w:trHeight w:val="6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>
          <w:trHeight w:val="20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li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 e laboratorio di chimica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lustra  i requisiti che deve possedere un alimento per essere considerato tale; descrive i caratteri organolettici di  un alimento e la realizzazione di una analisi sensoriale. Introduce il modello alimentare mediterrane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; scrive sintesi; redige relazioni di laboratorio; espone oralmente.</w:t>
            </w:r>
          </w:p>
        </w:tc>
      </w:tr>
      <w:tr>
        <w:trPr>
          <w:trHeight w:val="196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estione della qualità e della sicurezza aliment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chim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Descrive il sistema di controllo HACC e i controlli ufficiali; illustra le diverse frodi alimentari; definisce la tracciabilità e rintracciabilità; guida gli studenti nella verifica dei livelli di qualità della materia prima attribuendo i marchi di qualità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scrive sintesi; redige relazioni di laboratorio; espone oralmente. </w:t>
            </w:r>
          </w:p>
        </w:tc>
      </w:tr>
      <w:tr>
        <w:trPr>
          <w:trHeight w:val="17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ackag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ula e laboratori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le funzioni del packaging; descrive le tipologie e i materiali da imballaggio; guida l’alunno nell’interpretazione corretta dell’etichetta alimentare e del codice a bar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scrive sintesi; redige relazioni di laboratorio; espone oralmente. </w:t>
            </w:r>
          </w:p>
        </w:tc>
      </w:tr>
      <w:tr>
        <w:trPr>
          <w:trHeight w:val="563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1110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</w:tc>
      </w:tr>
      <w:tr>
        <w:trPr>
          <w:trHeight w:val="1059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bookmarkStart w:id="2" w:name="UdA3"/>
            <w:r>
              <w:rPr>
                <w:b/>
                <w:bCs/>
              </w:rPr>
              <w:t xml:space="preserve">UdA </w:t>
            </w:r>
            <w:bookmarkEnd w:id="2"/>
            <w:r>
              <w:rPr>
                <w:b/>
                <w:bCs/>
              </w:rPr>
              <w:t>4 – Titolo: Procedimenti di trasformazione e di conserv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a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990"/>
        <w:gridCol w:w="3402"/>
        <w:gridCol w:w="1843"/>
        <w:gridCol w:w="141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petenza/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7317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Gestire attività produttive e trasformative, valorizzando gli aspetti qualitativi dei prodotti e assicurando tracciabilità e sicurezza.(T</w:t>
            </w:r>
            <w:r>
              <w:rPr>
                <w:b/>
                <w:bCs/>
                <w:vertAlign w:val="subscript"/>
              </w:rPr>
              <w:t>4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(T</w:t>
            </w:r>
            <w:r>
              <w:rPr>
                <w:i/>
                <w:iCs/>
                <w:sz w:val="22"/>
                <w:szCs w:val="22"/>
                <w:vertAlign w:val="subscript"/>
              </w:rPr>
              <w:t>1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Individuare le fasi tecnologiche delle linee di trasformazione e di conservazione delle filiere agroalimentari;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ilevare gli aspetti funzionali delle operazioni generali di trasformazione e conservazione per migliorare l’efficienza dei processi e la qualità dei prodotti agroalimentari;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rPr/>
            </w:pPr>
            <w:r>
              <w:rPr/>
              <w:t>Organizzare i controlli dei processi e dei prodotti finiti</w:t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rocedimenti generali di trasform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/>
              <w:t>Linee di trasformazione delle materie prime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Aspetti fisici, chimici e biochimici dei processi di trasform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/>
              <w:t>Principi di funzionamento delle macchine ed attrezzi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rocedimenti generali di conserv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Aspetti fisici e chimici dei processi di conservazi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Linee di conservazione delle materie prime; principi di funzionamento delle macchine ed attrezz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Computo energetico e rendimento dei processi.</w:t>
            </w:r>
          </w:p>
          <w:p>
            <w:pPr>
              <w:pStyle w:val="Paragrafoelenco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Filiere agroaliment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asformazione dei prod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80"/>
              <w:rPr/>
            </w:pPr>
            <w:r>
              <w:rPr/>
              <w:t>Produzioni vegetali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  <w:t>Economia ed estimo</w:t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12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Produzioni animali</w:t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A 4 –  Procedimenti di trasformazione e di conserv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rogettazione  Micr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01"/>
        <w:gridCol w:w="1462"/>
        <w:gridCol w:w="4438"/>
        <w:gridCol w:w="3543"/>
        <w:gridCol w:w="259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st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oc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i studenti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liera agro-alimentar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e laboratorio di chim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ustra i processi della filiera produttiva dei gruppi alimentari e guida gli studenti nella verifica dei livelli di qualità della materia prima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costruisce diagrammi di flusso; redige relazioni di laboratorio; espone oralmente. </w:t>
            </w:r>
          </w:p>
        </w:tc>
      </w:tr>
      <w:tr>
        <w:trPr>
          <w:trHeight w:val="4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ecnologie alimenta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di chimic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i processi tecnologici e le operazioni unitarie; puntualizza gli obiettivi delle tecnologie alimentari; distingue i processi continui da quelli discontinu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costruisce mappe concettuali; scrive sintesi; espone oralmente; </w:t>
            </w:r>
          </w:p>
        </w:tc>
      </w:tr>
      <w:tr>
        <w:trPr>
          <w:trHeight w:val="13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azioni degli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cause di alterazioni degli alimenti, soffermandosi sull’importanza del rispetto delle norme igienico -sanitari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 induttivo e deduttivo. Didattica Breve: approccio soprattutto concettuale. Tecniche didattiche: brevi lezioni frontali, studio guidat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rende appunti; scrive sintesi; redige relazioni di laboratorio; espone oralmente; </w:t>
            </w:r>
          </w:p>
        </w:tc>
      </w:tr>
      <w:tr>
        <w:trPr>
          <w:trHeight w:val="124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conservazione alimen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gli studenti nella scelta delle tecniche atte a prevenire le alterazioni degli alimenti e quantifica l’entità del danno tecnologic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o induttivo e deduttivo. Didattica Breve: approccio soprattutto concettuale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dattiche: brevi lezioni frontali, studio guidato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sce mappe concettuali; redige relazioni di laboratorio;  espone oralmente; </w:t>
            </w:r>
          </w:p>
        </w:tc>
      </w:tr>
      <w:tr>
        <w:trPr>
          <w:trHeight w:val="487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accertamento delle abilità e delle conoscenze dell’UdA</w:t>
            </w:r>
          </w:p>
        </w:tc>
      </w:tr>
      <w:tr>
        <w:trPr>
          <w:trHeight w:val="1104" w:hRule="atLeast"/>
        </w:trPr>
        <w:tc>
          <w:tcPr>
            <w:tcW w:w="1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76"/>
        <w:gridCol w:w="7797"/>
        <w:gridCol w:w="1417"/>
        <w:gridCol w:w="731"/>
      </w:tblGrid>
      <w:tr>
        <w:trPr>
          <w:trHeight w:val="661" w:hRule="atLeast"/>
          <w:cantSplit w:val="true"/>
        </w:trPr>
        <w:tc>
          <w:tcPr>
            <w:tcW w:w="1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6"/>
              <w:rPr/>
            </w:pPr>
            <w:bookmarkStart w:id="3" w:name="UdA_laboratorio"/>
            <w:r>
              <w:rPr>
                <w:color w:val="000000"/>
                <w:sz w:val="24"/>
                <w:szCs w:val="24"/>
              </w:rPr>
              <w:t>UdA   laboratoriale</w:t>
            </w:r>
            <w:bookmarkEnd w:id="3"/>
          </w:p>
        </w:tc>
      </w:tr>
      <w:tr>
        <w:trPr>
          <w:trHeight w:val="66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UdA di 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</w:rPr>
              <w:t>Obi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eriodo*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</w:tr>
      <w:tr>
        <w:trPr>
          <w:trHeight w:val="94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Metodi analitici per la determinazione dei principali costituent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60" w:after="60"/>
              <w:rPr/>
            </w:pPr>
            <w:r>
              <w:rPr/>
              <w:t>Protocolli ufficiali per l’analisi di qualità dei prodotti alimen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</w:t>
            </w:r>
          </w:p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8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</w:rPr>
              <w:t>2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urezza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60" w:after="60"/>
              <w:rPr/>
            </w:pPr>
            <w:r>
              <w:rPr/>
              <w:t>Ricerca qualitativa della carica batterica del latte (Contaminazione biologiche degli alimenti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60" w:after="60"/>
              <w:rPr/>
            </w:pPr>
            <w:r>
              <w:rPr/>
              <w:t>Influenza della temperatura sull’attività dei lieviti (Contaminazione biologiche degli alimenti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60" w:after="60"/>
              <w:rPr/>
            </w:pPr>
            <w:r>
              <w:rPr/>
              <w:t>Osservazioni al microscopio di muffe (Contaminazione biologiche degli alimenti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60" w:after="60"/>
              <w:rPr/>
            </w:pPr>
            <w:r>
              <w:rPr/>
              <w:t>Un coadiuvante tecnologico:bromelin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60" w:after="60"/>
              <w:rPr/>
            </w:pPr>
            <w:r>
              <w:rPr/>
              <w:t>Contaminazioni chimiche degli alimenti: poltiglia bordoles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60" w:after="60"/>
              <w:rPr/>
            </w:pPr>
            <w:r>
              <w:rPr/>
              <w:t>Supporto alle attività didatt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3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</w:rPr>
              <w:t>3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à degli aliment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etodi di analisi della qualità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si sensorial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tificazione della qualità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Analisi comparative di etichet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pporto alle attività didattich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bCs/>
              </w:rPr>
              <w:t>4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imenti di trasformazione  e di conservazi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struzione di diagrammi di fluss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duzione dello yogur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duzione della birra con lieviti selezionat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ve di conservazione di alimenti con conservanti natural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ve di confezionamento con materiali diversi (carta- polietilene- microforato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pporto alle attività didattich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e maggi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6" w:hRule="atLeast"/>
          <w:cantSplit w:val="true"/>
        </w:trPr>
        <w:tc>
          <w:tcPr>
            <w:tcW w:w="1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 ORE DI ESERCITAZION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textAlignment w:val="baseline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008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53:00Z</dcterms:created>
  <dc:creator>xp</dc:creator>
  <dc:description/>
  <dc:language>en-US</dc:language>
  <cp:lastModifiedBy>Utente</cp:lastModifiedBy>
  <cp:lastPrinted>2013-11-04T22:32:00Z</cp:lastPrinted>
  <dcterms:modified xsi:type="dcterms:W3CDTF">2023-01-02T17:53:00Z</dcterms:modified>
  <cp:revision>2</cp:revision>
  <dc:subject/>
  <dc:title/>
</cp:coreProperties>
</file>