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7355"/>
      </w:tblGrid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720590" cy="1162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ASede di Alberobell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Produzioni e trasformazioni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/>
        <w:t xml:space="preserve"> BIOTECNOLOGIE AGRARIE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3  </w:t>
      </w:r>
      <w:r>
        <w:rPr>
          <w:sz w:val="28"/>
          <w:szCs w:val="28"/>
        </w:rPr>
        <w:t>di cui 1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Prof .ssa Salamida Nunzia Maria              Prof. Petrosino Leonardo (ITP)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Titolo 1</w:t>
              </w:r>
            </w:hyperlink>
            <w:r>
              <w:rPr>
                <w:sz w:val="22"/>
                <w:szCs w:val="22"/>
              </w:rPr>
              <w:t xml:space="preserve"> I  FONDAMENTI DELLA BIOLOGIA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- gennaio</w:t>
            </w:r>
          </w:p>
        </w:tc>
      </w:tr>
      <w:tr>
        <w:trPr>
          <w:trHeight w:val="4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Titolo 2</w:t>
              </w:r>
            </w:hyperlink>
            <w:r>
              <w:rPr>
                <w:sz w:val="22"/>
                <w:szCs w:val="22"/>
              </w:rPr>
              <w:t xml:space="preserve">  I MICRORGANISM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- marzo</w:t>
            </w:r>
          </w:p>
        </w:tc>
      </w:tr>
      <w:tr>
        <w:trPr>
          <w:trHeight w:val="4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 xml:space="preserve">Titolo </w:t>
              </w:r>
            </w:hyperlink>
            <w:r>
              <w:rPr>
                <w:rStyle w:val="InternetLink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LE PIANTE E LE AVVERSITA’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- 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 xml:space="preserve">Titolo </w:t>
              </w:r>
            </w:hyperlink>
            <w:r>
              <w:rPr>
                <w:rStyle w:val="InternetLink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CENNI SU BIOTECNOLOGIE TRADIZIONAL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ED INNOVATIV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r>
              <w:rPr>
                <w:sz w:val="22"/>
                <w:szCs w:val="22"/>
              </w:rPr>
              <w:t>I  FONDAMENTI DELLA BIOLOGIA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2941"/>
        <w:gridCol w:w="3011"/>
        <w:gridCol w:w="2176"/>
        <w:gridCol w:w="199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/</w:t>
            </w: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18"/>
                <w:szCs w:val="18"/>
              </w:rPr>
              <w:t xml:space="preserve">Descrivere  i concetti fondamentali della biologia generale e degli organismi che ne sono interessat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olidamento </w:t>
            </w:r>
            <w:r>
              <w:rPr>
                <w:b/>
                <w:sz w:val="18"/>
                <w:szCs w:val="18"/>
              </w:rPr>
              <w:t>fondamenti di citologia (biomolecole, classificazione degli esseri viventi, il trasporto attraverso membrana cellu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bolismo dei viventi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 enzimi e le reazioni cellular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vigionamento di energia (</w:t>
            </w:r>
            <w:r>
              <w:rPr>
                <w:b/>
                <w:sz w:val="18"/>
                <w:szCs w:val="18"/>
              </w:rPr>
              <w:t>produzione di ATP attraverso la  glicolisi e i processi di respirazione cellular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iante e la produzione degli zuccheri (</w:t>
            </w:r>
            <w:r>
              <w:rPr>
                <w:b/>
                <w:sz w:val="18"/>
                <w:szCs w:val="18"/>
              </w:rPr>
              <w:t>fotosintes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zioni vegetali ( T1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i di matematica (T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otecnolo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anim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, estimo, marketing e legislazione, gestione dell’ambiente e del territorio</w:t>
            </w:r>
          </w:p>
        </w:tc>
      </w:tr>
      <w:tr>
        <w:trPr>
          <w:trHeight w:val="16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18"/>
                <w:szCs w:val="18"/>
              </w:rPr>
              <w:t xml:space="preserve">Descrivere  i concetti fondamentali della biologia generale e degli organismi che ne sono interessat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18"/>
                <w:szCs w:val="18"/>
              </w:rPr>
              <w:t>Struttura del materiale eredita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18"/>
                <w:szCs w:val="18"/>
              </w:rPr>
              <w:t xml:space="preserve">Genetica e </w:t>
            </w:r>
            <w:r>
              <w:rPr>
                <w:b/>
                <w:sz w:val="18"/>
                <w:szCs w:val="18"/>
              </w:rPr>
              <w:t>riprod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18"/>
                <w:szCs w:val="18"/>
              </w:rPr>
              <w:t xml:space="preserve">Genetica molecolare: </w:t>
            </w:r>
            <w:r>
              <w:rPr>
                <w:b/>
                <w:sz w:val="18"/>
                <w:szCs w:val="18"/>
              </w:rPr>
              <w:t>sintesi prote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18"/>
                <w:szCs w:val="18"/>
              </w:rPr>
              <w:t>Mutazioni</w:t>
            </w:r>
            <w:r>
              <w:rPr>
                <w:sz w:val="18"/>
                <w:szCs w:val="18"/>
              </w:rPr>
              <w:t xml:space="preserve"> e variabilità geneti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 T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i di matematica (T2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ecnolo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anim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</w:t>
            </w:r>
            <w:r>
              <w:rPr>
                <w:sz w:val="22"/>
                <w:szCs w:val="22"/>
              </w:rPr>
              <w:t>I  FONDAMENTI DELLA BI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2520"/>
        <w:gridCol w:w="2760"/>
        <w:gridCol w:w="6146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bolismo dei vive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perimentali in campo e in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18"/>
                <w:szCs w:val="18"/>
              </w:rPr>
              <w:t xml:space="preserve">Allestisce percorsi laboratoriali di ricerca azione, per favorire  situazioni di apprendimento significativo, partendo dalle preconoscenze degli studenti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vorisce l’operatività e l’interazione diretta degli student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>
                <w:sz w:val="18"/>
                <w:szCs w:val="18"/>
              </w:rPr>
              <w:t>Guida il confronto, i dialoghi e le discussioni tra gli alunni al fine di favorire la costruzione di “strutture logiche di pensiero” 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libro di testo enciclopedie, internet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egrazione della ricerca attraversi il contributo di ciascun alunno alla 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i esperienze laboratori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pretazione dei risultati, distinzione causa effetto, al fine di trarre conclusioni basate sui fatti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dividua domande chiave ( problem soving) sia a partire dai dati raccolti sia a partire dall’esperienza quotidiana sulle modalità di produzione  di energia nella cellul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accoglie dati in contesti diversi, sia in situazioni controllate,( laboratorio) sia sul campo, utilizzando diversi  tipi di stru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lo svolgersi dei fenomeni ( 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labora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e conclusioni sulla base dei fenomeni osservati e sugli esperimenti svol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Elabora e usare modelli e teorie per interpretare e spiegare osservazioni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Sa associare ai componenti cellulari le sostanze da cui sono costituiti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 indicare la localizzazione degli enzimi nella cell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ca gli spazi della cellula in cui si compiono le fasi del metabolismo energetico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ende il significato del termine metabolismo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ocia  l’azione fermentativa o respiratoria dei microrganismi alla produzione di ATP per i bisogni energetici degli organism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tosintes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tica molecolare e mutazio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perimentali in campo e in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“    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“     “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domande chiave ( problem soving), a partire dall’esperienza quotidiana, circa la trasmissione dei caratteri ereditar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accoglie dati in contesti diversi, sia in situazioni controllate,( laboratorio) sia sul campo, utilizzando diversi  tipi di stru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lo svolgersi dei fenomeni ( 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labora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abora e usa modelli e teorie per interpretare e spiegare osservazioni. 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socia le sostanze enzimatiche presenti all’interno dei diversi scomparti cellulari all’informazione contenuta nei geni 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ende il significato del codice genetic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i meccanismi della regolazione genica nei procarioti e negli eucario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mprende i meccanismi che sono alla base della variabilità gene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spone i contenuti appres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Modalità di riproduzione dei viventi e variabilità genet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perimentali in campo e in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18"/>
                <w:szCs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18"/>
                <w:szCs w:val="18"/>
              </w:rPr>
              <w:t xml:space="preserve">Allestisce percorsi laboratoriali di ricerca azione, per favorire  situazioni di apprendimento significativo, partendo dalle preconoscenze degli studenti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vorisce l’operatività e l’interazione diretta degli student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>
                <w:sz w:val="18"/>
                <w:szCs w:val="18"/>
              </w:rPr>
              <w:t>Guida il confronto, i dialoghi e le discussioni tra gli alunni al fine di favorire la costruzione di “strutture logiche di pensiero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egrazione della ricerca attraversi il contributo di ciascun alunno alla 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i esperienze laboratori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zione dei risultati, distinzione causa effetto, al fine di trarre conclusioni basate sui fatti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domande chiave ( problem soving) sia a partire dai dati raccolti sia a partire dall’esperienza quotidiana.su  riproduzione microbica e  condizioni ambientali che ne  favoriscono la  crescit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 dati in contesti diversi, sia in situazioni controllate,( laboratorio) sia sul campo, utilizzando diversi  tipi di strum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erpreta lo svolgersi dei fenomeni ( 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labora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e conclusioni sulla base dei fenomeni osservati e sugli esperimenti svol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Elabora e usare modelli e teorie per interpretare e spiegare osservazioni. 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onoscere i diversi tipi di riproduzione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egue esperienze di laboratorio in cui si evidenziano le divisioni cellulari (apici vegetativi, gemmazioni nei lieviti 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spone i contenuti appresi</w:t>
            </w:r>
          </w:p>
        </w:tc>
      </w:tr>
      <w:tr>
        <w:trPr>
          <w:trHeight w:val="45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sz w:val="18"/>
                <w:szCs w:val="18"/>
              </w:rPr>
              <w:t xml:space="preserve">􀂾 </w:t>
            </w:r>
            <w:r>
              <w:rPr>
                <w:sz w:val="18"/>
                <w:szCs w:val="18"/>
              </w:rPr>
              <w:t xml:space="preserve">Coinvolgimento 􀂾 Cosa sono in grado di fare 􀂾 Che tipo di domande fanno 􀂾 Sanno chiedere quello di cui hanno bisogno 􀂾 Che grado di autonomia mostrano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Verifica e valutazione in itinere degli apprendimenti: </w:t>
            </w:r>
          </w:p>
          <w:p>
            <w:pPr>
              <w:pStyle w:val="Normal"/>
              <w:autoSpaceDE w:val="false"/>
              <w:ind w:left="720" w:hanging="360"/>
              <w:rPr>
                <w:color w:val="000000"/>
                <w:sz w:val="23"/>
                <w:szCs w:val="23"/>
              </w:rPr>
            </w:pPr>
            <w:r>
              <w:rPr>
                <w:sz w:val="18"/>
                <w:szCs w:val="18"/>
              </w:rPr>
              <w:t xml:space="preserve">􀂾 </w:t>
            </w:r>
            <w:r>
              <w:rPr>
                <w:sz w:val="18"/>
                <w:szCs w:val="18"/>
              </w:rPr>
              <w:t>Relazioni scritte 􀂾 Mappe concettuali 􀂾 Relazioni orali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>UdA 2 –</w:t>
            </w:r>
            <w:bookmarkEnd w:id="2"/>
            <w:r>
              <w:rPr>
                <w:b/>
              </w:rPr>
              <w:t>I MICRORGANISM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3157"/>
        <w:gridCol w:w="3208"/>
        <w:gridCol w:w="1736"/>
        <w:gridCol w:w="1563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/</w:t>
            </w: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Realizzare attività promozionali per la valorizzazione dei prodotti agroalimentari collegati alle caratteristiche territoriali, nonché della qualità dell’ambiente. (T 13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crivere le principali caratteristiche   dei microrganismi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18"/>
                <w:szCs w:val="18"/>
              </w:rPr>
              <w:t>Identificare le condizioni della crescita microbic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Conoscere le forme di vita microbiche presenti nel suolo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ind w:left="406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lassificazione 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406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fologia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b/>
                <w:sz w:val="18"/>
                <w:szCs w:val="18"/>
              </w:rPr>
              <w:t>struttura e bisogni nutrizionali e ambientali dei microrganismi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40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eni di coltura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40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i della crescita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40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i di coltivazione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406" w:hanging="283"/>
              <w:rPr/>
            </w:pPr>
            <w:r>
              <w:rPr>
                <w:sz w:val="18"/>
                <w:szCs w:val="18"/>
              </w:rPr>
              <w:t xml:space="preserve">Tecniche di coltivazione  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40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microrganismi del suol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asformazione dei prodotti (T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Economia, estimo, marketing e legislazione, gestione T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Produzioni vegetali T14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i di matematica (T2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ecnolo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anim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dA 2 –I MICRORGANISMI 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25"/>
        <w:gridCol w:w="3240"/>
        <w:gridCol w:w="2286"/>
        <w:gridCol w:w="5115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zione  dei microrganis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18"/>
                <w:szCs w:val="18"/>
              </w:rPr>
              <w:t xml:space="preserve">Allestisce percorsi laboratoriali di ricerca azione, per favorire  situazioni di apprendimento significativo, partendo dalle preconoscenze degli studenti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vorisce l’operatività e l’interazione diretta degli studenti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il confronto, i dialoghi e le discussioni tra gli alunni al fine di favorire la costruzione di “strutture logiche di pensiero” 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1"/>
                <w:numId w:val="3"/>
              </w:numPr>
              <w:spacing w:before="120" w:after="0"/>
              <w:ind w:left="20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</w:t>
            </w:r>
          </w:p>
          <w:p>
            <w:pPr>
              <w:pStyle w:val="Paragrafoelenco"/>
              <w:numPr>
                <w:ilvl w:val="1"/>
                <w:numId w:val="3"/>
              </w:numPr>
              <w:spacing w:before="120" w:after="0"/>
              <w:ind w:left="20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Paragrafoelenco"/>
              <w:numPr>
                <w:ilvl w:val="1"/>
                <w:numId w:val="3"/>
              </w:numPr>
              <w:spacing w:before="120" w:after="0"/>
              <w:ind w:left="20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dividua domande chiave ( problem soving) sia a partire dai dati raccolti sia a partire dall’esperienza quotidiana sulle diverse tipologie di microrganism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Classifica i batteri in base alla morfologia e  alle esigenze  nutrizionali e ambientali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ratteristiche strutturali e metaboliche dei batter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       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       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egrazione della ricerca attraversi il contributo di ciascun alunno alla 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i esperienze laboratori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zione dei risultati, distinzione causa effetto, al fine di trarre conclusioni basate sui fatt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domande chiave ( problem soving)  a partire dai dati raccolti sulle caratteristiche strutturali dei batter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accoglie dati in contesti diversi, sia in situazioni controllate, (laboratorio) sia sul campo, utilizzando diversi  tipi di stru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e usare modelli e teorie per interpretare e spiegare osservazioni.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ve i componenti dell’organismo batteric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Correlare struttura e funzione dei componenti della  cellula batteric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lestisce preparati cellulari  batterici a fresco e colorati da osservare al microscopio 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Fattori nutrizionali e ambientali che influenzano la crescita microb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ttività sperimentali in campo e in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         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         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 domande chiave ( problem soving) sia a partire dai dati raccolti sia a partire dall’esperienza quotidiana su: batteri aerobi, anaerobi fototrofi chemiolitotrofi nitrificanti, peduncolati, striscianti ,  metanogeni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fattori che influenzano la crescita microb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a coltivazione dei microrganis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               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noscere le tecniche di isolamento, di coltivazione e crescita dei microrganismi e le sa applicare in piccola scal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Eseguire  inoculazioni di colture di batteri del suolo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ire estrazione di batteroidi dalle nodulazioni di fava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sz w:val="18"/>
                <w:szCs w:val="18"/>
              </w:rPr>
              <w:t xml:space="preserve">􀂾 </w:t>
            </w:r>
            <w:r>
              <w:rPr>
                <w:sz w:val="18"/>
                <w:szCs w:val="18"/>
              </w:rPr>
              <w:t xml:space="preserve">Coinvolgimento 􀂾 Cosa sono in grado di fare 􀂾 Che tipo di domande fanno 􀂾 Sanno chiedere quello di cui hanno bisogno 􀂾 Che grado di autonomia mostrano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fica e valutazione in itinere degli apprendimenti: </w:t>
            </w:r>
          </w:p>
          <w:p>
            <w:pPr>
              <w:pStyle w:val="Normal"/>
              <w:autoSpaceDE w:val="false"/>
              <w:ind w:left="720" w:hanging="360"/>
              <w:rPr>
                <w:color w:val="000000"/>
                <w:sz w:val="23"/>
                <w:szCs w:val="23"/>
              </w:rPr>
            </w:pPr>
            <w:r>
              <w:rPr>
                <w:sz w:val="18"/>
                <w:szCs w:val="18"/>
              </w:rPr>
              <w:t xml:space="preserve">􀂾 </w:t>
            </w:r>
            <w:r>
              <w:rPr>
                <w:sz w:val="18"/>
                <w:szCs w:val="18"/>
              </w:rPr>
              <w:t>Relazioni scritte 􀂾 Mappe concettuali 􀂾 Relazioni orali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A 3 – </w:t>
            </w:r>
            <w:r>
              <w:rPr/>
              <w:t>LE PIANTE E LE AVVERSITA’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4"/>
        <w:gridCol w:w="2640"/>
        <w:gridCol w:w="2280"/>
        <w:gridCol w:w="71"/>
        <w:gridCol w:w="244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/</w:t>
            </w:r>
            <w:r>
              <w:rPr>
                <w:b/>
                <w:sz w:val="22"/>
                <w:szCs w:val="22"/>
              </w:rPr>
              <w:t>obiettivi minim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7"/>
              </w:numPr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ilevare gli aspetti specifici di alterazione e malattie delle colture agrarie</w:t>
            </w:r>
            <w:r>
              <w:rPr>
                <w:sz w:val="18"/>
                <w:szCs w:val="18"/>
              </w:rPr>
              <w:t xml:space="preserve"> individuandone gli aspetti epidemiologi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I fattori biotici e abiotici dannosi alle coltur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 (T14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i di matematica (T2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ecnolo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anim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conomia, estimo, marketing e legislazione, gestione dell’ambiente e del territorio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7"/>
              </w:numPr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7"/>
              </w:numPr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levare gli aspetti biologici degli agenti di  malattie delle colture agrarie, individuandone gli aspetti epidemiologi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rPr/>
            </w:pPr>
            <w:r>
              <w:rPr>
                <w:b/>
                <w:sz w:val="18"/>
                <w:szCs w:val="18"/>
              </w:rPr>
              <w:t>Biologia</w:t>
            </w:r>
            <w:r>
              <w:rPr>
                <w:sz w:val="18"/>
                <w:szCs w:val="18"/>
              </w:rPr>
              <w:t xml:space="preserve"> ed epidemiologia </w:t>
            </w:r>
            <w:r>
              <w:rPr>
                <w:b/>
                <w:sz w:val="18"/>
                <w:szCs w:val="18"/>
              </w:rPr>
              <w:t>di virus, batteri e funghi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, esti-mo, marketing e legislazione, gestione (T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 (T1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i di matematica (T2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ecnolo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anim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conomia, estimo, marketing e legislazione, gestione dell’ambiente e del territorio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7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numPr>
                <w:ilvl w:val="0"/>
                <w:numId w:val="7"/>
              </w:numPr>
              <w:ind w:left="47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7"/>
              </w:numPr>
              <w:ind w:left="470" w:hanging="357"/>
              <w:rPr/>
            </w:pPr>
            <w:r>
              <w:rPr>
                <w:sz w:val="18"/>
                <w:szCs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7"/>
              </w:numPr>
              <w:ind w:left="47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le reti e gli strumenti informatici nelle attività di studio, ricerca ed approfondimento disciplinare. (T 22)</w:t>
            </w:r>
          </w:p>
          <w:p>
            <w:pPr>
              <w:pStyle w:val="Normal"/>
              <w:ind w:left="4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dividuare il ruolo ecologico degli insetti in agricoltura e i principali gruppi tassonomi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viduarne le caratteristiche morfologiche, riproduttive e di sviluppo postembrio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levare gli aspetti specifici di alterazione e danni diretti e indiretti di fitofagi alle colture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olo ecologico e  sistematica degli insetti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atteristiche biologiche di insetti, aracnidi, molluschi e nematod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spetti specifici di alterazione e danni diretti e indiretti di fitofagi alle coltu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formazione dei prodotti (T4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conomia, estimo, marketing e legislazione, gestione (T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zioni vegetali (T14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i di matematica (T2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ecnolo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anim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hyperlink w:anchor="top">
        <w:r>
          <w:rPr>
            <w:rStyle w:val="InternetLink"/>
            <w:sz w:val="22"/>
            <w:szCs w:val="22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3 – </w:t>
            </w:r>
            <w:r>
              <w:rPr/>
              <w:t xml:space="preserve"> LE PIANTE E LE AVVERSITA’ </w:t>
            </w: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393"/>
        <w:gridCol w:w="2693"/>
        <w:gridCol w:w="2965"/>
        <w:gridCol w:w="5115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piante e le avversità abiotiche e biotich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ttività sperimentali in campo e in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18"/>
                <w:szCs w:val="18"/>
              </w:rPr>
              <w:t xml:space="preserve">Allestisce percorsi laboratoriali di ricerca azione, per favorire  situazioni di apprendimento significativo, partendo dalle preconoscenze degli studenti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vorisce l’operatività e l’interazione diretta degli student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12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il confronto, i dialoghi e le discussioni tra gli alunni al fine di favorire la costruzione di “strutture logiche di pensiero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zione della ricerca attraversi il contributo di ciascun alunno alla lim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zione dei risultati, distinzione causa effetto, al fine di trarre conclusioni basate sui fatt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dividua domande chiave ( problem solving) sia a partire dai dati raccolti sia a partire dall’esperienza quotidiana sulle avversità delle piant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segui  esperienze in campo di osservazione e di diagnostica in campo e in laboratorio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accoglie dati in contesti diversi, sia in situazioni controllate, (laboratorio) sia sul campo, utilizzando diversi  tipi di strum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erpreta lo svolgersi dei fenomeni (ambientali e sperimentali controllati), riflette su indizi e sa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labora ipotesi sulla base dei dati raccolti e delle conoscenze personali e formula proposte di esperimenti atti a verificar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Tra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 e usa modelli e teorie per interpretare e spiegare osservazio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one i contenuti appr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 funghi e batteri patogeni delle pia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ività sperimentali in Laboratorio microbiologi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la Biblioteca Aula multimed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“     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“     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vidua domande chiave ( problem soving) sia a partire dai dati raccolti sia a partire dall’esperienza quotidian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ccoglie dati in contesti diversi, sia in situazioni controllate,(laboratorio) sia sul campo, utilizzando diversi  tipi di strument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e inoculazione di colture di  protozoi e fungh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ffettua osservazioni microscopiche del micelio e corpi fruttiferi di   funghi oomiceti, zigomiceti, ascomiceti, basidiomice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lo svolgersi dei fenomeni (ambientali e sperimentali controllati), riflette su indizi e sa porsi domand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labora ipotesi sulla base dei dati raccolti e delle conoscenze personali e formula proposte di esperimenti atti a verificar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e conclusioni sulla base dei fenomeni osservati e sugli esperimenti svol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 e usa modelli e teorie per interpretare e spiegare osservazion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one i contenuti appr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 viru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ttività sperimentali in laboratorio di microbiolo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“     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“     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ividua domande chiave ( problem soving) sia a partire dai dati raccolti sia a partire dall’esperienza quotidiana su struttura , genetica virale , e tecniche di diagnostiche   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 dati in contesti diversi, sia in situazioni controllate, (laboratorio) sia sul campo, utilizzando diversi  tipi di strument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preta lo svolgersi dei fenomeni (ambientali e sperimentali controllati), riflettere su indizi e porsi domand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 ipotesi sulla base dei dati raccolti e delle conoscenze personali e formulare proposte di esperimenti atti a verificarl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rae conclusioni sulla base dei fenomeni osservati e sugli esperimenti svolt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labora e usa modelli e teorie per interpretare e spiegare osservazioni.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one i contenuti appr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Agenti di danno, ambiente e agricoltu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ttività sperimentali in laboratorio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e guidat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          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          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dividua domande chiave ( problem solving) sia a partire dai dati raccolti sia a partire dall’esperienza quotidiana. su: 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e fisiologia degli insetti aracnidi molluschi e nematodi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i ecologici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zio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accoglie dati in contesti diversi, sia in situazioni controllate, (laboratorio) sia sul campo, utilizzando diversi  tipi di strumen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lo svolgersi dei fenomeni in condizioni  ambientali e sperimentali controllate, riflettere su indizi e porsi domand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labora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e conclusioni sulla base dei fenomeni osservati e sugli esperimenti svolt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labora e usa modelli e teorie per interpretare e spiegare osservazion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one i contenuti appresi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sz w:val="18"/>
                <w:szCs w:val="18"/>
              </w:rPr>
              <w:t xml:space="preserve">􀂾 </w:t>
            </w:r>
            <w:r>
              <w:rPr>
                <w:sz w:val="18"/>
                <w:szCs w:val="18"/>
              </w:rPr>
              <w:t xml:space="preserve">Coinvolgimento 􀂾 Cosa sono in grado di fare 􀂾 Che tipo di domande fanno 􀂾 Sanno chiedere quello di cui hanno bisogno 􀂾 Che grado di autonomia mostrano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18"/>
                <w:szCs w:val="18"/>
              </w:rPr>
              <w:t>Verifica e valutazione in itinere degli apprendimenti: 􀂾 Relazioni scritte 􀂾 Mappe concettuali 􀂾 Relazioni orali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423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 xml:space="preserve">UdA 4 – </w:t>
            </w:r>
            <w:r>
              <w:rPr/>
              <w:t xml:space="preserve"> CENNI </w:t>
            </w:r>
            <w:r>
              <w:rPr>
                <w:sz w:val="22"/>
                <w:szCs w:val="22"/>
              </w:rPr>
              <w:t>BIOTECNOLOGIE TRADIZION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3174"/>
        <w:gridCol w:w="3052"/>
        <w:gridCol w:w="1878"/>
        <w:gridCol w:w="1563"/>
      </w:tblGrid>
      <w:tr>
        <w:trPr>
          <w:trHeight w:val="11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/</w:t>
            </w: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Realizzare attività promozionali per la valorizzazione dei prodotti agroalimentari collegati alle caratteristiche territoriali, nonché alla qualità dell’ambiente. (T 13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Conoscere i concetti fondamentali della biologia generale e degli organismi che ne sono interessa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le normative sulla sicurezza e la tutela ambientale in relazione alle attività di setto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i metabolici di esseri viventi </w:t>
            </w:r>
            <w:r>
              <w:rPr>
                <w:sz w:val="18"/>
                <w:szCs w:val="18"/>
              </w:rPr>
              <w:t>indispensabili nelle produzioni e trasformazioni (fermentazion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cessi di trasformazione degli alimen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18"/>
                <w:szCs w:val="18"/>
              </w:rPr>
              <w:t>Normative nazionali e comunitarie di settore sulla sicurezza e la tutela ambient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asformazione dei prodotti (T4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Economia, estimo, marketing e legislazione, gestione T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Produzioni vegetali T14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i di matematica (T2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ecnolo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anim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rPr/>
      </w:pPr>
      <w:hyperlink w:anchor="top">
        <w:r>
          <w:rPr>
            <w:rStyle w:val="InternetLink"/>
            <w:color w:val="FF0000"/>
          </w:rPr>
          <w:t>Torna su</w:t>
        </w:r>
      </w:hyperlink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4 – </w:t>
            </w:r>
            <w:r>
              <w:rPr/>
              <w:t>CENNI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BIOTECNOLOGIE TRADIZIONALI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 xml:space="preserve">E INNOVATIVE </w:t>
            </w: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2693"/>
        <w:gridCol w:w="3886"/>
        <w:gridCol w:w="4800"/>
      </w:tblGrid>
      <w:tr>
        <w:trPr>
          <w:trHeight w:val="316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ni su miglioramento genetico e fermenta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ttività sperimentali in laboratorio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e guidat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18"/>
                <w:szCs w:val="18"/>
              </w:rPr>
              <w:t xml:space="preserve">Allestisce percorsi laboratoriali di ricerca azione, per favorire  situazioni di apprendimento significativo, partendo dalle preconoscenze degli student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vorisce l’operatività e l’interazione diretta degli studenti.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il confronto, i dialoghi e le discussioni tra gli alunni al fine di favorire la costruzione di “strutture logiche di pensiero”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egrazione della ricerca attraversi il contributo di ciascun alunno alla 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zione dei risultati, distinzione causa effetto, al fine di trarre conclusioni basate sui fatt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domande chiave ( problem soving) sia a partire dai dati raccolti sia a partire dall’esperienza quotidiana. per individuare tipologie di biotecnologie tradizionali e innovativ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7"/>
                <w:szCs w:val="17"/>
              </w:rPr>
              <w:t>Raccoglie dati in contesti diversi, sia in situazioni controllate, (laboratorio) sia sul campo, utilizzando diversi  tipi di strum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erpreta lo svolgersi dei fenomeni ( 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labora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Trae conclusioni sulla base dei fenomeni osservati e sugli esperimenti svol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 e usa modelli e teorie per interpretare e spiegare osserv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contenuti appresi</w:t>
            </w:r>
          </w:p>
        </w:tc>
      </w:tr>
      <w:tr>
        <w:trPr>
          <w:trHeight w:val="410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281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sz w:val="18"/>
                <w:szCs w:val="18"/>
              </w:rPr>
              <w:t xml:space="preserve">􀂾 </w:t>
            </w:r>
            <w:r>
              <w:rPr>
                <w:sz w:val="18"/>
                <w:szCs w:val="18"/>
              </w:rPr>
              <w:t xml:space="preserve">Coinvolgimento 􀂾 Cosa sono in grado di fare 􀂾 Che tipo di domande fanno 􀂾 Sanno chiedere quello di cui hanno bisogno 􀂾 Che grado di autonomia mostrano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fica e valutazione in itinere degli apprendimenti: </w:t>
            </w:r>
          </w:p>
          <w:p>
            <w:pPr>
              <w:pStyle w:val="Normal"/>
              <w:autoSpaceDE w:val="false"/>
              <w:ind w:left="720" w:hanging="360"/>
              <w:rPr>
                <w:color w:val="000000"/>
                <w:sz w:val="23"/>
                <w:szCs w:val="23"/>
              </w:rPr>
            </w:pPr>
            <w:r>
              <w:rPr>
                <w:sz w:val="18"/>
                <w:szCs w:val="18"/>
              </w:rPr>
              <w:t xml:space="preserve">􀂾 </w:t>
            </w:r>
            <w:r>
              <w:rPr>
                <w:sz w:val="18"/>
                <w:szCs w:val="18"/>
              </w:rPr>
              <w:t>Relazioni scritte 􀂾 Mappe concettuali 􀂾 Relazioni orali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13:00Z</dcterms:created>
  <dc:creator>Angela</dc:creator>
  <dc:description/>
  <cp:keywords/>
  <dc:language>en-US</dc:language>
  <cp:lastModifiedBy>Microsoft Office User</cp:lastModifiedBy>
  <dcterms:modified xsi:type="dcterms:W3CDTF">2022-11-30T08:13:00Z</dcterms:modified>
  <cp:revision>2</cp:revision>
  <dc:subject/>
  <dc:title>IISS  “B</dc:title>
</cp:coreProperties>
</file>