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4^ A -  Sede di Alberobell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Produzioni e trasformazioni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Produzioni vegetali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5  </w:t>
      </w:r>
      <w:r>
        <w:rPr>
          <w:sz w:val="28"/>
          <w:szCs w:val="28"/>
        </w:rPr>
        <w:t>di cui 3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</w:rPr>
        <w:t>Prof. Vincenzo Leronni  -  Prof. Nicola Schettini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Arial"/>
              </w:rPr>
              <w:instrText xml:space="preserve"> HYPERLINK "http://www.caramiagigante.gov.it/cg/AppData/Documenti/Download/loc_3a_agr.doc" \l "UdA1"</w:instrText>
            </w:r>
            <w:r>
              <w:rPr>
                <w:rStyle w:val="InternetLink"/>
                <w:u w:val="none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u w:val="none"/>
              </w:rPr>
              <w:t>Il ciclo produttivo delle colture erbacee</w:t>
            </w:r>
            <w:r>
              <w:rPr>
                <w:rStyle w:val="InternetLink"/>
                <w:u w:val="none"/>
                <w:rFonts w:cs="Arial"/>
              </w:rPr>
              <w:fldChar w:fldCharType="end"/>
            </w:r>
          </w:p>
          <w:p>
            <w:pPr>
              <w:pStyle w:val="Normal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://www.caramiagigante.gov.it/cg/AppData/Documenti/Download/loc_3a_agr.doc" \l "Ud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Arial"/>
              </w:rPr>
              <w:instrText xml:space="preserve"> HYPERLINK "http://www.caramiagigante.gov.it/cg/AppData/Documenti/Download/loc_3a_agr.doc" \l "UdA2"</w:instrText>
            </w:r>
            <w:r>
              <w:rPr>
                <w:rStyle w:val="InternetLink"/>
                <w:u w:val="none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u w:val="none"/>
              </w:rPr>
              <w:t>I cereali</w:t>
            </w:r>
            <w:r>
              <w:rPr>
                <w:rStyle w:val="InternetLink"/>
                <w:u w:val="none"/>
                <w:rFonts w:cs="Arial"/>
              </w:rPr>
              <w:fldChar w:fldCharType="end"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 nov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hyperlink w:anchor="UdA3">
              <w:r>
                <w:rPr>
                  <w:rStyle w:val="InternetLink"/>
                  <w:rFonts w:cs="Arial"/>
                  <w:u w:val="none"/>
                </w:rPr>
                <w:t>Le leguminose da granella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 - 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hyperlink w:anchor="UdA4">
              <w:r>
                <w:rPr>
                  <w:rStyle w:val="InternetLink"/>
                  <w:rFonts w:cs="Arial"/>
                  <w:u w:val="none"/>
                </w:rPr>
                <w:t>Le foraggere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 - marzo</w:t>
            </w:r>
          </w:p>
        </w:tc>
      </w:tr>
      <w:tr>
        <w:trPr>
          <w:trHeight w:val="6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UdA5">
              <w:r>
                <w:rPr>
                  <w:rStyle w:val="InternetLink"/>
                  <w:rFonts w:cs="Arial"/>
                  <w:u w:val="none"/>
                </w:rPr>
                <w:t>Le orticole e le industriali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 -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u w:val="none"/>
              </w:rPr>
            </w:pPr>
            <w:hyperlink w:anchor="UdA6">
              <w:r>
                <w:rPr>
                  <w:rStyle w:val="InternetLink"/>
                  <w:u w:val="none"/>
                </w:rPr>
                <w:t>Esercitazioni</w:t>
              </w:r>
            </w:hyperlink>
            <w:r>
              <w:rPr>
                <w:b/>
              </w:rPr>
              <w:t xml:space="preserve"> (</w:t>
            </w:r>
            <w:r>
              <w:rPr>
                <w:rStyle w:val="InternetLink"/>
                <w:u w:val="none"/>
              </w:rPr>
              <w:t>sono inserite in coda ad ogni U.d.A. come micro progettazioni)</w:t>
            </w:r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>
          <w:b/>
          <w:b/>
        </w:rPr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>UdA 1 –</w:t>
            </w:r>
            <w:bookmarkEnd w:id="1"/>
            <w:r>
              <w:rPr>
                <w:b/>
              </w:rPr>
              <w:t xml:space="preserve"> Il ciclo produttivo delle colture erbacee</w:t>
            </w:r>
            <w:r>
              <w:rPr>
                <w:rFonts w:cs="Arial"/>
                <w:b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059"/>
        <w:gridCol w:w="3106"/>
        <w:gridCol w:w="1146"/>
        <w:gridCol w:w="1294"/>
        <w:gridCol w:w="1483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- 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Individuare le normative sulla sicurezza e la tutela ambientale in relazione alle attività produttive di settor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tive nazionale e comunitaria: di settore sulla sicurezza e la tutela ambiental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tture organizzative della produzione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i cicli produttivi delle colture erbacee ed i concetti della rotazione delle coltur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anim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</w:t>
            </w:r>
          </w:p>
        </w:tc>
      </w:tr>
      <w:tr>
        <w:trPr>
          <w:trHeight w:val="48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0 - Organizzare attività produttive ecocompatibil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amica degli ecosistemi ed agricoltura; principi di ecosostenibilità.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>UdA 2 –</w:t>
            </w:r>
            <w:bookmarkEnd w:id="2"/>
            <w:r>
              <w:rPr>
                <w:b/>
              </w:rPr>
              <w:t xml:space="preserve"> I cereali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054"/>
        <w:gridCol w:w="2863"/>
        <w:gridCol w:w="1412"/>
        <w:gridCol w:w="1293"/>
        <w:gridCol w:w="1483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- 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Individuare le normative sulla sicurezza e la tutela ambientale in relazione alle attività produttive di settor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tive nazionale e comunitaria: di settore sulla sicurezza e la tutela ambiental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tture organizzative della produzi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pere identificare le colture e conoscere le tecniche di coltivazione dei cereali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anim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</w:t>
            </w:r>
          </w:p>
        </w:tc>
      </w:tr>
      <w:tr>
        <w:trPr>
          <w:trHeight w:val="48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0 - Organizzare attività produttive ecocompatibil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amica degli ecosistemi ed agricoltura; principi di ecosostenibilità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e quali sono i rischi nella gestione di un agrosistema e sapere gestire le principali avversità dei cereal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UdA 2 – I cereal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2068"/>
        <w:gridCol w:w="5142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lasse, dopo aver seguito l’illustrazione fatta dal docente, è  suddivisa in gruppi di studenti, che operano nelle studio e nelle esercitazioni, anche con rilevazioni di alcuni dati e con approfondimenti anche su internet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i esercitazio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6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ere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, Serr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 delle sementi; prove di germinabilità e purezza; riconoscimento dei semi e prove di semina in camp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mpilazione di schede botaniche delle principali colture.</w:t>
            </w:r>
          </w:p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zione di parcelle e suddivisione di un appezzamento di terreno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Osservazione in campo e in laboratorio delle principali malattie delle colture erbacee e fitoiatr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gli studenti alle osservazioni in aziend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imento in azienda, dei diversi sistemi colturali presenti nel nostro territori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Osservazione in campo delle principali macchine e attrezzi per le lavorazioni del terre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 video sui diversi tipi di materiali occorrenti per i diversi tipi di coltur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zione dialogata e attività di gruppo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Esercitazioni individuali e/o di gruppo in azienda, in laboratorio e in class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roiezione guidata con lezione preparatoria alla visione di film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no l’azienda nella sua struttura e i suoi component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lle principali caratteristiche morfologiche, strutturali e fisiologiche delle pian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no ed elaborano i dati azienda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i macchine agricole in operatività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no i diversi sistemi colturali presenti in azienda e nel territorio.</w:t>
            </w:r>
          </w:p>
        </w:tc>
      </w:tr>
      <w:tr>
        <w:trPr>
          <w:trHeight w:val="454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Cs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b/>
              </w:rPr>
              <w:t>UdA 3 – Le leguminose da granell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944"/>
        <w:gridCol w:w="3007"/>
        <w:gridCol w:w="1273"/>
        <w:gridCol w:w="1483"/>
        <w:gridCol w:w="1483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Identificare e definire modalità per realizzare sistemi colturali</w:t>
              <w:br/>
              <w:t>Identificare e definire modalità per realizzare sistemazioni idraulico-agrarie e sistemi di irrigazione.</w:t>
              <w:br/>
              <w:t xml:space="preserve">Organizzare operazioni colturali con macchine adeguat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viduare specie e cultivar in relazione a situazione ambientali e mercanti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venti colturali ordinari e straordinari.</w:t>
              <w:br/>
              <w:t>Sistemi colturali.</w:t>
              <w:br/>
              <w:t>Macchine agricole; principi della meccanizzazione integrale.</w:t>
              <w:br/>
              <w:t>Tecniche colturali per ambienti condizionat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lture di interesse agrario e miglioramento genetic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atteri biologici esigenze agronomiche di famiglie, specie, cultiv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pere identificare le colture e conoscere le tecniche di coltivazione delle principali colture leguminos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5 - Identificare e applicare le metodologie e le tecniche della gestione per progetti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ilevare situazioni ambientali a livello “macro”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zare interventi adeguati per la gestione del suol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dere interventi fitoiatrici in relazione a momenti critici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tori condizionanti le produzioni agrari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tori determinanti la fertilità; sua evoluzion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 intervenire  nella gestione di una coltiv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animali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6 - Identificare e descrivere le caratteristiche significative dei contesti ambientali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are e definire modalità per realizzare sistemazioni idraulico-agrarie e sistemi di irrig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</w:t>
              <w:br/>
              <w:b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iche colturali per ambienti condizionat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iche colturali e interventi di difesa.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 difendere la coltu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0 - Organizzare attività produttive ecocompatibi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amica degli ecosistemi ed agricoltura; principi di ecosostenibilità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e quali sono i rischi nella gestione di un agrosiste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4 - Redigere relazioni tecniche e documentare le attività individuali e di gruppo relative a situazioni professiona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zare interventi adeguati per la gestione del suol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dere interventi fitoiatrici in relazione a momenti critic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viduare le normative sulla sicurezza nella tutela ambientale in relazione alle attività produttive di settore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etti della qualità dei prodotti e criteri di valutazion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tive nazionali e comunitarie di settore sulla sicurezza e la tutela ambiental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e quali sono le normative sulla sicurezza alimentare ed ambientale da utilizz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enio rur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UdA 3 – </w:t>
            </w:r>
            <w:hyperlink w:anchor="UdA3">
              <w:r>
                <w:rPr>
                  <w:rStyle w:val="InternetLink"/>
                  <w:b/>
                </w:rPr>
                <w:t>Le leguminose da granella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2068"/>
        <w:gridCol w:w="5142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lasse, dopo aver seguito l’illustrazione fatta dal docente, è  suddivisa in gruppi di studenti, che operano nelle studio e nelle esercitazioni, anche con rilevazioni di alcuni dati e con approfondimenti anche su internet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i esercitazio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6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leguminose da granel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, Serr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 delle sementi; prove di germinabilità e purezza; riconoscimento dei semi e prove di semina in camp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mpilazione di schede botaniche delle principali colture.</w:t>
            </w:r>
          </w:p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zione di parcelle e suddivisione di un appezzamento di terreno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Osservazione in campo e in laboratorio delle principali malattie delle colture erbacee e fitoiatr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gli studenti alle osservazioni in aziend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imento in azienda, dei diversi sistemi colturali presenti nel nostro territori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Osservazione in campo delle principali macchine e attrezzi per le lavorazioni del terre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 video sui diversi tipi di materiali occorrenti per i diversi tipi di coltur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zione dialogata e attività di gruppo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Esercitazioni individuali e/o di gruppo in azienda, in laboratorio e in class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roiezione guidata con lezione preparatoria alla visione di film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no l’azienda nella sua struttura e i suoi component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lle principali caratteristiche morfologiche, strutturali e fisiologiche delle pian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no ed elaborano i dati azienda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i macchine agricole in operatività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no i diversi sistemi colturali presenti in azienda e nel territorio.</w:t>
            </w:r>
          </w:p>
        </w:tc>
      </w:tr>
      <w:tr>
        <w:trPr>
          <w:trHeight w:val="454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Cs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4 – Le foraggere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944"/>
        <w:gridCol w:w="3007"/>
        <w:gridCol w:w="1273"/>
        <w:gridCol w:w="1483"/>
        <w:gridCol w:w="1483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Identificare e definire modalità per realizzare sistemi colturali</w:t>
              <w:br/>
              <w:t>Identificare e definire modalità per realizzare sistemazioni idraulico-agrarie e sistemi di irrigazione.</w:t>
              <w:br/>
              <w:t xml:space="preserve">Organizzare operazioni colturali con macchine adeguat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viduare specie e cultivar in relazione a situazione ambientali e mercanti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venti colturali ordinari e straordinari.</w:t>
              <w:br/>
              <w:t>Sistemi colturali.</w:t>
              <w:br/>
              <w:t>Macchine agricole; principi della meccanizzazione integrale.</w:t>
              <w:br/>
              <w:t>Tecniche colturali per ambienti condizionat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lture di interesse agrario e miglioramento genetic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atteri biologici esigenze agronomiche di famiglie, specie, cultiv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e identificare le colture e conoscere le tecniche di coltivazione delle principali colture foragge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5 - Identificare e applicare le metodologie e le tecniche della gestione per progetti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ilevare situazioni ambientali a livello “macro”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zare interventi adeguati per la gestione del suol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dere interventi fitoiatrici in relazione a momenti critici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tori condizionanti le produzioni agrari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tori determinanti la fertilità; sua evoluzion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 intervenire  nella gestione di una coltiv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animali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6 - Identificare e descrivere le caratteristiche significative dei contesti ambientali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are e definire modalità per realizzare sistemazioni idraulico-agrarie e sistemi di irrig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</w:t>
              <w:br/>
              <w:b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iche colturali per ambienti condizionat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iche colturali e interventi di difesa.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 difendere la coltu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0 - Organizzare attività produttive ecocompatibi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amica degli ecosistemi ed agricoltura; principi di ecosostenibilità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e quali sono i rischi nella gestione di un agrosiste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4 - Redigere relazioni tecniche e documentare le attività individuali e di gruppo relative a situazioni professiona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zare interventi adeguati per la gestione del suol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dere interventi fitoiatrici in relazione a momenti critic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viduare le normative sulla sicurezza nella tutela ambientale in relazione alle attività produttive di settore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etti della qualità dei prodotti e criteri di valutazion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tive nazionali e comunitarie di settore sulla sicurezza e la tutela ambiental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e quali sono le normative sulla sicurezza alimentare ed ambientale da utilizz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enio rur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UdA 4 – Le foragge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2068"/>
        <w:gridCol w:w="5142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lasse, dopo aver seguito l’illustrazione fatta dal docente, è  suddivisa in gruppi di studenti, che operano nelle studio e nelle esercitazioni, anche con rilevazioni di alcuni dati e con approfondimenti anche su internet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i esercitazio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6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oragg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, Serr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 delle sementi; prove di germinabilità e purezza; riconoscimento dei semi e prove di semina in camp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mpilazione di schede botaniche delle principali colture.</w:t>
            </w:r>
          </w:p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zione di parcelle e suddivisione di un appezzamento di terreno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Osservazione in campo e in laboratorio delle principali malattie delle colture erbacee e fitoiatr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gli studenti alle osservazioni in aziend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imento in azienda, dei diversi sistemi colturali presenti nel nostro territori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Osservazione in campo delle principali macchine e attrezzi per le lavorazioni del terre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 video sui diversi tipi di materiali occorrenti per i diversi tipi di coltur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zione dialogata e attività di gruppo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Esercitazioni individuali e/o di gruppo in azienda, in laboratorio e in class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roiezione guidata con lezione preparatoria alla visione di film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no l’azienda nella sua struttura e i suoi component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lle principali caratteristiche morfologiche, strutturali e fisiologiche delle pian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no ed elaborano i dati azienda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i macchine agricole in operatività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no i diversi sistemi colturali presenti in azienda e nel territorio.</w:t>
            </w:r>
          </w:p>
        </w:tc>
      </w:tr>
      <w:tr>
        <w:trPr>
          <w:trHeight w:val="454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Cs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5 – Le orticole e le industriali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944"/>
        <w:gridCol w:w="3007"/>
        <w:gridCol w:w="1273"/>
        <w:gridCol w:w="1483"/>
        <w:gridCol w:w="1483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Identificare e definire modalità per realizzare sistemi colturali</w:t>
              <w:br/>
              <w:t>Identificare e definire modalità per realizzare sistemazioni idraulico-agrarie e sistemi di irrigazione.</w:t>
              <w:br/>
              <w:t xml:space="preserve">Organizzare operazioni colturali con macchine adeguat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viduare specie e cultivar in relazione a situazione ambientali e mercanti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venti colturali ordinari e straordinari.</w:t>
              <w:br/>
              <w:t>Sistemi colturali.</w:t>
              <w:br/>
              <w:t>Macchine agricole; principi della meccanizzazione integrale.</w:t>
              <w:br/>
              <w:t>Tecniche colturali per ambienti condizionat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lture di interesse agrario e miglioramento genetic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atteri biologici esigenze agronomiche di famiglie, specie, cultiv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e identificare le colture e conoscere le tecniche di coltivazione delle principali colture orticole e foragge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5 - Identificare e applicare le metodologie e le tecniche della gestione per progetti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ilevare situazioni ambientali a livello “macro”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zare interventi adeguati per la gestione del suol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dere interventi fitoiatrici in relazione a momenti critici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tori condizionanti le produzioni agrari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tori determinanti la fertilità; sua evoluzion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 intervenire  nella gestione di una coltiv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animali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6 - Identificare e descrivere le caratteristiche significative dei contesti ambientali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are e definire modalità per realizzare sistemazioni idraulico-agrarie e sistemi di irrig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</w:t>
              <w:br/>
              <w:b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iche colturali per ambienti condizionat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iche colturali e interventi di difesa.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 difendere la coltu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0 - Organizzare attività produttive ecocompatibi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amica degli ecosistemi ed agricoltura; principi di ecosostenibilità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e quali sono i rischi nella gestione di un agrosiste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4 - Redigere relazioni tecniche e documentare le attività individuali e di gruppo relative a situazioni professiona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zare interventi adeguati per la gestione del suol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dere interventi fitoiatrici in relazione a momenti critic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viduare le normative sulla sicurezza nella tutela ambientale in relazione alle attività produttive di settore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etti della qualità dei prodotti e criteri di valutazion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tive nazionali e comunitarie di settore sulla sicurezza e la tutela ambiental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e quali sono le normative sulla sicurezza alimentare ed ambientale da utilizz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enio rur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5 – Le orticole e le industriali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2068"/>
        <w:gridCol w:w="5142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lasse, dopo aver seguito l’illustrazione fatta dal docente, è  suddivisa in gruppi di studenti, che operano nelle studio e nelle esercitazioni, anche con rilevazioni di alcuni dati e con approfondimenti anche su internet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i esercitazio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6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orticole e le industri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, Serr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 delle sementi; prove di germinabilità e purezza; riconoscimento dei semi e prove di semina in camp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mpilazione di schede botaniche delle principali colture.</w:t>
            </w:r>
          </w:p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zione di parcelle e suddivisione di un appezzamento di terreno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Osservazione in campo e in laboratorio delle principali malattie delle colture erbacee e fitoiatr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gli studenti alle osservazioni in aziend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imento in azienda, dei diversi sistemi colturali presenti nel nostro territori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Osservazione in campo delle principali macchine e attrezzi per le lavorazioni del terre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 video sui diversi tipi di materiali occorrenti per i diversi tipi di coltur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zione dialogata e attività di gruppo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Esercitazioni individuali e/o di gruppo in azienda, in laboratorio e in class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roiezione guidata con lezione preparatoria alla visione di film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no l’azienda nella sua struttura e i suoi component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lle principali caratteristiche morfologiche, strutturali e fisiologiche delle pian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no ed elaborano i dati azienda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i macchine agricole in operatività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no i diversi sistemi colturali presenti in azienda e nel territorio.</w:t>
            </w:r>
          </w:p>
        </w:tc>
      </w:tr>
      <w:tr>
        <w:trPr>
          <w:trHeight w:val="454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Cs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Rockwell" w:hAnsi="Rockwel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2:00Z</dcterms:created>
  <dc:creator>Angela</dc:creator>
  <dc:description/>
  <cp:keywords/>
  <dc:language>en-US</dc:language>
  <cp:lastModifiedBy>Vincenzo</cp:lastModifiedBy>
  <dcterms:modified xsi:type="dcterms:W3CDTF">2022-11-24T14:28:00Z</dcterms:modified>
  <cp:revision>13</cp:revision>
  <dc:subject/>
  <dc:title>IISS  “B</dc:title>
</cp:coreProperties>
</file>