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42849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C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Ambiente e Territorio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Prof.ssa Colacicco Lucia   </w:t>
      </w:r>
      <w:r>
        <w:rPr>
          <w:rFonts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Cs/>
          <w:i/>
          <w:sz w:val="28"/>
          <w:szCs w:val="28"/>
        </w:rPr>
        <w:t>Prof. Lorusso Donato (I.T.P.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 e nuove tecniche del rilievo top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 /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 abilità e conoscenze corrispondenti agli obiettivi minimi per le singole U.d.A. sono evidenziate in </w:t>
      </w:r>
      <w:r>
        <w:rPr>
          <w:b/>
        </w:rPr>
        <w:t>Grassetto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>UdA 1 – Metodi e strumenti delle misure topo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etodi e strumenti delle misure topograf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isura degli ang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isure lineari: distanze e dislivel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 grafico/numer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UdA2"/>
            <w:r>
              <w:rPr>
                <w:b/>
              </w:rPr>
              <w:t xml:space="preserve">UdA 2 – L'agrimensura e operazioni con </w:t>
            </w:r>
            <w:bookmarkEnd w:id="4"/>
            <w:r>
              <w:rPr>
                <w:b/>
              </w:rPr>
              <w:t>le a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le carte delle risorse individuando situazioni di risch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e calcolo delle a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2 – L'agrimensura e operazioni con le ar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graf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o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anali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numer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digi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UdA3"/>
            <w:bookmarkEnd w:id="5"/>
            <w:r>
              <w:rPr>
                <w:b/>
              </w:rPr>
              <w:t>UdA 3 – Applicazioni  e tecniche del rilievo topograf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le carte delle risorse individuando situazioni di risch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della fotogram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rilevazione satel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i posizionamento globale (G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territoriali (SI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3 – Applicazioni  e tecniche del rilievo topograf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tografia catas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nni di tecniche avanzate di rilie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topograf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orale, test di 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à didattiche laboratoriali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sercitazioni con strumenti semplici e di misura indiretta di una distanza con tacheometro.  Determinazione di allineamenti paralleli e perpendicolari. Sesto d’impia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sercitazioni di rilievo plano-altimetrico di un’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licazioni e tecniche del rilievo topografico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eterminazione della distanza da un punto inaccessibile. Determinazione di una distanza inaccessibi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AppData/Local/Packages/microsoft.windowscommunicationsapps_8wekyb3d8bbwe/LocalState/Files/Locorotondo2013-2014Modelli%20nuovi%22%20l" \l "to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orna su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49:00Z</dcterms:created>
  <dc:creator>Angela</dc:creator>
  <dc:description/>
  <cp:keywords/>
  <dc:language>en-US</dc:language>
  <cp:lastModifiedBy>Lucia Colacicco</cp:lastModifiedBy>
  <dcterms:modified xsi:type="dcterms:W3CDTF">2021-11-19T10:58:00Z</dcterms:modified>
  <cp:revision>4</cp:revision>
  <dc:subject/>
  <dc:title>IISS  “B</dc:title>
</cp:coreProperties>
</file>