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II C - Sede di Alberobell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 xml:space="preserve">Articolazione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“Gestione dell’ambiente e del territorio “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Disciplina MATEMATICA e COMPLEMENTI DI MATEMATICA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 4 +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ssa Quero Antonell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w:anchor="UdA2">
              <w:bookmarkStart w:id="0" w:name="top"/>
              <w:bookmarkEnd w:id="0"/>
              <w:r>
                <w:rPr>
                  <w:rStyle w:val="InternetLink"/>
                  <w:color w:val="333399"/>
                  <w:sz w:val="22"/>
                  <w:szCs w:val="22"/>
                </w:rPr>
                <w:t>DISEQUAZIONI</w:t>
              </w:r>
            </w:hyperlink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w:anchor="UdA3">
              <w:r>
                <w:rPr>
                  <w:rStyle w:val="InternetLink"/>
                  <w:color w:val="333399"/>
                  <w:sz w:val="22"/>
                  <w:szCs w:val="22"/>
                </w:rPr>
                <w:t>IL PIANO CARTESIANO E LA RETTA</w:t>
              </w:r>
            </w:hyperlink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w:anchor="UdA4">
              <w:r>
                <w:rPr>
                  <w:rStyle w:val="InternetLink"/>
                  <w:color w:val="333399"/>
                  <w:sz w:val="22"/>
                  <w:szCs w:val="22"/>
                </w:rPr>
                <w:t>GEOMETRIA ANALITICA: CONICHE</w:t>
              </w:r>
            </w:hyperlink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color w:val="333399"/>
              </w:rPr>
            </w:pPr>
            <w:hyperlink w:anchor="UdA1">
              <w:r>
                <w:rPr>
                  <w:rStyle w:val="InternetLink"/>
                  <w:color w:val="333399"/>
                  <w:sz w:val="22"/>
                  <w:szCs w:val="22"/>
                </w:rPr>
                <w:t>COMPLEMENTI DI MATEMATICA</w:t>
              </w:r>
            </w:hyperlink>
          </w:p>
          <w:p>
            <w:pPr>
              <w:pStyle w:val="Normal"/>
              <w:rPr>
                <w:rStyle w:val="InternetLink"/>
                <w:color w:val="333399"/>
                <w:sz w:val="22"/>
                <w:szCs w:val="22"/>
              </w:rPr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ttobre -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2"/>
            <w:r>
              <w:rPr>
                <w:b/>
              </w:rPr>
              <w:t xml:space="preserve">UdA </w:t>
            </w:r>
            <w:bookmarkEnd w:id="1"/>
            <w:r>
              <w:rPr>
                <w:b/>
              </w:rPr>
              <w:t>1 – Disequazion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3322"/>
        <w:gridCol w:w="3344"/>
        <w:gridCol w:w="1319"/>
        <w:gridCol w:w="1414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 organizzare e valuta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deguatamente informazioni qualitativ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 quantitativ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solvere equazioni/ disequazioni e sistemi di disequazioni di primo e secondo gr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disequazioni irrazion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con valore assolu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Utilizzare le tecniche e le procedure del calcolo algebrico, rappresentandole anche in forma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accordo con il secondo anno: equazioni di secondo grad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quazioni di primo grado intere e fra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quazioni di secondo grado intere e fra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stemi di disequazioni di primo e secondo gr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quazioni irrazionali e con valore assolu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Disequazio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7"/>
        <w:gridCol w:w="1580"/>
        <w:gridCol w:w="3517"/>
        <w:gridCol w:w="1689"/>
        <w:gridCol w:w="4889"/>
      </w:tblGrid>
      <w:tr>
        <w:trPr/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disequazioni e sistemi  di disequazioni di primo e secondo grado . Risolvere disequazioni irrazionali e con valore assoluto.</w:t>
            </w:r>
          </w:p>
        </w:tc>
      </w:tr>
      <w:tr>
        <w:trPr/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CORDO CON IL BIENN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 ripetere argomenti dell’anno precedente propedeutici ai nuov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iega gli argomenti non noti a tutta la class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le equazioni di secondo grad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solve disequazioni di primo grado e sistemi di disequazioni intere e fratte, rappresentandone in vari modi i risult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EQUAZIONI DI SECONDO GRA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 comprendere il nesso fra il segno di un trinomio e una disequazione di secondo grad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il segno delle funzioni quadratich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solve disequazioni di secondo grado e sistemi di disequazioni intere e fratte, rappresentandone in vari modi i risult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EQUAZIONI</w:t>
              <w:br/>
              <w:t>IRRAZIONALI e CON VALORE ASSOLU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i metodi di risoluzione di una disequazione irrazionale evidenziandone le diversità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disequazioni irrazion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semplici disequazioni con valore assoluto.</w:t>
            </w:r>
          </w:p>
        </w:tc>
      </w:tr>
      <w:tr>
        <w:trPr>
          <w:trHeight w:val="454" w:hRule="atLeast"/>
        </w:trPr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3"/>
            <w:r>
              <w:rPr>
                <w:b/>
              </w:rPr>
              <w:t xml:space="preserve">UdA 2 </w:t>
            </w:r>
            <w:bookmarkEnd w:id="2"/>
            <w:r>
              <w:rPr>
                <w:b/>
              </w:rPr>
              <w:t>– Il piano cartesiano e la rett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3295"/>
        <w:gridCol w:w="3324"/>
        <w:gridCol w:w="1414"/>
        <w:gridCol w:w="1414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96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 scienze, delle tecnologie e de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 organizzare e valuta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deguatamente informazioni qualitativ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 quantitat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</w:t>
            </w:r>
            <w:r>
              <w:rPr>
                <w:sz w:val="22"/>
                <w:szCs w:val="22"/>
              </w:rPr>
              <w:t xml:space="preserve"> Utilizzare le strategie del pensiero razionale ne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spetti dialettici e algoritmici per affronta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ituazioni problematiche, elaborando opportun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oluzion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punti nel piano e calcolarne la distan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resentare in un piano cartesiano e studiare    funzioni  f(x) = ax +b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rrispondenza fra piano e num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iano cartes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Il piano cartesiano e la ret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999"/>
      </w:tblGrid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esercizi e problemi riguardanti i punti nel piano cartesiano e la retta.</w:t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zi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il concetto di funzione e ne definisce le varie caratterist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vari tipi di funzioni e le sa classificar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e caratteristiche di una funzione.</w:t>
            </w:r>
          </w:p>
        </w:tc>
      </w:tr>
      <w:tr>
        <w:trPr>
          <w:trHeight w:val="1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iano cartesi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storicamente l’argomento evidenziando i collegamenti fra la geometria e l’algebr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ruisce un sistema di riferi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punti nel pian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a distanze nel pian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etta nel piano cartesi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a retta come funzione lineare e guida gli studenti a trovarne l’equazion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ve l’equazione di una retta passante per l’origine o in posizione generic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ppresenta per punti il grafico di una funzione lineare e ricava i parametri notevoli di una retta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l’equazione di una retta in situazioni notevo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problemi relativi alla retta.</w:t>
            </w:r>
          </w:p>
        </w:tc>
      </w:tr>
      <w:tr>
        <w:trPr>
          <w:trHeight w:val="454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4"/>
            <w:r>
              <w:rPr>
                <w:b/>
              </w:rPr>
              <w:t xml:space="preserve">UdA 3 </w:t>
            </w:r>
            <w:bookmarkEnd w:id="3"/>
            <w:r>
              <w:rPr>
                <w:b/>
              </w:rPr>
              <w:t>– Geometria analitica: le conich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3295"/>
        <w:gridCol w:w="3327"/>
        <w:gridCol w:w="1414"/>
        <w:gridCol w:w="1414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 scienze, delle tecnologie e de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 organizzare e valuta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deguatamente informazioni qualitativ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 quantitat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</w:t>
            </w:r>
            <w:r>
              <w:rPr>
                <w:sz w:val="22"/>
                <w:szCs w:val="22"/>
              </w:rPr>
              <w:t xml:space="preserve"> Utilizzare le strategie del pensiero razionale ne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spetti dialettici e algoritmici per affronta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ituazioni problematiche, elaborando opportun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oluzion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in un piano cartesiano parabola e circonferenza dopo averne ricavato i parametri fondament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oniche: definizioni come luoghi geometrici e loro rappresentazione nel piano cartesia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Geometria analitica: le con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re a linee del piano ( coniche ) determinate equazioni. Individuare la circonferenza e la parabola come luoghi geometrici, saperne scrivere le equazioni e risolvere problemi relativi ad esse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irconferen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storicamente lo studio delle con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a circonferenza come luogo geometrico e 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di video esplicativi riguardanti una sezione co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vari tipi di coniche come luoghi geometrici e sezioni con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l’equazione di una circonferenza e ne calcola il raggio e il centr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va l’equazione della circonferenza conoscendo alcuni d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problemi vari sulla circonferenz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parabo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a parabola come luogo geometrico e 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l’equazione di una parab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va l’equazione della parabola noti alcuni d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problemi vari sulla parab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1"/>
            <w:r>
              <w:rPr>
                <w:b/>
              </w:rPr>
              <w:t xml:space="preserve">UdA 4 – </w:t>
            </w:r>
            <w:bookmarkEnd w:id="4"/>
            <w:r>
              <w:rPr>
                <w:b/>
              </w:rPr>
              <w:t>Complementi di matematic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3282"/>
        <w:gridCol w:w="3317"/>
        <w:gridCol w:w="1414"/>
        <w:gridCol w:w="1451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763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 scienze, delle tecnologie e de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9</w:t>
            </w:r>
            <w:r>
              <w:rPr>
                <w:sz w:val="22"/>
                <w:szCs w:val="22"/>
              </w:rPr>
              <w:t xml:space="preserve"> Utilizzare i concetti e i modelli delle scienz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perimentali per investigare  fenomeni sociali 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naturali e per interpretare dati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21 </w:t>
            </w:r>
            <w:r>
              <w:rPr>
                <w:sz w:val="22"/>
                <w:szCs w:val="22"/>
              </w:rPr>
              <w:t xml:space="preserve">Utilizzare il linguaggio e i metodi propri della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organizzare e valutar adeguatamente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informazioni qualitative e quantitat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2</w:t>
            </w:r>
            <w:r>
              <w:rPr>
                <w:sz w:val="22"/>
                <w:szCs w:val="22"/>
              </w:rPr>
              <w:t xml:space="preserve"> Utilizzare le reti e gli strumenti informatici nell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ttività di studio, ricerca e approfondimento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disciplina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23 </w:t>
            </w:r>
            <w:r>
              <w:rPr>
                <w:sz w:val="22"/>
                <w:szCs w:val="22"/>
              </w:rPr>
              <w:t xml:space="preserve">Utilizzare le strategie del pensiero razione ne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spetti dialettici e algoritmici per affronta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roblematiche, elaborando opportune soluzio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procedimenti per definire risultati significativi in  situazioni di incertezz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procedimenti idonei per definire i mutamenti dei valori nel tem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i di posizione: media, moda, media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i di variabilità: varianza, scarto quadratico med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quenza e rappresentazioni graf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iazioni dei capitali nel tem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esse, montante, sconto, valore attu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19: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21: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22: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19: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21: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22: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zioni animali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tecnologie agrari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5 – Complementi di matemat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20"/>
        <w:gridCol w:w="1580"/>
        <w:gridCol w:w="3517"/>
        <w:gridCol w:w="1689"/>
        <w:gridCol w:w="5337"/>
      </w:tblGrid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zzare e applicare gli strumenti statistici in vari ambiti. Applicare formule e equazioni per risolvere esercizi e problemi in campo finanziario.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tis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iega i vari tipi di indici di posizione e guida gli alunni a determinarli in vari ambiti.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olla il lavoro degli alun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o di Excel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ifica e rappresenta una distribuzione di dati e ne calcola gli indici di posizione e di variabilità anche utilizzando Excel.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termina il grado di correlazione fra distribuzione di d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zza relazioni fra variabili misurate sulla base di alcuni da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 finanzia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guidate alla lavagn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esercizi sul calcolo dell’interesse semplice e compos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il montante nella capitalizzazione composta e frazion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solve esercizi e problemi vari  relativi al valore attuale e lo scont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il montante e le rate attu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e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 scritte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  <w:t>OBIETTIVI MINIMI RELATIVI A CIASCUNA Ud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98"/>
        <w:gridCol w:w="827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iettivi mini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w:anchor="UdA2">
              <w:r>
                <w:rPr>
                  <w:rStyle w:val="InternetLink"/>
                  <w:color w:val="333399"/>
                  <w:sz w:val="22"/>
                  <w:szCs w:val="22"/>
                </w:rPr>
                <w:t>DISEQUAZIONI</w:t>
              </w:r>
            </w:hyperlink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disequazioni di secondo grado, intere e frat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sistemi di disequa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disequazioni irrazionali e con valore assolu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w:anchor="UdA3">
              <w:r>
                <w:rPr>
                  <w:rStyle w:val="InternetLink"/>
                  <w:color w:val="333399"/>
                  <w:sz w:val="22"/>
                  <w:szCs w:val="22"/>
                </w:rPr>
                <w:t>IL PIANO CARTESIANO E LA RETTA</w:t>
              </w:r>
            </w:hyperlink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nosce i principali tipi di funzioni e le sa classificar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caratteristiche principali di una fun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individuare punti nel piano, calcolandone la distanza e sa risolvere semplici proble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’equazione della retta e sa risolvere semplici problemi relativi ad ess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w:anchor="UdA4">
              <w:r>
                <w:rPr>
                  <w:rStyle w:val="InternetLink"/>
                  <w:color w:val="333399"/>
                  <w:sz w:val="22"/>
                  <w:szCs w:val="22"/>
                </w:rPr>
                <w:t>GEOMETRIA ANALITICA: CONICHE</w:t>
              </w:r>
            </w:hyperlink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finire le coniche, in particolare sa risolvere semplici esercizi o problemi relativi alla circonferenza e alla parabola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  <w:t>COMPLEMENTI DI MATEMATICA</w:t>
            </w:r>
          </w:p>
          <w:p>
            <w:pPr>
              <w:pStyle w:val="Normal"/>
              <w:rPr>
                <w:color w:val="333399"/>
                <w:sz w:val="22"/>
                <w:szCs w:val="22"/>
                <w:u w:val="single"/>
              </w:rPr>
            </w:pPr>
            <w:r>
              <w:rPr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: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plici esercizi relativi agli indici di posizione e di variabilità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esercizi relativi alla capitalizzazione semplice, composta e allo sconto, dei quali conosce i concetti fondament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2:06:00Z</dcterms:created>
  <dc:creator>Mirella</dc:creator>
  <dc:description/>
  <cp:keywords/>
  <dc:language>en-US</dc:language>
  <cp:lastModifiedBy>Imac</cp:lastModifiedBy>
  <dcterms:modified xsi:type="dcterms:W3CDTF">2021-11-15T21:33:00Z</dcterms:modified>
  <cp:revision>12</cp:revision>
  <dc:subject/>
  <dc:title> </dc:title>
</cp:coreProperties>
</file>