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6875"/>
      </w:tblGrid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7320" cy="11442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32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mallCaps/>
                <w:sz w:val="36"/>
                <w:szCs w:val="36"/>
              </w:rPr>
              <w:t>Classi Terz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iCs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Sedi di Locorotondo e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i/>
                <w:iCs/>
                <w:sz w:val="28"/>
                <w:szCs w:val="28"/>
              </w:rPr>
              <w:t>Istruzione tecnic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  <w:r>
              <w:rPr>
                <w:rFonts w:cs="Times New Roman"/>
                <w:b/>
                <w:bCs/>
                <w:sz w:val="28"/>
                <w:szCs w:val="28"/>
              </w:rPr>
              <w:t>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Disciplina: </w:t>
      </w:r>
      <w:r>
        <w:rPr>
          <w:sz w:val="28"/>
          <w:szCs w:val="22"/>
        </w:rPr>
        <w:t>LINGUA E LETTERATURA ITALIANA</w:t>
      </w:r>
      <w:r>
        <w:rPr>
          <w:b/>
          <w:bCs/>
          <w:sz w:val="28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t>ore settimanali   4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Quadro sintetico delle Unità di Apprendimento e tempi  </w:t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Titolo dell’Unità di apprendimento (UdA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Alle origini delle letterature europe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Set. - ot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Incontro con Dan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Nov. Genn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Petrarca e Boccaccio: una nuova mentalità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Feb. - Ma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Il Rinascimento: autori e ope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Apr. - Mag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Visite guidate sul territorio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trasversale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545" w:hRule="atLeast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dA 1 – Alle origini delle letterature europe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3074"/>
        <w:gridCol w:w="2978"/>
        <w:gridCol w:w="1793"/>
        <w:gridCol w:w="2189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1436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18 </w:t>
            </w:r>
            <w:r>
              <w:rPr>
                <w:sz w:val="22"/>
                <w:szCs w:val="22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iconoscere le linee di sviluppo storico-culturale della lingua itali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i caratteri stilistici e strutturali dei testi letterari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are ed illustrare i caratteri specifici delle singole scuole poetich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sporre oralmente e per iscritto, attraverso relazioni i contenu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dici storiche ed evoluzione della lingua italiana nel Medioevo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lirica provenzale.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scuola siciliana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 rimatori toscani e il dolce stilnovo con i suoi maggiori rappresentanti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aps/>
              </w:rPr>
            </w:pPr>
            <w:r>
              <w:rPr>
                <w:caps/>
                <w:sz w:val="22"/>
                <w:szCs w:val="22"/>
              </w:rPr>
              <w:t>Lingua e letteratura italiana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2 T15</w:t>
            </w:r>
          </w:p>
          <w:p>
            <w:pPr>
              <w:pStyle w:val="Normal"/>
              <w:spacing w:before="12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        </w:t>
            </w:r>
            <w:r>
              <w:rPr>
                <w:caps/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t 7 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CONOMIA, ESTIMO, maketing, legislazione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Lingua Inglese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14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Genio rurale, 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RASFORMAZIONE DEI PRODOTTI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oduzioni vegeta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18   T15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d. civica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2 - </w:t>
            </w:r>
            <w:r>
              <w:rPr>
                <w:sz w:val="22"/>
                <w:szCs w:val="22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 xml:space="preserve">T15 - </w:t>
            </w:r>
            <w:r>
              <w:rPr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7</w:t>
            </w:r>
            <w:r>
              <w:rPr>
                <w:sz w:val="22"/>
                <w:szCs w:val="22"/>
              </w:rPr>
              <w:t xml:space="preserve"> - Individuare ed utilizzare gli strumenti di comunicazione di team working più appropriati per intervenire nei contesti organizzativi e professionali di riferimento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14 - </w:t>
            </w:r>
            <w:r>
              <w:rPr>
                <w:sz w:val="22"/>
                <w:szCs w:val="22"/>
              </w:rPr>
              <w:t>Redigere relazioni tecniche e documentare le attività individuali e di gruppo relative a situazioni professionali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w:anchor="top">
        <w:r>
          <w:rPr>
            <w:rStyle w:val="InternetLink"/>
            <w:sz w:val="22"/>
            <w:szCs w:val="22"/>
          </w:rPr>
          <w:t>Torna su</w:t>
        </w:r>
      </w:hyperlink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dA 1 – Alle origini delle letterature europe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gettazione Mic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954"/>
      </w:tblGrid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Questionari a risposta aperta, schede operative, tabelle riassuntive, esposizione orale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todologi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nascita del volg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Motiva allo studio delle origini delle letterature europee e in particolare di quella italian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a alla lettura di documenti significativ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partecipat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e comprende testi selezionando le informazioni più importan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a una tabella riassuntiv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poesia provenz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sce i caratteri della lirica provenzal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i testi e spiega i temi fondamental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attica laboratorial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 un testo proposto con schema-guid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temi principali e isola gli elementi struttura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poesia sicilia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uida gli studenti nell’analisi e nell’interpretazione di testi significativ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precise domande per l’individuazione dei caratteri della lirica e dell’importanza della scuola sicilian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interattiv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egge e analizza i testi rispondendo per iscritto a precise domand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ne oralmente le informazioni acquisite e mette a confronto le poesie esaminat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lirica toscana e il dolce stilno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 le innovazioni della poesia toscan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llustra i caratteri specifici del pensiero e della poetica stilnovist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gli alunni nella parafrasi delle poesie scelt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e team working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a una tabella riassuntiva e comparativ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nalizza in gruppo una poesia utilizzando un questionario-guida costruito appositamente sulla lirica propost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labora ed espone in modo chiaro.</w:t>
            </w:r>
          </w:p>
        </w:tc>
      </w:tr>
      <w:tr>
        <w:trPr>
          <w:trHeight w:val="454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.  Prova scritta strutturata sui testi scelt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545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dA 2 – Incontro con Da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111"/>
        <w:gridCol w:w="3151"/>
        <w:gridCol w:w="1351"/>
        <w:gridCol w:w="2039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143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T18 </w:t>
            </w:r>
            <w:r>
              <w:rPr>
                <w:sz w:val="22"/>
                <w:szCs w:val="22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gliere i caratteri specifici di un testo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eggere e comprendere i testi analizzati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tematiche, i nessi e i valori trasmessi dall’autor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ostenere conversazioni e colloqui su tematiche predefinite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produzione letteraria di Dante nelle sue tappe essenziali, anche in rapporto con il contesto storico –letterario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ratteri testuali e struttura della Divina Commedia e sua contestualizzazion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Contenuto, nodi concettuali e peculiarità ideologica dei canti significativi delle tre cantiche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a e letteratura italiana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2 T15</w:t>
            </w:r>
          </w:p>
          <w:p>
            <w:pPr>
              <w:pStyle w:val="Normal"/>
              <w:spacing w:before="120" w:after="0"/>
              <w:rPr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           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t7 </w:t>
            </w:r>
            <w:r>
              <w:rPr>
                <w:caps/>
                <w:sz w:val="20"/>
                <w:szCs w:val="20"/>
              </w:rPr>
              <w:t>Economia, estimo, maketing, legislazione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glese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14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Genio rurale, 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RASFORMAZIONE DEI PRODOTTI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oduzioni vegeta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18   T15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d. civica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T2 - </w:t>
            </w:r>
            <w:r>
              <w:rPr>
                <w:sz w:val="22"/>
                <w:szCs w:val="22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 xml:space="preserve">T15 - </w:t>
            </w:r>
            <w:r>
              <w:rPr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T7</w:t>
            </w:r>
            <w:r>
              <w:rPr>
                <w:sz w:val="22"/>
                <w:szCs w:val="22"/>
              </w:rPr>
              <w:t xml:space="preserve"> - Individuare ed utilizzare gli strumenti di comunicazione di team working più appropriati per intervenire nei contesti organizzativi e professionali di riferimento.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T14 - </w:t>
            </w:r>
            <w:r>
              <w:rPr>
                <w:sz w:val="22"/>
                <w:szCs w:val="22"/>
              </w:rPr>
              <w:t>Redigere relazioni tecniche e documentare le attività individuali e di gruppo relative a situazioni professionali.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dA 2 – Incontro con Dant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gettazione Mic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ab/>
              <w:t xml:space="preserve">                                                               Questionari a risposta aperta, schede operative, tabelle riassuntive, esposizione oral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nte: il suo tempo, le sue oper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esenta il periodo in cui l’autore vive, la sua personalità e la sua produzione letterari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e partecipat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 appu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struisce una mappa concettuale da utilizzare per l’esposizio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tenuto e importanza delle opere minor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piega il pensiero letterario - politico e religioso di Dante attraverso la lettura di testi significativi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interattiv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averso la lettura analitica individua le tematiche dei testi e crea schede riassuntiv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Commed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Offre indicazioni sulla struttura e l’importanza dell’oper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 quadro complessivo del contenuto del poem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sul test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 gli aspetti specifici dell’oper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isce un breve testo seguendo una scaletta –guid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l viaggio, l’amore e la politica nella produzione letteraria dantesc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glie testi sulla base di elementi tematici e ideologic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nalizza i contenuti dei testi scel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guidat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 e commenta testi significativi utilizzando un questionario proposto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.  Verifiche scritte: analisi tematica e stilistica dei testi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545" w:hRule="atLeast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dA 3 – </w:t>
            </w:r>
            <w:r>
              <w:rPr>
                <w:b/>
                <w:bCs/>
                <w:smallCaps/>
                <w:sz w:val="22"/>
                <w:szCs w:val="22"/>
              </w:rPr>
              <w:t>Petrarca e Boccaccio: una nuova mentalit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167"/>
        <w:gridCol w:w="3128"/>
        <w:gridCol w:w="1351"/>
        <w:gridCol w:w="2039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143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18 </w:t>
            </w:r>
            <w:r>
              <w:rPr>
                <w:sz w:val="22"/>
                <w:szCs w:val="22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Individuare il rapporto tra la poesia petrarchesca e la precedente tradizione liric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iconoscere i caratteri stilistici e strutturali di testi letterari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Riflettere sul significato della narrazione e sulle sue diverse espressioni all’interno del sistema culturale e antropologico nel passaggio dal Medioevo all’età modern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strategie diverse di lettur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gliere le tematiche principali le caratteristiche dell’ambiente, la rappresentazione dei personaggi, le tecniche narrative, le peculiarità linguistiche e stilistiche delle novelle significative del Decameron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>Petrarca e Boccaccio: la figura, il pensiero e le opere dei due autori</w:t>
            </w:r>
            <w:r>
              <w:rPr>
                <w:sz w:val="22"/>
                <w:szCs w:val="22"/>
              </w:rPr>
              <w:t xml:space="preserve"> e il loro rapporto con la cultura del temp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 strutturali e di genere del Canzoniere e del Decamero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pisodi e testi del Canzoniere e del Decameron e  rapporto con la tradizione letteraria precedente,in particolare con Dante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a e letteratura italiana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 2 T15</w:t>
            </w:r>
          </w:p>
          <w:p>
            <w:pPr>
              <w:pStyle w:val="Normal"/>
              <w:spacing w:before="120" w:after="0"/>
              <w:rPr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           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 7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conomia, estimo, maketing, legislazione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Lingua Inglese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14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Genio rurale, 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RASFORMAZIONE DEI PRODOTTI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oduzioni vegeta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18   T15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d. civica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54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2 - </w:t>
            </w:r>
            <w:r>
              <w:rPr>
                <w:sz w:val="22"/>
                <w:szCs w:val="22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 xml:space="preserve">T15 - </w:t>
            </w:r>
            <w:r>
              <w:rPr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7 -</w:t>
            </w:r>
            <w:r>
              <w:rPr>
                <w:sz w:val="22"/>
                <w:szCs w:val="22"/>
              </w:rPr>
              <w:t xml:space="preserve"> Individuare ed utilizzare gli strumenti di comunicazione di team working  più appropriati per intervenire nei contesti organizzativi e professionali di riferimento.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14 - </w:t>
            </w:r>
            <w:r>
              <w:rPr>
                <w:sz w:val="22"/>
                <w:szCs w:val="22"/>
              </w:rPr>
              <w:t>Redigere relazioni tecniche e documentare le attività individuali e di gruppo relative a situazioni professionali.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5" w:leader="none"/>
        </w:tabs>
        <w:rPr/>
      </w:pPr>
      <w:r>
        <w:rPr/>
        <w:tab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dA 3 – Petrarca e Boccaccio: una nuova mentalità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gettazione Mic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Dato un testo poetico e narrativo analizza gli elementi compositivi, esegue la parafrasi o la sintesi e commenta in forma guidata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trarca e Boccacc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la figura e la poetica degli autor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le opere e il contesto storico di appartenenz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ezione frontale 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ende appunti e redige sintesi e brevi relazio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l pensiero e la poetica degli auto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uida alla comprensione ed alla interpretazione della visione “moderna” della vita e dell’uomo, mediante il superamento del sapere medieval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eleziona le informazion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 mappe concettua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trarca e Boccaccio: ieri e ogg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 gli alunni nella ricerca su internet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uove la fruizione di materiale audiovisiv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dattica laborato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icerca su internet materiale inerente alle tematiche tratta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 temi comparandoli ed evidenziando l’evoluzione dell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alità medieva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modernità del Canzonier e del Decamer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egge i testi e indica le strategie per passare dall’analisi al commen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Motiva ad individuare le tematiche principali e le peculiarità strutturali e linguistiche di alcune novell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attività di analisi del testo da svolgere in gruppo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eguendo le strategie indicate svolge esercizi di analisi sui tes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elaziona ed espone i contenuti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.       Verifiche scritte di produzione e analisi del test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545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dA 4 – </w:t>
            </w:r>
            <w:r>
              <w:rPr>
                <w:b/>
                <w:bCs/>
                <w:smallCaps/>
                <w:sz w:val="22"/>
                <w:szCs w:val="22"/>
              </w:rPr>
              <w:t>Il Rinascimento: autori ed oper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145"/>
        <w:gridCol w:w="3067"/>
        <w:gridCol w:w="1351"/>
        <w:gridCol w:w="2039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159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18 </w:t>
            </w:r>
            <w:r>
              <w:rPr>
                <w:sz w:val="22"/>
                <w:szCs w:val="22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  <w:szCs w:val="22"/>
              </w:rPr>
              <w:t>Descrivere il processo storico di formazione e sviluppo della civiltà letteraria italiana</w:t>
            </w:r>
            <w:r>
              <w:rPr>
                <w:sz w:val="22"/>
                <w:szCs w:val="22"/>
              </w:rPr>
              <w:t xml:space="preserve"> in relazione alle condizioni culturali e socio-politiche dell’Itali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Raccogliere, selezionare ed utilizzare informazioni utili all’attività di ricerca di testi letterari, artistici, scientifici e tecnic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care i testi nella tradizione letteraria e nel contesto storic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ire percorsi di studio letterario, collegandoli ad altre manifestazion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Individuare ed utilizzare strumenti di comunicazione e di team - working più appropriati per intervenire in vari contesti.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  <w:szCs w:val="22"/>
              </w:rPr>
              <w:t>Linee di tendenza culturale e artistica</w:t>
            </w:r>
            <w:r>
              <w:rPr>
                <w:sz w:val="22"/>
                <w:szCs w:val="22"/>
              </w:rPr>
              <w:t xml:space="preserve"> con particolare riferimento alla nuova concezione dell’uomo, al ruolo delle corti e alla definizione della nuova figura di intellettual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  <w:szCs w:val="22"/>
              </w:rPr>
              <w:t>I principali aspetti della vita della poetica e dell’opera degli autori</w:t>
            </w:r>
            <w:r>
              <w:rPr>
                <w:sz w:val="22"/>
                <w:szCs w:val="22"/>
              </w:rPr>
              <w:t xml:space="preserve"> con particolare riferimento ai tratti che li pongono in rapporto con la cultura umanistico -rinascimental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a letteratura italiana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2 T15</w:t>
            </w:r>
          </w:p>
          <w:p>
            <w:pPr>
              <w:pStyle w:val="Normal"/>
              <w:spacing w:before="120" w:after="0"/>
              <w:rPr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           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 7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conomia, estimo, maketing, legislazione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Lingua Inglese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14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Genio rurale, 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RASFORMAZIONE DEI PRODOTTI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oduzioni vegeta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18   T15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d. civica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2 - </w:t>
            </w:r>
            <w:r>
              <w:rPr>
                <w:sz w:val="22"/>
                <w:szCs w:val="22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 xml:space="preserve">T15 - </w:t>
            </w:r>
            <w:r>
              <w:rPr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7 -</w:t>
            </w:r>
            <w:r>
              <w:rPr>
                <w:sz w:val="22"/>
                <w:szCs w:val="22"/>
              </w:rPr>
              <w:t xml:space="preserve"> Individuare ed utilizzare gli strumenti di comunicazione di team working più appropriati per intervenire nei contesti organizzativi e professionali di riferimento.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14 - </w:t>
            </w:r>
            <w:r>
              <w:rPr>
                <w:sz w:val="22"/>
                <w:szCs w:val="22"/>
              </w:rPr>
              <w:t>Redigere relazioni tecniche e documentare le attività individuali e di gruppo relative a situazioni professionali.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z w:val="22"/>
                <w:szCs w:val="22"/>
              </w:rPr>
              <w:t xml:space="preserve">UdA 4 – </w:t>
            </w:r>
            <w:r>
              <w:rPr>
                <w:b/>
                <w:bCs/>
                <w:smallCaps/>
                <w:sz w:val="22"/>
                <w:szCs w:val="22"/>
              </w:rPr>
              <w:t>Il Rinascimento: autori ed ope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gettazione Mic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Analisi degli elementi compositivi dei testi proposti. Colloqui di approfondimento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manesimo e Rinascim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sce le coordinate storiche e culturali del ‘400 e del ‘500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llustra i cambiamenti sociali e culturali dell’epoca puntando l’attenzione sull’Italia quale “culla” del Rinasciment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attica laboratoriale con uso di internet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cia mappe intertestuali per stabilire il corretto rapporto tra tradizione e modernità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icerca di documenti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Il Principe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esenta la personalità e il pensiero di Machiavell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gli alunni a comprendere l’importanza dell’autore come fondatore della scienza storica e politica moderna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ezione interattiva articolata con intervent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ffettua collegamenti tra testi e contes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sprime opinioni personal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 analisi di capitoli significativi con schema-guid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nascita del poema epico -cavalleres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llustra l’origine del poema epico -cavalleresco, i temi dominanti con alcuni riferimenti ai classic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colle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labora una scaletta sulle caratteristiche fondamentali del genere epic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ene nel dialo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Orlando Furioso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 i temi e le finalità dell’oper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i sofferma sulle peculiarità strutturali, linguistiche e stilistiche del poema attraverso l’analisi di passi scel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testu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, analizza, interpreta, con l’aiuto di un questionario guida, passi di alcuni canti significativi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Verifiche orali. Produzione di testi scritti di diversa tipolog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2"/>
          <w:szCs w:val="22"/>
        </w:rPr>
        <w:t>(In Grassetto abilità e conoscenze corrispondenti agli obiettivi minim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37:00Z</dcterms:created>
  <dc:creator>Utente</dc:creator>
  <dc:description/>
  <cp:keywords/>
  <dc:language>en-US</dc:language>
  <cp:lastModifiedBy>Client</cp:lastModifiedBy>
  <dcterms:modified xsi:type="dcterms:W3CDTF">2020-11-26T10:48:00Z</dcterms:modified>
  <cp:revision>3</cp:revision>
  <dc:subject/>
  <dc:title> </dc:title>
</cp:coreProperties>
</file>