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4363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120130" cy="176911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asse  3B / 3C 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isciplina: TRASFORMAZIONE DEI PRODOTTI </w:t>
      </w:r>
      <w:r>
        <w:rPr>
          <w:rFonts w:cs="Calibri" w:ascii="Calibri" w:hAnsi="Calibri"/>
          <w:sz w:val="28"/>
          <w:szCs w:val="28"/>
        </w:rPr>
        <w:t>ore settimanali  2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di cui   1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rFonts w:cs="Calibri" w:ascii="Calibri" w:hAnsi="Calibri"/>
          <w:i/>
          <w:sz w:val="28"/>
          <w:szCs w:val="28"/>
        </w:rPr>
        <w:t>Prof.ssa Navach Giuseppa Francesca -  Prof.re Schettini Nicola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 chimica delle molecole organiche e degli idrocarbur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Settembre - dicembre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derivati degli idrocarburi e le biomoleco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Gennaio – aprile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i di trasform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gio - giugn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</w:rPr>
              <w:instrText xml:space="preserve"> HYPERLINK "../../../programmazioni%202011/alber.1A%20chim..doc" \l "unità didattica laboratorialei"</w:instrText>
            </w:r>
            <w:r>
              <w:rPr>
                <w:rStyle w:val="InternetLink"/>
                <w:b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</w:rPr>
              <w:t>ATTIVITA’  LABORATORIALI</w:t>
            </w:r>
            <w:r>
              <w:rPr>
                <w:rStyle w:val="InternetLink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embre - giugno</w:t>
            </w:r>
          </w:p>
        </w:tc>
      </w:tr>
    </w:tbl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90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UdA 1 –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itolo: </w:t>
            </w:r>
            <w:r>
              <w:rPr>
                <w:rFonts w:cs="Calibri" w:ascii="Calibri" w:hAnsi="Calibri"/>
                <w:b/>
                <w:u w:val="single"/>
              </w:rPr>
              <w:t>La chimica delle molecole organiche e degli idrocarbur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Ma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6"/>
        <w:gridCol w:w="3640"/>
        <w:gridCol w:w="1738"/>
        <w:gridCol w:w="13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/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i riferi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concorrenti</w:t>
            </w:r>
          </w:p>
        </w:tc>
      </w:tr>
      <w:tr>
        <w:trPr>
          <w:trHeight w:val="7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rFonts w:cs="Calibri" w:ascii="Calibri" w:hAnsi="Calibri"/>
                <w:b/>
                <w:vertAlign w:val="subscript"/>
              </w:rPr>
              <w:t>4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(T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>13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igere relazioni tecniche e documentare le attività individuali e di gruppo relative a situazioni professionali((T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>14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cquisire il concetto di sostanza organic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oscere le particolari caratteristiche dell'atomo di carbon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/>
            </w:pPr>
            <w:r>
              <w:rPr>
                <w:rFonts w:cs="Calibri" w:ascii="Calibri" w:hAnsi="Calibri"/>
                <w:szCs w:val="20"/>
              </w:rPr>
              <w:t>Comprendere le principali forme di isomer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aper interpretare i modelli molecolari usati per rappresentare i composti organic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/>
            </w:pPr>
            <w:r>
              <w:rPr>
                <w:rFonts w:cs="Calibri" w:ascii="Calibri" w:hAnsi="Calibri"/>
                <w:b/>
                <w:szCs w:val="20"/>
              </w:rPr>
              <w:t>Saper classificare  e descrivere le principali proprietà degli idrocarbur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ttribuire il nome agli idrocarburi secondo le regole della nomenclatura IUPA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oscere le principali reazioni di alcheni, alcheni, alchini e composti aromati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oscere le applicazioni pratiche degli idrocarburi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zione di chimica organica e proprietà dell’atomo di carbonio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/>
            </w:pPr>
            <w:r>
              <w:rPr>
                <w:rFonts w:cs="Calibri" w:ascii="Calibri" w:hAnsi="Calibri"/>
              </w:rPr>
              <w:t>Le formule della chimica organica e le diverse isomer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zione degli idrocarbur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/>
            </w:pPr>
            <w:r>
              <w:rPr>
                <w:rFonts w:cs="Calibri" w:ascii="Calibri" w:hAnsi="Calibri"/>
                <w:b/>
              </w:rPr>
              <w:t>Caratteristiche,</w:t>
            </w:r>
            <w:r>
              <w:rPr>
                <w:rFonts w:cs="Calibri" w:ascii="Calibri" w:hAnsi="Calibri"/>
              </w:rPr>
              <w:t xml:space="preserve"> nomenclatura, </w:t>
            </w:r>
            <w:r>
              <w:rPr>
                <w:rFonts w:cs="Calibri" w:ascii="Calibri" w:hAnsi="Calibri"/>
                <w:b/>
              </w:rPr>
              <w:t xml:space="preserve">proprietà </w:t>
            </w:r>
            <w:r>
              <w:rPr>
                <w:rFonts w:cs="Calibri" w:ascii="Calibri" w:hAnsi="Calibri"/>
              </w:rPr>
              <w:t xml:space="preserve">e reazioni degli </w:t>
            </w:r>
            <w:r>
              <w:rPr>
                <w:rFonts w:cs="Calibri" w:ascii="Calibri" w:hAnsi="Calibri"/>
                <w:b/>
              </w:rPr>
              <w:t>idrocarburi alifatici</w:t>
            </w:r>
            <w:r>
              <w:rPr>
                <w:rFonts w:cs="Calibri" w:ascii="Calibri" w:hAnsi="Calibri"/>
              </w:rPr>
              <w:t xml:space="preserve"> e aromatici.</w:t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ormazione dei prodot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i vegetali;</w:t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i animali;</w:t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ia ed estim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UdA 1 –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La chimica delle molecole organiche e degli idrocarbur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 Mi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tudenti</w:t>
            </w:r>
          </w:p>
        </w:tc>
      </w:tr>
      <w:tr>
        <w:trPr>
          <w:trHeight w:val="40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ecole organiche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onio e idrocarbu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Aula e LIM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Guida gli studenti alla comprensione del concetto di sostanza organica , alla classificazione e attribuzione del nome degli idrocarbur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didattiche: brevi lezioni frontali, studio guidat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video-spiegazioni della docente e presenti in re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de appunti; rappresenta con schemi; scrive sintesi; espone oralmente; costruisce modellini molecolari.</w:t>
            </w:r>
          </w:p>
        </w:tc>
      </w:tr>
      <w:tr>
        <w:trPr>
          <w:trHeight w:val="84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à di accertamento delle abilità e delle conoscenze dell’UdA</w:t>
            </w:r>
          </w:p>
        </w:tc>
      </w:tr>
      <w:tr>
        <w:trPr>
          <w:trHeight w:val="2131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i/>
              </w:rPr>
              <w:t>prove oggettive</w:t>
            </w:r>
            <w:r>
              <w:rPr>
                <w:rFonts w:cs="Calibri" w:ascii="Calibri" w:hAnsi="Calibri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i/>
              </w:rPr>
              <w:t xml:space="preserve">interrogazioni </w:t>
            </w:r>
            <w:r>
              <w:rPr>
                <w:rFonts w:cs="Calibri" w:ascii="Calibri" w:hAnsi="Calibri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i/>
              </w:rPr>
              <w:t>redazione di elaborati</w:t>
            </w:r>
            <w:r>
              <w:rPr>
                <w:rFonts w:cs="Calibri" w:ascii="Calibri" w:hAnsi="Calibri"/>
              </w:rPr>
              <w:t xml:space="preserve"> (individuali)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orient="landscape" w:w="16838" w:h="11906"/>
          <w:pgMar w:left="1418" w:right="1418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8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UdA 2 –Titolo: I derivati degli idrocarburi e le biomolecole        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Progettazione Ma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14"/>
        <w:gridCol w:w="3190"/>
        <w:gridCol w:w="1738"/>
        <w:gridCol w:w="1666"/>
        <w:gridCol w:w="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/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i riferim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concorrenti</w:t>
            </w:r>
          </w:p>
        </w:tc>
      </w:tr>
      <w:tr>
        <w:trPr>
          <w:trHeight w:val="76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re attività produttive e trasformative, valorizzando gli aspetti qualitativi dei prodotti e assicurando tracciabilità e sicurezza.(T4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digere relazioni tecniche e documentare le attività individuali e di gruppo relative a situazioni professionali(T14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Interpretare ed applicare le normative comunitarie, nazionali e regionali, relative alle attività agricole integrate.(T8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conoscere i principali gruppi funzionali organi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per classificare i composti organici sulla base dei gruppi funzion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ricondurre le proprietà chimico fisiche dei composti organici alle loro caratteristiche struttural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le principali reazioni chimiche dei composti organici derivati degli idrocarbur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iconoscere le applicazioni pratiche di ciascuna classe di composti organic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0"/>
              <w:ind w:left="36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gruppi funzionali e le classi di compos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tteristiche, </w:t>
            </w:r>
            <w:r>
              <w:rPr>
                <w:rFonts w:cs="Calibri" w:ascii="Calibri" w:hAnsi="Calibri"/>
              </w:rPr>
              <w:t xml:space="preserve">nomenclatura, </w:t>
            </w:r>
            <w:r>
              <w:rPr>
                <w:rFonts w:cs="Calibri" w:ascii="Calibri" w:hAnsi="Calibri"/>
                <w:b/>
              </w:rPr>
              <w:t xml:space="preserve">proprietà fisiche e </w:t>
            </w:r>
            <w:r>
              <w:rPr>
                <w:rFonts w:cs="Calibri" w:ascii="Calibri" w:hAnsi="Calibri"/>
              </w:rPr>
              <w:t>chimiche,</w:t>
            </w:r>
            <w:r>
              <w:rPr>
                <w:rFonts w:cs="Calibri" w:ascii="Calibri" w:hAnsi="Calibri"/>
                <w:b/>
              </w:rPr>
              <w:t xml:space="preserve"> applicazioni pratiche di ciascuna classe derivata ( alcoli, eteri, aldeidi, chetoni, acidi carbossilici, ammine)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ti di interesse biologico: composizione, classificazione, funzioni e proprietà (glucidi, lipidi, protidi, vitamine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i vegetali;</w:t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i animali;</w:t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ia ed estimo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UdA 2 –</w:t>
            </w:r>
            <w:r>
              <w:rPr>
                <w:rFonts w:cs="Calibri" w:ascii="Calibri" w:hAnsi="Calibri"/>
                <w:b/>
                <w:u w:val="single"/>
              </w:rPr>
              <w:t>titolo:</w:t>
            </w:r>
            <w:r>
              <w:rPr>
                <w:rFonts w:cs="Calibri" w:ascii="Calibri" w:hAnsi="Calibri"/>
                <w:b/>
              </w:rPr>
              <w:t xml:space="preserve"> I derivati degli idrocarburi e  le biomolecol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 Mic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tudenti</w:t>
            </w:r>
          </w:p>
        </w:tc>
      </w:tr>
      <w:tr>
        <w:trPr>
          <w:trHeight w:val="37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ppi funzionali e classi di compo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e LIM; laboratorio di chimica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ustra il concetto di gruppo funzionale e guida gli studenti a correlare le caratteristiche chimico-fisiche e tipologiche dei principali composti organici con i gruppi funzionali presenti. Analizza gli aspetti funzionali e fa  applicare le regole di nomenclatur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dattiche: brevi lezioni frontali, studio guidat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Utilizzo di video-spiegazioni della docente e presenti in re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de appunti; scrive sintesi; rappresenta con schemi; espone oralmente; redige relazioni di laboratorio.</w:t>
            </w:r>
          </w:p>
        </w:tc>
      </w:tr>
      <w:tr>
        <w:trPr>
          <w:trHeight w:val="559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à di accertamento delle abilità e delle conoscenze dell’UdA</w:t>
            </w:r>
          </w:p>
        </w:tc>
      </w:tr>
      <w:tr>
        <w:trPr>
          <w:trHeight w:val="1287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ve oggetti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Calibri" w:ascii="Calibri" w:hAnsi="Calibri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azione di elabo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5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A 3  – Titolo: procedimenti di trasformazion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Ma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90"/>
        <w:gridCol w:w="3402"/>
        <w:gridCol w:w="1843"/>
        <w:gridCol w:w="141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/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concorrenti</w:t>
            </w:r>
          </w:p>
        </w:tc>
      </w:tr>
      <w:tr>
        <w:trPr>
          <w:trHeight w:val="72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rFonts w:cs="Calibri" w:ascii="Calibri" w:hAnsi="Calibri"/>
                <w:b/>
                <w:vertAlign w:val="subscript"/>
              </w:rPr>
              <w:t>4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igere relazioni tecniche e documentare le attività individuali e di gruppo relative a situazioni professionali(T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>14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pretare ed applicare le normative comunitarie, nazionali e regionali, relative alle attività agricole integrate(T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viduare le fasi tecnologiche costituenti le linee di trasformazio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levare gli aspetti funzionali delle operazioni generali di trasform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 migliorare l’efficienza dei processi e la qualità dei prodotti agroalimentar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tecniche di analisi delle materie prime e dei prodotti finiti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24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viduare i fattori di rischi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re, redigere ed interpretare un certificato di analisi chimico-fisico dei prodotti agroalimentari;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e applicare ai singoli casi i protocolli per l’analisi di qualità dei prodotti previsti dalla norm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i generali di trasformazione;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e di trasformazione delle materie prime;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 di funzionamento delle macchine ed attrezzi;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iere agroalimentari;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tti ambientali, sanitari e tossicologici della qualità dei processi e dei prodot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</w:rPr>
              <w:t>Metodi analitici per la determinazione dei principali costituenti;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i ufficiali per l’analisi di qualità dei prodotti agroalimentar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ormazione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i vegetali;</w:t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i animali;</w:t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ia ed estimo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4"/>
        <w:ind w:left="567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dA 3  – Titolo: procedimenti di trasformazione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 Mi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tudenti</w:t>
            </w:r>
          </w:p>
        </w:tc>
      </w:tr>
      <w:tr>
        <w:trPr>
          <w:trHeight w:val="17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era agro-alimentar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la e LIM, laboratorio di chim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lustra i processi della filiera produttiva dei gruppi alimentari e guida gli studenti nella verifica dei livelli di qualità della materia prim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de appunti; rappresenta con schemi; scrive sintesi; espone oralmente. </w:t>
            </w:r>
          </w:p>
        </w:tc>
      </w:tr>
      <w:tr>
        <w:trPr>
          <w:trHeight w:val="18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i di trasformazi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e LI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iega le tecniche idonee alla trasformazione dei prodotti . Analizza il valore, i limiti e i rischi delle varie linee di trasformazio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de appunti; rappresenta con schemi; scrive sintesi; espone oralmente. </w:t>
            </w:r>
          </w:p>
        </w:tc>
      </w:tr>
      <w:tr>
        <w:trPr>
          <w:trHeight w:val="20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chinari e attrezzi dei proces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e LI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 i principi di funzionamento dei diversi attrezzi e macchinari con particolare attenzione alla sicurezz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de appunti; rappresenta con disegni; scrive sintesi; espone oralmente. </w:t>
            </w:r>
          </w:p>
        </w:tc>
      </w:tr>
      <w:tr>
        <w:trPr>
          <w:trHeight w:val="565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ve oggetti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Calibri" w:ascii="Calibri" w:hAnsi="Calibri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azione di elabo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17"/>
        <w:gridCol w:w="567"/>
      </w:tblGrid>
      <w:tr>
        <w:trPr>
          <w:trHeight w:val="661" w:hRule="atLeast"/>
          <w:cantSplit w:val="true"/>
        </w:trPr>
        <w:tc>
          <w:tcPr>
            <w:tcW w:w="1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/>
            </w:pPr>
            <w:bookmarkStart w:id="1" w:name="_uda_2"/>
            <w:bookmarkEnd w:id="1"/>
            <w:r>
              <w:rPr>
                <w:rFonts w:cs="Calibri" w:ascii="Calibri" w:hAnsi="Calibri"/>
                <w:color w:val="000000"/>
                <w:sz w:val="24"/>
                <w:szCs w:val="24"/>
              </w:rPr>
              <w:t>UdA  laboratoriale</w:t>
            </w:r>
          </w:p>
        </w:tc>
      </w:tr>
      <w:tr>
        <w:trPr>
          <w:trHeight w:val="6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16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La chimica delle molecole organiche e degli idrocarbur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rare ad eseguire il prelievo di campion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e norme di conservazione del campion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terminare il contenuto in alcool;  </w:t>
            </w:r>
          </w:p>
          <w:p>
            <w:pPr>
              <w:pStyle w:val="Normal"/>
              <w:spacing w:lineRule="atLeast" w:line="240" w:before="60" w:after="6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17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I derivati degli idrocarburi e le biomoleco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erminare l'acidità e il pH dei succh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erenziare il glucosio dal saccarosi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rminare il contenuto in zuccheri degli alimenti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noscere i protidi in alimen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lipidi in alimenti.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136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cedimenti di trasform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zione di sapone artigianale, confezionamento ed etichettatu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siccazione di piante officinali e frutti; confezionamento e etichetta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ORE DI ESERCI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8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56:00Z</dcterms:created>
  <dc:creator>xp</dc:creator>
  <dc:description/>
  <cp:keywords/>
  <dc:language>en-US</dc:language>
  <cp:lastModifiedBy>Giuseppa Francesca Navach</cp:lastModifiedBy>
  <cp:lastPrinted>2012-10-07T23:26:00Z</cp:lastPrinted>
  <dcterms:modified xsi:type="dcterms:W3CDTF">2021-11-15T15:56:00Z</dcterms:modified>
  <cp:revision>2</cp:revision>
  <dc:subject/>
  <dc:title/>
</cp:coreProperties>
</file>