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3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  <w:vertAlign w:val="superscript"/>
              </w:rPr>
              <w:t>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 xml:space="preserve"> sez. C -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i/>
                <w:szCs w:val="18"/>
              </w:rPr>
              <w:t>A.S. 2021/202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</w:t>
            </w:r>
            <w:r>
              <w:rPr>
                <w:rFonts w:cs="All Times New Roman;Times New Roman" w:ascii="All Times New Roman;Times New Roman" w:hAnsi="All Times New Roman;Times New Roman"/>
                <w:b/>
                <w:bCs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Articolazione “Gestione dell’Ambiente e Territorio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: Produzioni Vegetali  - </w:t>
      </w:r>
      <w:r>
        <w:rPr>
          <w:sz w:val="28"/>
          <w:szCs w:val="28"/>
        </w:rPr>
        <w:t xml:space="preserve">ore settimanali </w:t>
      </w:r>
      <w:r>
        <w:rPr>
          <w:sz w:val="32"/>
          <w:szCs w:val="32"/>
        </w:rPr>
        <w:t xml:space="preserve">5  </w:t>
      </w:r>
      <w:r>
        <w:rPr>
          <w:sz w:val="28"/>
          <w:szCs w:val="28"/>
        </w:rPr>
        <w:t>di cui 3 in compresenza (esercitazioni/laboratorio)</w:t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f. Palmisano Francesco  -   Prof. Barnaba Massimo  (ITP)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  <w:tab w:val="center" w:pos="7143" w:leader="none"/>
        </w:tabs>
        <w:spacing w:before="0" w:after="120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Quadro sintetico delle Unità di Apprendimento e tempi  </w:t>
      </w:r>
    </w:p>
    <w:tbl>
      <w:tblPr>
        <w:tblW w:w="14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66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 dell’ Unità di apprendimento (UdA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 funzioni dell’agronomia nel rispetto dell’ambiente e delle qualità delle produzion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embre-otto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ttori pedo-climatici e loro influenza sulle coltivazioni agrari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ttobre – dic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cniche colturali con elementi di meccanizzazione agraria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ennaio – magg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rmativa specifica nell’acquisto e utilizzo delle macchine agric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ggio – giugn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w:anchor="att_laboratoriali">
              <w:r>
                <w:rPr>
                  <w:rStyle w:val="InternetLink"/>
                  <w:b/>
                  <w:sz w:val="20"/>
                  <w:szCs w:val="20"/>
                </w:rPr>
                <w:t>ATTIVITA’  LABORATORIALI</w:t>
              </w:r>
            </w:hyperlink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Vedi programmazione riportata in ultima pagina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ettembre – giugno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 abilità e conoscenze corrispondenti agli obiettivi minimi per le singole U.d.A. sono evidenziate in Grassetto.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545" w:hRule="atLeast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bookmarkStart w:id="1" w:name="UdA1"/>
            <w:r>
              <w:rPr>
                <w:b/>
                <w:sz w:val="20"/>
                <w:szCs w:val="20"/>
              </w:rPr>
              <w:t>UDA 1 –</w:t>
            </w:r>
            <w:bookmarkEnd w:id="1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LE FUNZIONI DELL’AGRONOMIA NEL RISPETTO DELL’AMBIENTE E DELLE QUALITÀ DELLE PRODUZION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36"/>
        <w:gridCol w:w="3260"/>
        <w:gridCol w:w="1843"/>
        <w:gridCol w:w="198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a/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ili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 di riferi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ganizzare attività produttive ecocompatibili (T1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finire piani colturali nel rispetto dell’ambient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Dinamica degli ecosistemi ed agricoltura;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ncipi di ecosostenibilità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, estimo, marketing e legisla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vegetali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animal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l’ambiente e del territori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  <w:r>
        <w:br w:type="page"/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dA 1 – </w:t>
            </w:r>
            <w:r>
              <w:rPr>
                <w:rFonts w:cs="Arial"/>
                <w:b/>
                <w:sz w:val="20"/>
                <w:szCs w:val="20"/>
              </w:rPr>
              <w:t>Le funzioni dell’agronomia nel rispetto dell’ambiente e delle qualità delle produzion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ettazione  Micr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2674"/>
        <w:gridCol w:w="4536"/>
      </w:tblGrid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ito assegnato agli studenti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unzioni dell’agronom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’argomento con lezioni frontali utilizzando anche strumenti multimediali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ega materiale su Google Classroom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0"/>
                <w:szCs w:val="20"/>
              </w:rPr>
              <w:t>Svolge attività laboratoriali, anche di gruppo, con l’ausilio di strumenti multimediali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e corregge il lavoro svolto dagli studenti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te e riflette su quanto già trattato per coinvolgere e motivare gli studenti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à laboratorial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0"/>
                <w:szCs w:val="20"/>
              </w:rPr>
              <w:t>Lavoro individuale e di grupp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di ricerca (libro di testo enciclopedie, internet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solv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re e confrontare la sostenibilità dei sistemi di produzione illustrando analogie e differenz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ttura e funzioni delle pian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’argomento con lezioni frontali utilizzando anche strumenti multimediali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ega materiale su Google Classroom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lge attività laboratoriali, anche di gruppo, con l’ausilio di strumenti multimediali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0"/>
                <w:szCs w:val="20"/>
              </w:rPr>
              <w:t>Controlla e corregge il lavoro svolto dagli studenti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te e riflette su quanto già trattato per coinvolgere e motivare gli studenti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à laboratorial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individuale e di grupp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di ricerca (libro di testo enciclopedie, internet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solv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re le principali funzioni fisiologiche con riferimenti alla anatomia vegetale e individuare le parti morfologiche delle piante</w:t>
            </w:r>
          </w:p>
        </w:tc>
      </w:tr>
      <w:tr>
        <w:trPr>
          <w:trHeight w:val="454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verifiche saranno realizzate con: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prove oggettive</w:t>
            </w:r>
            <w:r>
              <w:rPr>
                <w:sz w:val="20"/>
                <w:szCs w:val="20"/>
              </w:rPr>
              <w:t xml:space="preserve"> (somministrate contemporaneamente a tutta la classe anche con l’utilizzo di Google Moduli o Classroom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redazione di elaborati</w:t>
            </w:r>
            <w:r>
              <w:rPr>
                <w:sz w:val="20"/>
                <w:szCs w:val="20"/>
              </w:rPr>
              <w:t xml:space="preserve"> (individuali/di grupp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interrogazioni orali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545" w:hRule="atLeast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bookmarkStart w:id="2" w:name="UdA2"/>
            <w:r>
              <w:rPr>
                <w:b/>
                <w:sz w:val="20"/>
                <w:szCs w:val="20"/>
              </w:rPr>
              <w:t>UdA 2 –</w:t>
            </w:r>
            <w:bookmarkEnd w:id="2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Fattori pedo-climatici e loro influenza sulle coltivazioni agrarie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422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ntificare e applicare le metodologie e le tecniche della gestione per progetti (T5)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ntificare e descrivere le caratteristiche significative dei contesti ambientali (T6)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digere relazioni tecniche e documentare le attività individuali e di gruppo relative a situazioni professionali (T14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Rilevare situazioni ambientali a livello “macro”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ganizzare interventi adeguati per la gestione del suolo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attori condizionanti le produzioni agrarie.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/>
                <w:sz w:val="20"/>
                <w:szCs w:val="20"/>
              </w:rPr>
              <w:t>Fattori importanti per la fertilità; sua evoluzione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l’ambiente e del territori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o rura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UdA 2 – </w:t>
            </w:r>
            <w:r>
              <w:rPr>
                <w:rFonts w:cs="Arial"/>
                <w:b/>
                <w:sz w:val="20"/>
                <w:szCs w:val="20"/>
              </w:rPr>
              <w:t>Fattori pedo-climatici e loro influenza sulle coltivazioni agrarie</w:t>
            </w:r>
            <w:r>
              <w:rPr>
                <w:rFonts w:cs="Arial"/>
                <w:sz w:val="20"/>
                <w:szCs w:val="20"/>
              </w:rPr>
              <w:t xml:space="preserve"> (55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ettazione  Micr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824"/>
        <w:gridCol w:w="5386"/>
      </w:tblGrid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ito assegnato agli studenti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so di lavoro</w:t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lima e gestione della risorsa energ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’argomento con lezioni frontali utilizzando anche strumenti multimediali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ega materiale su Google Classroom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lge attività laboratoriali, anche di gruppo, con l’ausilio di strumenti multimediali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e corregge il lavoro svolto dagli studenti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te e riflette su quanto già trattato per coinvolgere e motivare gli studenti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à laboratorial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individuale e di grupp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di ricerca (libro di testo enciclopedie, internet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solvi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"/>
              <w:ind w:left="357" w:hanging="357"/>
              <w:jc w:val="both"/>
              <w:rPr/>
            </w:pPr>
            <w:r>
              <w:rPr>
                <w:sz w:val="20"/>
                <w:szCs w:val="20"/>
              </w:rPr>
              <w:t xml:space="preserve">Saper interpretare i dati climatici di un territorio (anche da carte tematiche), rappresentarli anche in formato grafico e  individuare le relazioni esistenti con l’accrescimento e sviluppo delle coltivazioni agrarie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individuare soluzioni tecnicamente validi a situazioni climatiche critiche per le coltivazioni agrari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terreno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’argomento con lezioni frontali utilizzando anche strumenti multimediali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ega materiale su Google Classroom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lge attività laboratoriali, anche di gruppo, con l’ausilio di strumenti multimediali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e corregge il lavoro svolto dagli studenti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0"/>
                <w:szCs w:val="20"/>
              </w:rPr>
              <w:t>Discute e riflette su quanto già trattato per coinvolgere e motivare gli studenti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à laboratorial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individuale e di grupp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di ricerca (libro di testo enciclopedie, internet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solvi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"/>
              <w:ind w:left="357" w:hanging="357"/>
              <w:jc w:val="both"/>
              <w:rPr/>
            </w:pPr>
            <w:r>
              <w:rPr>
                <w:sz w:val="20"/>
                <w:szCs w:val="20"/>
              </w:rPr>
              <w:t xml:space="preserve">Essere in grado di proporre soluzioni alle diverse problematiche pedologiche nell’ambito delle produzioni agrarie seguendo una logica agronomica razionale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per leggere e interpretare i risultati di un’analisi fisico-chimica di un suolo e dare soluzioni e/o suggerimenti per l’utilizzazione agricola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individuare il corretto sistema di sistemazione e di lavorazione del suolo in base alle caratteristiche pedo-climatiche e alla coltura</w:t>
            </w:r>
          </w:p>
        </w:tc>
      </w:tr>
      <w:tr>
        <w:trPr>
          <w:trHeight w:val="454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verifiche saranno realizzate con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prove oggettive</w:t>
            </w:r>
            <w:r>
              <w:rPr>
                <w:sz w:val="20"/>
                <w:szCs w:val="20"/>
              </w:rPr>
              <w:t xml:space="preserve"> (somministrate contemporaneamente a tutta la classe anche con l’utilizzo di Google Moduli o Classroom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redazione di elaborati</w:t>
            </w:r>
            <w:r>
              <w:rPr>
                <w:sz w:val="20"/>
                <w:szCs w:val="20"/>
              </w:rPr>
              <w:t xml:space="preserve"> (individuali/di grupp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interrogazioni orali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545" w:hRule="atLeast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UdA 3 – </w:t>
            </w:r>
            <w:r>
              <w:rPr>
                <w:rFonts w:cs="Arial"/>
                <w:b/>
                <w:sz w:val="20"/>
                <w:szCs w:val="20"/>
              </w:rPr>
              <w:t>TECNICHE COLTURALI CON ELEMENTI DI MECCANIZZAZIONE AGRARIA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3299"/>
        <w:gridCol w:w="3326"/>
        <w:gridCol w:w="1483"/>
        <w:gridCol w:w="1440"/>
      </w:tblGrid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a/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ilità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nz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 di riferi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Gestire attività produttive e trasformative, valorizzando gli aspetti qualitativi dei prodotti e assicurando tracciabilità e sicurezza (T4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Redigere relazioni tecniche e documentare le attività individuali e di gruppo relative a situazioni professionali (T14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rpretare e applicare le normative comunitarie, nazionali e regionali relative alle attività agricole integrate (T8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dentificare e definire modalità per realizzare sistemi coltural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ntificare e definire modalità per realizzare sistemazioni idraulico agrarie e sistemi di irrigazion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rganizzare operazioni colturali con macchine adeguate.</w:t>
              <w:b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terventi colturali ordinari e straordinar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stemi coltural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cchine agricole; principi della meccanizzazione integra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cniche colturali per ambienti condizionati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formazione dei prodot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, estimo, marketing e legislazion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vegetali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e letteratura ital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animal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, estimo, marketing e legislazion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l’ambiente e del territori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UdA 3 – </w:t>
            </w:r>
            <w:r>
              <w:rPr>
                <w:rFonts w:cs="Arial"/>
                <w:b/>
                <w:sz w:val="20"/>
                <w:szCs w:val="20"/>
              </w:rPr>
              <w:t xml:space="preserve">TECNICHE COLTURALI CON ELEMENTI DI MECCANIZZAZIONE AGRARIA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ettazione  Micr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80"/>
        <w:gridCol w:w="1580"/>
        <w:gridCol w:w="3517"/>
        <w:gridCol w:w="2053"/>
        <w:gridCol w:w="5103"/>
      </w:tblGrid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ito assegnato agli studenti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meccanizza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’argomento con lezioni frontali utilizzando anche strumenti multimediali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ega materiale su Google Classroom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lge attività laboratoriali, anche di gruppo, con l’ausilio di strumenti multimediali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e corregge il lavoro svolto dagli studenti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te e riflette su quanto già trattato per coinvolgere e motivare gli studenti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à laboratorial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individuale e di grupp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di ricerca (libro di testo enciclopedie, internet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solv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Saper  distinguere le principali macchine motrici ed operatrici ed essere in grado di scegliere la macchina più appropriata ai diversi interventi coltural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azioni del terre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’argomento con lezioni frontali utilizzando anche strumenti multimediali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ega materiale su Google Classroom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lge attività laboratoriali, anche di gruppo, con l’ausilio di strumenti multimediali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e corregge il lavoro svolto dagli studenti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te e riflette su quanto già trattato per coinvolgere e motivare gli studenti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à laboratorial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individuale e di grupp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di ricerca (libro di testo enciclopedie, internet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solv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Conoscere gli scopi delle lavorazioni, le modalità di esecuzioni e relativa classificazione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Saper scegliere la tipologia della lavorazione e il momento opportuno per eseguirl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stione e utilizzazione della risorsa idrica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’argomento con lezioni frontali utilizzando anche strumenti multimediali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ega materiale su Google Classroom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lge attività laboratoriali, anche di gruppo, con l’ausilio di strumenti multimediali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e corregge il lavoro svolto dagli studenti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te e riflette su quanto già trattato per coinvolgere e motivare gli studenti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à laboratorial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individuale e di grupp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di ricerca (libro di testo enciclopedie, internet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solv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"/>
              <w:ind w:left="357" w:hanging="357"/>
              <w:jc w:val="both"/>
              <w:rPr/>
            </w:pPr>
            <w:r>
              <w:rPr>
                <w:sz w:val="20"/>
                <w:szCs w:val="20"/>
              </w:rPr>
              <w:t xml:space="preserve">Saper interpretare i dati climatici di un territorio (anche da carte tematiche), rappresentarli anche in formato grafico e  individuare le relazioni esistenti con l’accrescimento e sviluppo delle coltivazioni agrarie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individuare soluzioni tecnicamente validi a situazioni climatiche critiche per le coltivazioni agrari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stione della fertilità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’argomento con lezioni frontali utilizzando anche strumenti multimediali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ega materiale su Google Classroom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lge attività laboratoriali, anche di gruppo, con l’ausilio di strumenti multimediali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0"/>
                <w:szCs w:val="20"/>
              </w:rPr>
              <w:t>Controlla e corregge il lavoro svolto dagli studenti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te e riflette su quanto già trattato per coinvolgere e motivare gli studenti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à laboratorial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individuale e di grupp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di ricerca (libro di testo enciclopedie, internet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solv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sere in grado di proporre soluzioni alle diverse problematiche pedologiche nell’ambito delle produzioni agrarie seguendo una logica agronomica razionale. 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per leggere e interpretare i risultati di un’analisi fisico-chimica di un suolo e dare soluzioni e/o suggerimenti per l’utilizzazione agricola. 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individuare il corretto sistema di sistemazione e di lavorazione del suolo in base alle caratteristiche pedo-climatiche e alla coltu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di coltiva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’argomento con lezioni frontali utilizzando anche strumenti multimediali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ega materiale su Google Classroom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lge attività laboratoriali, anche di gruppo, con l’ausilio di strumenti multimediali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e corregge il lavoro svolto dagli studenti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te e riflette su quanto già trattato per coinvolgere e motivare gli studenti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à laboratorial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individuale e di grupp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di ricerca (libro di testo enciclopedie, internet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solv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Saper impostare un programma di successioni colturali in relazione a determinati parametri tecnico-agronomico-economico di contesto.</w:t>
            </w:r>
          </w:p>
        </w:tc>
      </w:tr>
      <w:tr>
        <w:trPr>
          <w:trHeight w:val="454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verifiche saranno realizzate con: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prove oggettive</w:t>
            </w:r>
            <w:r>
              <w:rPr>
                <w:sz w:val="20"/>
                <w:szCs w:val="20"/>
              </w:rPr>
              <w:t xml:space="preserve"> (somministrate contemporaneamente a tutta la classe anche con l’utilizzo di Google Moduli o Classroom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redazione di elaborati</w:t>
            </w:r>
            <w:r>
              <w:rPr>
                <w:sz w:val="20"/>
                <w:szCs w:val="20"/>
              </w:rPr>
              <w:t xml:space="preserve"> (individuali/di grupp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interrogazioni orali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545" w:hRule="atLeast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dA 4 – </w:t>
            </w:r>
            <w:r>
              <w:rPr>
                <w:rFonts w:cs="Arial"/>
                <w:b/>
                <w:sz w:val="20"/>
                <w:szCs w:val="20"/>
              </w:rPr>
              <w:t>Normativa specifica nell’acquisto e utilizzo delle macchine agricol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3273"/>
        <w:gridCol w:w="3302"/>
        <w:gridCol w:w="1313"/>
        <w:gridCol w:w="1711"/>
      </w:tblGrid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a/e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ilità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nz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 di riferiment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zare il valore, i limiti e i rischi delle varie soluzioni tecniche per la vita sociale e culturale con particolare attenzione alla sicurezza nei luoghi di vita e di lavoro, alla tutela della persona, dell’ambiente e del territorio (T1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>Individuare le normative sulla sicurezza e la tutela ambientale riguardo alle attività produttive di settor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mative nazionale e comunitaria: di settore sulla sicurezza e la tutela ambienta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utture organizzative della produzion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o rural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animali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formazione dei prodott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dA 4 – </w:t>
            </w:r>
            <w:r>
              <w:rPr>
                <w:rFonts w:cs="Arial"/>
                <w:b/>
                <w:sz w:val="20"/>
                <w:szCs w:val="20"/>
              </w:rPr>
              <w:t xml:space="preserve">Normativa specifica nell’acquisto e utilizzo delle macchine agricole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ettazione  Micr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58"/>
        <w:gridCol w:w="1580"/>
        <w:gridCol w:w="3517"/>
        <w:gridCol w:w="1689"/>
        <w:gridCol w:w="5289"/>
      </w:tblGrid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ito assegnato agli studenti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nfortunistica, salute ed ergonom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’argomento con lezioni frontali utilizzando anche strumenti multimediali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ega materiale su Google Classroom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lge attività laboratoriali, anche di gruppo, con l’ausilio di strumenti multimediali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0"/>
                <w:szCs w:val="20"/>
              </w:rPr>
              <w:t>Controlla e corregge il lavoro svolto dagli studenti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à laboratorial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individuale e di grupp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di ricerca (libro di testo enciclopedie, internet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solving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i principali rischi per l’operatore e saper individuare i punti critici durante il normale impiego dei mezzi agricoli</w:t>
            </w:r>
          </w:p>
        </w:tc>
      </w:tr>
      <w:tr>
        <w:trPr>
          <w:trHeight w:val="454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verifiche saranno realizzate con: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prove oggettive</w:t>
            </w:r>
            <w:r>
              <w:rPr>
                <w:sz w:val="20"/>
                <w:szCs w:val="20"/>
              </w:rPr>
              <w:t xml:space="preserve"> (somministrate contemporaneamente a tutta la classe anche con l’utilizzo di Google Moduli o Classroom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redazione di elaborati</w:t>
            </w:r>
            <w:r>
              <w:rPr>
                <w:sz w:val="20"/>
                <w:szCs w:val="20"/>
              </w:rPr>
              <w:t xml:space="preserve"> (individuali/di grupp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interrogazioni orali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laboratorial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ettazione  Micr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2068"/>
        <w:gridCol w:w="5142"/>
      </w:tblGrid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ito assegnato agli studenti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lasse, dopo aver seguito l’illustrazione fatta dal docente, è  suddivisa in gruppi di studenti, che operano nelle studio e nelle esercitazioni, anche con rilevazioni di alcuni dati e con approfondimenti anche su internet.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i esercitazion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unzioni dell’agronom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 agrari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 gli studenti alle osservazioni in aziend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dialogata e attività di grupp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no l’azienda nella sua struttura e i suoi compon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ttura e funzioni delle pian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di scienz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 agrari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 gli studenti ad assumere informazioni quantitativ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dialogata e attività di grupp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oscenza delle principali caratteristiche morfologiche, strutturali e fisiologiche delle piante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lima e gestione della risorsa energ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 agrar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di chimic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di scienz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climatiche; Termoudogramma; Conoscenza della Stazione metereologic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degli strumenti metereologici: termometro, igrometro, barometro, pluviometro, psicrometro, piranometro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pratiche su letture diagrammi degli strumenti metereologici;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dialogata e attività di gruppo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Esercitazioni individuali e/o di gruppo in class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roiezione guidata con lezione preparatoria alla visione di filmat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levano i dati climatici in modo corretto e strutturato. Registrano ed elaborano i dati azienda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terre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 agrar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di chimic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di scienze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del terre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levamento del campione da analizzar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zione del campione e determinazione dello scheletro e della terra fin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zione dell’umidità residu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 pratici per riconoscere i diversi tipi di terren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 si determina il pH del terre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dialogata e attività di gruppo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Esercitazioni individuali e/o di gruppo in class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roiezione guidata con lezione preparatoria alla visione di filmat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no ed elaborano i dati aziendal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meccanizza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 agraria; Laboratorio multimedi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tabs>
                <w:tab w:val="clear" w:pos="708"/>
                <w:tab w:val="left" w:pos="1080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sservazione della trattrice in operatività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dialogata e attività di grupp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e di macchine agricole in  operatività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azioni del terre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 agrari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multimedi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e  in campo delle principali macchine e attrezzi per le lavorazioni del terren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dialogata e attività di gruppo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Esercitazioni individuali e/o di gruppo in class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roiezione guidata con lezione preparatoria alla visione di filmat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delle principali macchine e attrezzi per le lavorazioni del terre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e utilizzazione della risorsa idr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 agrar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di chimic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di scienze Laboratorio multimedi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e di video sui diversi tipi di materiali occorrenti per i diversi tipi di impianti d’irrigazione per sommersione, per scorrimento,  per infiltrazione laterale, per aspersione o a pioggi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e in campo dell’impianto di irrigazione di un vignet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dialogata e attività di gruppo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Esercitazioni individuali e/o di gruppo in class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roiezione guidata con lezione preparatoria alla visione di filmat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e in campo dell’impianto di irrigazione di diversi sistemi coltura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di coltiva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 agrari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multimedi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imento in azienda, de diversi sistemi colturali presenti nel nostro territori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dialogata e attività di grupp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Osservano i diversi sistemi colturali presenti in azienda e nel territori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nfortunistica, salute ed ergonom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 agraria; Laboratorio multimedi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e di tecnici e macchine agricole in  operatività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dialogata e attività di grupp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roiezione guidata con lezione preparatoria alla visione di filmat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no in azienda gli attrezzi e le macchine in stato di ferma e in opera</w:t>
            </w:r>
          </w:p>
        </w:tc>
      </w:tr>
      <w:tr>
        <w:trPr>
          <w:trHeight w:val="454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verifiche verranno realizzate con: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Cs/>
                <w:sz w:val="20"/>
                <w:szCs w:val="20"/>
              </w:rPr>
              <w:t>redazione di elaborati</w:t>
            </w:r>
            <w:r>
              <w:rPr>
                <w:sz w:val="20"/>
                <w:szCs w:val="20"/>
              </w:rPr>
              <w:t xml:space="preserve"> (individuali)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berobello, 13/11/2021</w:t>
        <w:tab/>
        <w:tab/>
        <w:tab/>
        <w:tab/>
        <w:tab/>
        <w:tab/>
        <w:tab/>
        <w:tab/>
        <w:tab/>
        <w:tab/>
        <w:tab/>
        <w:tab/>
        <w:t>Prof. Palmisano Francesc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Prof. Barnaba Massimo</w:t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40:00Z</dcterms:created>
  <dc:creator>Angela</dc:creator>
  <dc:description/>
  <cp:keywords/>
  <dc:language>en-US</dc:language>
  <cp:lastModifiedBy>Angelamaria Pinto</cp:lastModifiedBy>
  <dcterms:modified xsi:type="dcterms:W3CDTF">2021-11-10T10:40:00Z</dcterms:modified>
  <cp:revision>2</cp:revision>
  <dc:subject/>
  <dc:title>IISS  “B</dc:title>
</cp:coreProperties>
</file>