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6494"/>
      </w:tblGrid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</w:rPr>
              <w:t>Classe  III B - Sede di 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</w:rPr>
              <w:t>Istruzione tecnic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</w:rPr>
              <w:t>Indirizzo "Agraria, agroalimentare e agroindustria”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>
                <w:b/>
                <w:bCs/>
              </w:rPr>
              <w:t xml:space="preserve">Articolazione </w:t>
            </w:r>
            <w:r>
              <w:rPr>
                <w:b/>
              </w:rPr>
              <w:t>“ Gestione dell’ambiente e del territorio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 Cocca Anna Mirella  -  A.S. 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bookmarkStart w:id="0" w:name="top"/>
              <w:bookmarkEnd w:id="0"/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8"/>
        <w:gridCol w:w="3322"/>
        <w:gridCol w:w="3344"/>
        <w:gridCol w:w="1319"/>
        <w:gridCol w:w="1414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vere disequazioni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UdA2">
              <w:r>
                <w:rPr>
                  <w:rStyle w:val="InternetLink"/>
                  <w:b/>
                  <w:color w:val="000000"/>
                  <w:u w:val="none"/>
                </w:rPr>
                <w:t>Disequazioni</w:t>
              </w:r>
            </w:hyperlink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equazioni e disequazioni di secondo grado, intere e frat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e completare argomenti dell’anno precedente propedeutici ai nuo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di primo grado e sistemi di disequazioni intere e fratte, rappresentandone in vari modi i risultati. Risolve equazioni di secondo grado. Conosce le relazioni fra i coefficienti di un’equazione di secondo grado e le sue solu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isolve 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una disequazione irrazionale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7"/>
        <w:gridCol w:w="3288"/>
        <w:gridCol w:w="3324"/>
        <w:gridCol w:w="1414"/>
        <w:gridCol w:w="14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resentare in un piano cartesiano e studiare    funzioni  f(x) = ax +b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e proprietà qualitative di una funzion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polinomiali: funzioni razionali e irraziona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UdA3">
              <w:r>
                <w:rPr>
                  <w:rStyle w:val="InternetLink"/>
                  <w:b/>
                  <w:color w:val="000000"/>
                  <w:u w:val="none"/>
                </w:rPr>
                <w:t>Il  piano cartesiano e la retta</w:t>
              </w:r>
            </w:hyperlink>
          </w:p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efinizione di funzione, le principali proprietà e sa risolvere semplici esercizi rela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ura distanze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l’equazione di una retta in situazion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"/>
        <w:gridCol w:w="3295"/>
        <w:gridCol w:w="3327"/>
        <w:gridCol w:w="1414"/>
        <w:gridCol w:w="1414"/>
      </w:tblGrid>
      <w:tr>
        <w:trPr/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metria analitiche: coniche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 e ne calcola il raggio e il cent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emplici equazioni e disequazioni di secondo grado, intere e frat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a definizione di funzione, le principali proprietà e sa risolvere semplici esercizi relativ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rFonts w:ascii="Trebuchet MS" w:hAnsi="Trebuchet MS" w:eastAsia="Trebuchet MS" w:cs="Trebuchet MS"/>
      <w:b/>
      <w:bCs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2" w:after="0"/>
      <w:ind w:left="3333" w:right="3019" w:hanging="44"/>
    </w:pPr>
    <w:rPr>
      <w:rFonts w:ascii="Trebuchet MS" w:hAnsi="Trebuchet MS" w:eastAsia="Trebuchet MS" w:cs="Trebuchet MS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8:00Z</dcterms:created>
  <dc:creator>Mirella</dc:creator>
  <dc:description/>
  <cp:keywords/>
  <dc:language>en-US</dc:language>
  <cp:lastModifiedBy>Mirella Cocca</cp:lastModifiedBy>
  <dcterms:modified xsi:type="dcterms:W3CDTF">2022-11-30T17:26:00Z</dcterms:modified>
  <cp:revision>60</cp:revision>
  <dc:subject/>
  <dc:title> </dc:title>
</cp:coreProperties>
</file>