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B Agrari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Disciplina </w:t>
      </w:r>
      <w:r>
        <w:rPr>
          <w:b/>
          <w:sz w:val="36"/>
          <w:szCs w:val="36"/>
        </w:rPr>
        <w:t xml:space="preserve">:                                             </w:t>
      </w:r>
      <w:r>
        <w:rPr>
          <w:sz w:val="36"/>
          <w:szCs w:val="36"/>
          <w:u w:val="single"/>
        </w:rPr>
        <w:t>Scienze Motorie e Sportive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/>
        <w:t>ore settimanali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Prof. ssa   Maria Grazia Giancaspr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di rivedere le UDA adattandole alle nuove indicazioni ministeriali anti Covid-19, riguardanti le lezioni pratiche di attività motorie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/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243"/>
        <w:gridCol w:w="3297"/>
        <w:gridCol w:w="1476"/>
        <w:gridCol w:w="149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 e delle capacità coordinative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Potenziamento delle capacità condizionali -forza-velocità-resistenza-mobilità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Realizzare movimenti complessi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710"/>
        <w:gridCol w:w="4889"/>
      </w:tblGrid>
      <w:tr>
        <w:trPr/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 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 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</w:tc>
      </w:tr>
      <w:tr>
        <w:trPr>
          <w:trHeight w:val="454" w:hRule="atLeast"/>
        </w:trPr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121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, tecniche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i teoriche sulla tecnica di gioco. Utilizzo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i compiti assegnati e rispettano le regole sul campo di gio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207"/>
        <w:gridCol w:w="3210"/>
        <w:gridCol w:w="1656"/>
        <w:gridCol w:w="1674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 xml:space="preserve">L’atletica legger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Tecniche di alcune specialit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’atletica leggera e tutte le specia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in dad/ddi:visione di vide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su specialità(olimpiadi e storie di atlet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Videolezioni in dad/ddi visione di video e documentar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su specialità(olimpiadi e storie di atleti)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 in fair pla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9"/>
        <w:gridCol w:w="1580"/>
        <w:gridCol w:w="3517"/>
        <w:gridCol w:w="1923"/>
        <w:gridCol w:w="4889"/>
      </w:tblGrid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, violenza nello sport,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MINIMI: gli alunni più fragili e con pdp presenti in questa classe seguono la normale programmazione didattica, si prediligono, comunque, attività di consolidamento degli schemi motori, delle capacità coordinative ed delle attività motorie di socializzazione-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0:42:00Z</dcterms:created>
  <dc:creator>MARIA GRAZIA</dc:creator>
  <dc:description/>
  <cp:keywords/>
  <dc:language>en-US</dc:language>
  <cp:lastModifiedBy>maria grazia giancaspro</cp:lastModifiedBy>
  <dcterms:modified xsi:type="dcterms:W3CDTF">2022-11-19T20:42:00Z</dcterms:modified>
  <cp:revision>2</cp:revision>
  <dc:subject/>
  <dc:title>IISS  “B</dc:title>
</cp:coreProperties>
</file>