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B 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Articolazion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“ Gestione dell’ambiente e del territorio “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 COMPLEMENTI DI MATEMAT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Quero Antonel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333399"/>
              </w:rPr>
            </w:pPr>
            <w:r>
              <w:rPr>
                <w:rStyle w:val="InternetLink"/>
                <w:color w:val="333399"/>
              </w:rPr>
              <w:t>MATEMATICA FINANZIARIA</w:t>
            </w:r>
          </w:p>
          <w:p>
            <w:pPr>
              <w:pStyle w:val="Normal"/>
              <w:rPr>
                <w:rStyle w:val="InternetLink"/>
                <w:color w:val="333399"/>
                <w:sz w:val="22"/>
                <w:szCs w:val="22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tobre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MATEMATICA FINANZIA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40"/>
        <w:gridCol w:w="3315"/>
        <w:gridCol w:w="1414"/>
        <w:gridCol w:w="14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6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scienze, delle tecnologie e delle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9</w:t>
            </w:r>
            <w:r>
              <w:rPr>
                <w:sz w:val="22"/>
                <w:szCs w:val="22"/>
              </w:rPr>
              <w:t xml:space="preserve"> Utilizzare i concetti e i modelli delle scienz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perimentali per investigare  fenomeni sociali 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aturali e per interpretare dat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 xml:space="preserve">Utilizzare il linguaggio e i metodi propri della             </w:t>
            </w:r>
          </w:p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matica per organizzare e valutare adeguatamente informazioni qualitative e quantitative</w:t>
            </w:r>
          </w:p>
          <w:p>
            <w:pPr>
              <w:pStyle w:val="Normal"/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</w:t>
            </w:r>
            <w:r>
              <w:rPr>
                <w:sz w:val="22"/>
                <w:szCs w:val="22"/>
              </w:rPr>
              <w:t xml:space="preserve"> Utilizzare le reti e gli strumenti informatici nell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ttività di studio, ricerca e approfondimento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isciplin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3 </w:t>
            </w:r>
            <w:r>
              <w:rPr>
                <w:sz w:val="22"/>
                <w:szCs w:val="22"/>
              </w:rPr>
              <w:t xml:space="preserve">Utilizzare le strategie del pensiero razion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che, elaborando opportune solu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procedimenti per definire risultati significativi in situazioni di incertezz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tilizzare procedimenti idonei per definire i mutamenti dei valori nel tempo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Calcolare l’interesse e il montante relativo ad un’operazione d’investimento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solvere problemi applicando le leggi di capitalizzazione semplice e composta e le leggi dello sconto commerciale, razionale e compos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i di posizione: media, moda, medi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i di variabilità: varianza, scarto quadratico me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quenza e rappresentazioni graf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finanziarie: variazioni dei capitali nel temp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pitalizzazione semplice e compo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mi finanziari di attualizzazione: lo sco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tematica Finanziaria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risolvere semplici esercizi relativi agli indici di posizione e di variabilità.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risolvere semplici esercizi relativi alla capitalizzazione semplice, composta e allo sconto, dei quali conosce i concetti fondamentali.</w:t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Matematica finanzia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0"/>
        <w:gridCol w:w="1580"/>
        <w:gridCol w:w="3517"/>
        <w:gridCol w:w="1689"/>
        <w:gridCol w:w="5337"/>
      </w:tblGrid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re e applicare gli strumenti statistici in vari ambiti. Applicare formule e equazioni per risolvere esercizi e problemi in campo finanziario.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t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ega i vari tipi di indici di posizione e guida gli alunni a determinarli in vari ambiti.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o di Excel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 e rappresenta una distribuzione di dati e ne calcola gli indici di posizione e di variabilità anche utilizzando Excel.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ermina il grado di correlazione fra distribuzione d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relazioni fra variabili misurate sulla base di alcuni da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 finanzi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guidate alla lavagn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ercizi sul calcolo dell’interesse semplice e compos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il montante nella capitalizzazione composta e frazion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esercizi e problemi vari relativi al valore attuale e lo scont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il montante e le rate attu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38:00Z</dcterms:created>
  <dc:creator>Mirella</dc:creator>
  <dc:description/>
  <cp:keywords/>
  <dc:language>en-US</dc:language>
  <cp:lastModifiedBy>Imac</cp:lastModifiedBy>
  <dcterms:modified xsi:type="dcterms:W3CDTF">2022-11-30T19:07:00Z</dcterms:modified>
  <cp:revision>53</cp:revision>
  <dc:subject/>
  <dc:title> </dc:title>
</cp:coreProperties>
</file>