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35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6940" cy="1162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Classe 3B</w:t>
            </w:r>
            <w:bookmarkStart w:id="1" w:name="_GoBack"/>
            <w:bookmarkEnd w:id="1"/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  <w:sz w:val="28"/>
              </w:rPr>
              <w:t>Istruzione tecnic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/>
        <w:t xml:space="preserve"> BIOTECNOLOGIE AGRARIE</w:t>
      </w:r>
      <w:r>
        <w:rPr>
          <w:b/>
        </w:rPr>
        <w:t xml:space="preserve"> </w:t>
      </w:r>
      <w:r>
        <w:rPr>
          <w:b/>
          <w:sz w:val="32"/>
        </w:rPr>
        <w:t xml:space="preserve">   </w:t>
      </w:r>
      <w:r>
        <w:rPr>
          <w:sz w:val="28"/>
        </w:rPr>
        <w:t xml:space="preserve">ore settimanali </w:t>
      </w:r>
      <w:r>
        <w:rPr>
          <w:sz w:val="32"/>
        </w:rPr>
        <w:t xml:space="preserve">2  </w:t>
      </w:r>
      <w:r>
        <w:rPr>
          <w:sz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 .ssa Salamida Nunzia Maria      Prof. Petrosino Leonardo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1">
              <w:r>
                <w:rPr>
                  <w:rStyle w:val="InternetLink"/>
                  <w:sz w:val="22"/>
                </w:rPr>
                <w:t>Titolo 1</w:t>
              </w:r>
            </w:hyperlink>
            <w:r>
              <w:rPr>
                <w:sz w:val="22"/>
              </w:rPr>
              <w:t xml:space="preserve"> I  FONDAMENTI DELLA BIOLOGIA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obre- gennai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2">
              <w:r>
                <w:rPr>
                  <w:rStyle w:val="InternetLink"/>
                  <w:sz w:val="22"/>
                </w:rPr>
                <w:t>Titolo 2</w:t>
              </w:r>
            </w:hyperlink>
            <w:r>
              <w:rPr>
                <w:sz w:val="22"/>
              </w:rPr>
              <w:t xml:space="preserve">  I MICRORGANIS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braio - marz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w:anchor="UdA2">
              <w:r>
                <w:rPr>
                  <w:rStyle w:val="InternetLink"/>
                  <w:sz w:val="22"/>
                </w:rPr>
                <w:t xml:space="preserve">Titolo </w:t>
              </w:r>
            </w:hyperlink>
            <w:r>
              <w:rPr>
                <w:rStyle w:val="Hyperlink"/>
                <w:sz w:val="22"/>
              </w:rPr>
              <w:t>3</w:t>
            </w:r>
            <w:r>
              <w:rPr>
                <w:sz w:val="22"/>
              </w:rPr>
              <w:t xml:space="preserve">  </w:t>
            </w:r>
            <w:r>
              <w:rPr/>
              <w:t>LE PIANTE E LE AVVERSITA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hyperlink w:anchor="UdA3">
              <w:r>
                <w:rPr>
                  <w:rStyle w:val="InternetLink"/>
                  <w:sz w:val="22"/>
                </w:rPr>
                <w:t xml:space="preserve">Titolo </w:t>
              </w:r>
            </w:hyperlink>
            <w:r>
              <w:rPr>
                <w:rStyle w:val="Hyperlink"/>
                <w:sz w:val="22"/>
              </w:rPr>
              <w:t>4</w:t>
            </w:r>
            <w:r>
              <w:rPr>
                <w:sz w:val="22"/>
              </w:rPr>
              <w:t xml:space="preserve"> CENNI SU BIOTECNOLOGIE TRADIZIONALI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ED 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1"/>
            <w:r>
              <w:rPr>
                <w:b/>
              </w:rPr>
              <w:t xml:space="preserve">UdA 1 – </w:t>
            </w:r>
            <w:r>
              <w:rPr>
                <w:sz w:val="22"/>
              </w:rPr>
              <w:t>I  FONDAMENTI DELLA BIOLOGIA</w:t>
            </w:r>
            <w:bookmarkEnd w:id="2"/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941"/>
        <w:gridCol w:w="3011"/>
        <w:gridCol w:w="2176"/>
        <w:gridCol w:w="199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/</w:t>
            </w:r>
            <w:r>
              <w:rPr>
                <w:b/>
                <w:sz w:val="20"/>
              </w:rPr>
              <w:t>obiettivi min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onsolidamento </w:t>
            </w:r>
            <w:r>
              <w:rPr>
                <w:b/>
                <w:sz w:val="18"/>
              </w:rPr>
              <w:t>fondamenti di citologia (biomolecole, classificazione degli esseri viventi, il trasporto attraverso membrana cellula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Metabolismo dei vivent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Gli enzimi e le reazioni cellul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pprovvigionamento di energia (</w:t>
            </w:r>
            <w:r>
              <w:rPr>
                <w:b/>
                <w:sz w:val="18"/>
              </w:rPr>
              <w:t>produzione di ATP attraverso la  glicolisi e i processi di respirazione cellular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Le piante e la produzione degli zuccheri (</w:t>
            </w:r>
            <w:r>
              <w:rPr>
                <w:b/>
                <w:sz w:val="18"/>
              </w:rPr>
              <w:t>fotosintes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 ( T1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 del materiale eredit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etica e </w:t>
            </w:r>
            <w:r>
              <w:rPr>
                <w:b/>
                <w:sz w:val="18"/>
              </w:rPr>
              <w:t>ri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etica molecolare: </w:t>
            </w:r>
            <w:r>
              <w:rPr>
                <w:b/>
                <w:sz w:val="18"/>
              </w:rPr>
              <w:t>sintesi prote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Mutazioni</w:t>
            </w:r>
            <w:r>
              <w:rPr>
                <w:sz w:val="18"/>
              </w:rPr>
              <w:t xml:space="preserve"> e variabilità gene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 T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sz w:val="22"/>
              </w:rPr>
              <w:t>I  FONDAMENTI DELLA B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2760"/>
        <w:gridCol w:w="62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bolismo dei viv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vorisce l’operatività e l’interazione diretta degli student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sz w:val="18"/>
              </w:rPr>
            </w:pPr>
            <w:r>
              <w:rPr>
                <w:sz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 dati raccolti sia a partire dall’esperienza quotidiana sulle modalità di produzione  di energia nella cell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 associare ai componenti cellulari le sostanze da cui sono costituit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 indicare la localizzazione degli enzimi nella cell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 gli spazi della cellula in cui si compiono le fasi del metabolismo energetic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rende il significato del termine metabolism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  l’azione fermentativa o respiratoria dei microrganismi alla produzione di ATP per i bisogni energetici degli organism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Fotosint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tica molecolare e mutazio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          “    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          “     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ving), a partire dall’esperienza quotidiana, circa la trasmissione dei caratteri ereditar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labora e usa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ocia le sostanze enzimatiche presenti all’interno dei diversi scomparti cellulari all’informazione contenuta nei gen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rende il significato del codice genetic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rendere i meccanismi della regolazione genica nei procarioti e negli eucariot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rende i meccanismi che sono alla base della variabilità geneti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one i contenuti appres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Modalità di riproduzione dei viventi e variabilità gene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vorisce l’operatività e l’interazione diretta degli student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sz w:val="18"/>
              </w:rPr>
            </w:pPr>
            <w:r>
              <w:rPr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 dati raccolti sia a partire dall’esperienza quotidiana.su  riproduzione microbica e  condizioni ambientali che ne  favoriscono la  crescit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onoscere i diversi tipi di riproduzion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gue esperienze di laboratorio in cui si evidenziano le divisioni cellulari (apici vegetativi, gemmazioni nei lieviti 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i comportamenti: </w:t>
            </w:r>
          </w:p>
          <w:p>
            <w:pPr>
              <w:pStyle w:val="Normal"/>
              <w:ind w:left="720" w:hanging="360"/>
              <w:rPr>
                <w:sz w:val="18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gli apprendimenti: </w:t>
            </w:r>
          </w:p>
          <w:p>
            <w:pPr>
              <w:pStyle w:val="Normal"/>
              <w:ind w:left="720" w:hanging="360"/>
              <w:rPr>
                <w:color w:val="000000"/>
                <w:sz w:val="23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2"/>
            <w:r>
              <w:rPr>
                <w:b/>
              </w:rPr>
              <w:t>UdA 2 –</w:t>
            </w:r>
            <w:bookmarkEnd w:id="3"/>
            <w:r>
              <w:rPr>
                <w:b/>
              </w:rPr>
              <w:t>I MICRORGANISM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157"/>
        <w:gridCol w:w="3208"/>
        <w:gridCol w:w="1736"/>
        <w:gridCol w:w="156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/</w:t>
            </w:r>
            <w:r>
              <w:rPr>
                <w:b/>
                <w:sz w:val="20"/>
              </w:rPr>
              <w:t>obiettivi mini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Realizzare attività promozionali per la valorizzazione dei prodotti agroalimentari collegati alle caratteristiche territoriali, nonché della qualità dell’ambiente. (T 1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crivere le principali caratteristiche   dei microrganis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re le condizioni della crescita microb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onoscere le forme di vita microbiche presenti nel suolo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lassificazion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rfologia</w:t>
            </w:r>
            <w:r>
              <w:rPr>
                <w:sz w:val="18"/>
              </w:rPr>
              <w:t xml:space="preserve">,  </w:t>
            </w:r>
            <w:r>
              <w:rPr>
                <w:b/>
                <w:sz w:val="18"/>
              </w:rPr>
              <w:t>struttura e bisogni nutrizionali e ambientali dei microrganismi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sz w:val="18"/>
              </w:rPr>
            </w:pPr>
            <w:r>
              <w:rPr>
                <w:sz w:val="18"/>
              </w:rPr>
              <w:t>Terreni di coltura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sz w:val="18"/>
              </w:rPr>
            </w:pPr>
            <w:r>
              <w:rPr>
                <w:sz w:val="18"/>
              </w:rPr>
              <w:t>Fasi della cresci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sz w:val="18"/>
              </w:rPr>
            </w:pPr>
            <w:r>
              <w:rPr>
                <w:sz w:val="18"/>
              </w:rPr>
              <w:t>Processi di coltivazion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sz w:val="18"/>
              </w:rPr>
            </w:pPr>
            <w:r>
              <w:rPr>
                <w:sz w:val="18"/>
              </w:rPr>
              <w:t xml:space="preserve">Tecniche di coltivazione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6" w:hanging="283"/>
              <w:rPr>
                <w:sz w:val="18"/>
              </w:rPr>
            </w:pPr>
            <w:r>
              <w:rPr>
                <w:sz w:val="18"/>
              </w:rPr>
              <w:t>I microrganismi del suo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zione dei prodotti (T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I MICRORGANISMI 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25"/>
        <w:gridCol w:w="3240"/>
        <w:gridCol w:w="2286"/>
        <w:gridCol w:w="4870"/>
      </w:tblGrid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zione  dei microrganis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205" w:hanging="142"/>
              <w:contextualSpacing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205" w:hanging="142"/>
              <w:contextualSpacing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205" w:hanging="142"/>
              <w:contextualSpacing/>
              <w:rPr>
                <w:sz w:val="18"/>
              </w:rPr>
            </w:pPr>
            <w:r>
              <w:rPr>
                <w:sz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 dati raccolti sia a partire dall’esperienza quotidiana sulle diverse tipologie di microrganism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 i batteri in base alla morfologia e  alle esigenze  nutrizionali e ambiental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stiche strutturali e metaboliche dei batt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“      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“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ving)  a partire dai dati raccolti sulle caratteristiche strutturali dei batter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re e usare modelli e teorie per interpretare e spiegare osservazion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ve i componenti dell’organismo batteric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lare struttura e funzione dei componenti della  cellula batteric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lestisce preparati cellulari  batterici a fresco e colorati da osservare al microscopio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Fattori nutrizionali e ambientali che influenzano la crescita microb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“  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“    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dividua domande chiave ( problem soving) sia a partire dai dati raccolti sia a partire dall’esperienza quotidiana su: batteri aerobi, anaerobi fototrofi chemiolitotrofi nitrificanti, peduncolati, striscianti ,  metanogeni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i fattori che influenzano la crescita microb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La coltivazione dei microrganis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“          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re le tecniche di isolamento, di coltivazione e crescita dei microrganismi e le sa applicare in piccola sca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seguire  inoculazioni di colture di batteri del suolo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guire estrazione di batteroidi dalle nodulazioni di fava</w:t>
            </w:r>
          </w:p>
        </w:tc>
      </w:tr>
      <w:tr>
        <w:trPr>
          <w:trHeight w:val="454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i comportamenti: </w:t>
            </w:r>
          </w:p>
          <w:p>
            <w:pPr>
              <w:pStyle w:val="Normal"/>
              <w:ind w:left="720" w:hanging="360"/>
              <w:rPr>
                <w:sz w:val="18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gli apprendimenti: </w:t>
            </w:r>
          </w:p>
          <w:p>
            <w:pPr>
              <w:pStyle w:val="Normal"/>
              <w:ind w:left="720" w:hanging="360"/>
              <w:rPr>
                <w:color w:val="000000"/>
                <w:sz w:val="23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dA 3 – </w:t>
            </w:r>
            <w:r>
              <w:rPr/>
              <w:t>LE PIANTE E LE AVVERSITA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4"/>
        <w:gridCol w:w="2640"/>
        <w:gridCol w:w="2280"/>
        <w:gridCol w:w="71"/>
        <w:gridCol w:w="24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mpetenza/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bilità/</w:t>
            </w:r>
            <w:r>
              <w:rPr>
                <w:b/>
                <w:sz w:val="22"/>
              </w:rPr>
              <w:t>obiettivi mini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isciplina di riferimen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levare gli aspetti specifici di alterazione e malattie delle colture agrarie</w:t>
            </w:r>
            <w:r>
              <w:rPr>
                <w:sz w:val="18"/>
              </w:rPr>
              <w:t xml:space="preserve"> individuandone gli aspetti epidemiolog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fattori biotici e abiotici dannosi alle coltu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b/>
                <w:b/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levare gli aspetti biologici degli agenti di  malattie delle colture agrarie, individuandone gli aspetti epidemiologi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  <w:r>
              <w:rPr>
                <w:sz w:val="18"/>
              </w:rPr>
              <w:t xml:space="preserve"> ed epidemiologia </w:t>
            </w:r>
            <w:r>
              <w:rPr>
                <w:b/>
                <w:sz w:val="18"/>
              </w:rPr>
              <w:t>di virus, batteri e fungh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nomia, esti-mo, marketing e legislazione, gestione (T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 (T1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sz w:val="18"/>
              </w:rPr>
            </w:pPr>
            <w:r>
              <w:rPr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sz w:val="18"/>
              </w:rPr>
            </w:pPr>
            <w:r>
              <w:rPr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57"/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re il ruolo ecologico degli insetti in agricoltura e i principali gruppi tassonomi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rne le caratteristiche morfologiche, riproduttive e di sviluppo postembr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levare gli aspetti specifici di alterazione e danni diretti e indiretti di fitofagi alle colture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uolo ecologico e  sistematica degli insetti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ratteristiche biologiche di insetti, aracnidi, molluschi e nemato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specifici di alterazione e danni diretti e indiretti di fitofagi alle col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zione dei prodotti (T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nomia, estimo, marketing e legislazione, gestione (T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  <w:sz w:val="22"/>
        </w:rPr>
      </w:pP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/>
              <w:t xml:space="preserve"> LE PIANTE E LE AVVERSITA’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2693"/>
        <w:gridCol w:w="2965"/>
        <w:gridCol w:w="4870"/>
      </w:tblGrid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piante e le avversità abiotiche e biotich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vorisce l’operatività e l’interazione diretta degli student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sz w:val="18"/>
              </w:rPr>
            </w:pPr>
            <w:r>
              <w:rPr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egui  esperienze in campo di osservazione e di diagnostica in campo e in laboratorio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 e usa modelli e teorie per interpretare e spiegare osservazion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I funghi e batteri patogeni delle pi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ttività sperimentali in Laboratorio microbiolog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la Biblioteca 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“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dividua domande chiave ( problem soving) sia a partire dai dati raccolti sia a partire dall’esperienza quotidian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ccoglie dati in contesti diversi, sia in situazioni controllate,(laboratorio) sia sul campo, utilizzando diversi  tipi di strument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gue inoculazione di colture di  protozoi e fung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 osservazioni microscopiche del micelio e corpi fruttiferi di   funghi oomiceti, zigomiceti, ascomiceti, basidiomice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vir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sperimentali in laboratorio di microbiolog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“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 dati raccolti sia a partire dall’esperienza quotidiana su struttura , genetica virale , e tecniche di diagnostiche   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 lo svolgersi dei fenomeni (ambientali e sperimentali controllati), riflettere su indizi e porsi doman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abora e usa modelli e teorie per interpretare e spiegare osservazioni.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genti di danno, ambiente e agrico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     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“     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vidua domande chiave ( problem solving) sia a partire dai dati raccolti sia a partire dall’esperienza quotidiana. su: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natomia e fisiologia degli insetti aracnidi molluschi e nematod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Ruoli ecologic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Classific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 lo svolgersi dei fenomeni in condizioni  ambientali e sperimentali controllate, riflettere su indizi e porsi doman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i comportamenti: </w:t>
            </w:r>
          </w:p>
          <w:p>
            <w:pPr>
              <w:pStyle w:val="Normal"/>
              <w:ind w:left="720" w:hanging="360"/>
              <w:rPr>
                <w:sz w:val="18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sz w:val="18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3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3"/>
            <w:bookmarkEnd w:id="4"/>
            <w:r>
              <w:rPr>
                <w:b/>
              </w:rPr>
              <w:t xml:space="preserve">UdA 4 – </w:t>
            </w:r>
            <w:r>
              <w:rPr/>
              <w:t xml:space="preserve"> CENNI </w:t>
            </w:r>
            <w:r>
              <w:rPr>
                <w:sz w:val="22"/>
              </w:rPr>
              <w:t>BIOTECNOLOGIE TRADIZIONAL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052"/>
        <w:gridCol w:w="1878"/>
        <w:gridCol w:w="1563"/>
      </w:tblGrid>
      <w:tr>
        <w:trPr>
          <w:trHeight w:val="11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/</w:t>
            </w:r>
            <w:r>
              <w:rPr>
                <w:b/>
                <w:sz w:val="20"/>
              </w:rPr>
              <w:t>obiettivi minim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ciplina di rifer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cipline conc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Realizzare attività promozionali per la valorizzazione dei prodotti agroalimentari collegati alle caratteristiche territoriali, nonché alla qualità dell’ambiente. (T 1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onoscere i concetti fondamentali della biologia generale e degli organismi che ne sono interess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18"/>
              </w:rPr>
            </w:pPr>
            <w:r>
              <w:rPr>
                <w:sz w:val="18"/>
              </w:rPr>
              <w:t>Individuare le normative sulla sicurezza e la tutela ambientale in relazione alle attività di sett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Processi metabolici di esseri viventi indispensabili nelle produzioni e trasformazioni (ferment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rocessi di trasformazione degli alimen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Normative nazionali e comunitarie di settore sulla sicurezza e la tutela ambie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ormazione dei prodotti (T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anim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/>
              <w:t>CENNI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BIOTECNOLOGIE TRADIZIONALI</w:t>
            </w:r>
            <w:r>
              <w:rPr>
                <w:sz w:val="16"/>
              </w:rPr>
              <w:t xml:space="preserve">  </w:t>
            </w:r>
            <w:r>
              <w:rPr>
                <w:sz w:val="22"/>
              </w:rPr>
              <w:t xml:space="preserve">E INNOVATIVE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693"/>
        <w:gridCol w:w="3886"/>
        <w:gridCol w:w="4800"/>
      </w:tblGrid>
      <w:tr>
        <w:trPr>
          <w:trHeight w:val="316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ni su miglioramento genetico e ferm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vorisce l’operatività e l’interazione diretta degli studen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 dati raccolti sia a partire dall’esperienza quotidiana. per individuare tipologie di biotecnologie tradizionali e innovative</w:t>
            </w:r>
          </w:p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 e usa modelli e teorie per interpretare e spiegare osserva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one i contenuti appresi</w:t>
            </w:r>
          </w:p>
        </w:tc>
      </w:tr>
      <w:tr>
        <w:trPr>
          <w:trHeight w:val="41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281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i comportamenti: </w:t>
            </w:r>
          </w:p>
          <w:p>
            <w:pPr>
              <w:pStyle w:val="Normal"/>
              <w:ind w:left="720" w:hanging="360"/>
              <w:rPr>
                <w:sz w:val="18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e valutazione in itinere degli apprendimenti: </w:t>
            </w:r>
          </w:p>
          <w:p>
            <w:pPr>
              <w:pStyle w:val="Normal"/>
              <w:ind w:left="720" w:hanging="360"/>
              <w:rPr>
                <w:color w:val="000000"/>
                <w:sz w:val="23"/>
              </w:rPr>
            </w:pPr>
            <w:r>
              <w:rPr>
                <w:sz w:val="18"/>
              </w:rPr>
              <w:t xml:space="preserve">􀂾 </w:t>
            </w:r>
            <w:r>
              <w:rPr>
                <w:sz w:val="18"/>
              </w:rPr>
              <w:t>Relazioni scritte 􀂾 Mappe concettuali 􀂾 Relazioni orali</w:t>
            </w:r>
          </w:p>
        </w:tc>
      </w:tr>
    </w:tbl>
    <w:p>
      <w:pPr>
        <w:pStyle w:val="Normal"/>
        <w:rPr/>
      </w:pPr>
      <w:hyperlink w:anchor="top">
        <w:r>
          <w:rPr>
            <w:rStyle w:val="InternetLink"/>
            <w:sz w:val="16"/>
          </w:rPr>
          <w:t>Torna su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  <w:i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4">
    <w:name w:val="WW8Num32z4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  <w:i w:val="fals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bidi w:val="0"/>
    </w:pPr>
    <w:rPr>
      <w:rFonts w:ascii="Symbol" w:hAnsi="Symbol" w:eastAsia="Symbol" w:cs="Symbol"/>
      <w:color w:val="000000"/>
      <w:sz w:val="24"/>
      <w:szCs w:val="20"/>
      <w:lang w:val="it-IT" w:bidi="ar-SA" w:eastAsia="zh-CN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8:00Z</dcterms:created>
  <dc:creator>Angela</dc:creator>
  <dc:description/>
  <cp:keywords/>
  <dc:language>en-US</dc:language>
  <cp:lastModifiedBy>Microsoft Office User</cp:lastModifiedBy>
  <dcterms:modified xsi:type="dcterms:W3CDTF">2022-11-30T08:38:00Z</dcterms:modified>
  <cp:revision>3</cp:revision>
  <dc:subject/>
  <dc:title>IISS  “B</dc:title>
</cp:coreProperties>
</file>