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A 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-  Prof.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anatomici, fisiologia e zoognostici, tipi produttivi e relative prod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ionali e regionali relative alle attività  agricole integra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3 - realizzare attività promozionali per la valorizzazione dei prodotti agroalimentari collegati alle caratterist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toriali, nonché della qualità dell’ambi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ed analizzare le regioni morfologiche delle varie specie di animali domest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le diverse regioni morfologiche attraverso l’osser- 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’anatomia e fisiologia degli apparati digerente e riproduttore maschile e femminil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ato riproduttore femminile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zione ormonal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ula, laboratorio multimedial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ll’apparato diger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plastici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e i processi diges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riproduttore maschile e femmin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bovine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caratteristiche morfologiche,  produttive e riproduttive delle razze trattate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riproduzione e i parametri di efficienza riproduttiv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e descrivere le diverse razze ovine mediante 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Importanza economica dell’allevamento bovino, consistenza, distribuzione qualità latte: Fris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a razza tratt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Bruna Alpina, Jersey e Pezzata Ro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bruna alpina, jersey e pezzata ross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iemontese, Chianina, Marchigiana e Romagn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harolaise, Limous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marchigiana, romagnola, charolaise e limousin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513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parametri di riproduzione  delle varie razze bovine e ovin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iche di riproduzione, parametri di efficienza produtt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tecniche di riproduzione, le fasi e l’assistenza al parto conoscere i parametri di efficienza riprodut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tecniche di riproduzione, le fasi e l’assistenza al parto conoscere i parametri di efficienza riprodut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mungitura e le diverse tipologie di impia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fasi della mungitura, le tipologie di impianti in funzione delle dimensioni aziend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e diverse fasi della mungitura, le tipologie di impianti in funzione delle dimensioni aziend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za distribuzione sul territorio nazio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e da latte: Sarda, Comisana e Altamu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a da carne e da la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gamasca, Biellese, Ile de France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gli obiettivi e le modalità della sincronizzazione dei calor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conoscer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gli obiettivi e le modalità della sincronizzazione dei calor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le diverse forme di fecondazione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morfologiche, zoognostica e valu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di animali al fine di evidenziare la zoognostica e la valutazione morfolo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apparato diger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ta mattatoio per la reale vist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endocr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ta mattatoio per la reale vista degli apparati studiati e esercitazione in laboratorio su p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i interventi di fecondazione assist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 classificazione razze: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carn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a latte</w:t>
            </w:r>
          </w:p>
          <w:p>
            <w:pPr>
              <w:pStyle w:val="Normal"/>
              <w:spacing w:lineRule="auto" w:line="360"/>
              <w:ind w:hanging="6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uplice attitudi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 valutazioni zootecnich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Stile1"/>
              <w:ind w:left="36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b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per visionare le diverse tecniche di allevamento e mungitur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llevamento ovi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one di audiovisivi , approfondimento e discuss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3:00Z</dcterms:created>
  <dc:creator>Angela</dc:creator>
  <dc:description/>
  <cp:keywords/>
  <dc:language>en-US</dc:language>
  <cp:lastModifiedBy>Utente</cp:lastModifiedBy>
  <cp:lastPrinted>2014-10-24T09:36:00Z</cp:lastPrinted>
  <dcterms:modified xsi:type="dcterms:W3CDTF">2021-10-29T07:03:00Z</dcterms:modified>
  <cp:revision>2</cp:revision>
  <dc:subject/>
  <dc:title>IISS  “B</dc:title>
</cp:coreProperties>
</file>