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A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Articolazione </w:t>
            </w:r>
            <w:r>
              <w:rPr>
                <w:b/>
                <w:color w:val="000000"/>
                <w:sz w:val="28"/>
                <w:szCs w:val="28"/>
              </w:rPr>
              <w:t>“Produzione e trasformazione dei prodotti"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 MATEMATICA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 Netti Maria Grazi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2">
              <w:bookmarkStart w:id="0" w:name="top"/>
              <w:bookmarkEnd w:id="0"/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 xml:space="preserve">UdA </w:t>
            </w:r>
            <w:bookmarkEnd w:id="1"/>
            <w:r>
              <w:rPr>
                <w:b/>
              </w:rPr>
              <w:t>1 – Disequazi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322"/>
        <w:gridCol w:w="3344"/>
        <w:gridCol w:w="1319"/>
        <w:gridCol w:w="1414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equazioni/ disequazioni e 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irrazion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re le tecniche e le procedure del calcolo algebr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Raccordo con il secondo anno: equazioni di secondo grad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second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irrazionali 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Disequa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 disequazioni  e sistemi  di disequazioni di primo e secondo grado . Risolvere disequazioni irrazionali e con valore assoluto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RDO CON IL BIENN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argomenti dell’anno precedente propedeutici ai nuov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iega gli argomenti non noti a tutta la class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di secondo grad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disequazioni di prim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 DI SECOND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rendere il nesso fra il segno di un trinomio e una disequazione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il segno delle funzioni quadrat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disequazioni di second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</w:t>
              <w:br/>
              <w:t>IRRAZIONALI e CON VALORE ASSOLU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 metodi di risoluzione di una disequazione irrazionale evidenziandone le divers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disequazioni ir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semplici disequazioni con valore assoluto.</w:t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r>
              <w:rPr>
                <w:b/>
              </w:rPr>
              <w:t xml:space="preserve">UdA 2 </w:t>
            </w:r>
            <w:bookmarkEnd w:id="2"/>
            <w:r>
              <w:rPr>
                <w:b/>
              </w:rPr>
              <w:t>– Il piano cartesiano e la ret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295"/>
        <w:gridCol w:w="3324"/>
        <w:gridCol w:w="1414"/>
        <w:gridCol w:w="1414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9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punti nel piano e calcolarne la dista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in un piano cartesiano e studiare    funzioni  f(x) = ax +b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ispondenza fra piano e num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piano cartesiano e la ret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99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e problemi riguardanti i punti nel piano cartesiano e la retta.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l concetto di funzione e ne definisce le varie caratteris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funzioni e le sa classific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caratteristiche di una funzione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storicamente l’argomento evidenziando i collegamenti fra la geometria e l’algeb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un sistema di riferi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punti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 distanze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tta ne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a retta come funzione lineare e guida gli studenti a trovarne l’equa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 l’equazione di una retta passante per l’origine o in posizione gener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presenta per punti il grafico di una funzione lineare e ricava i parametri notevoli di una retta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l’equazione di una retta in situazion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relativi alla retta.</w:t>
            </w:r>
          </w:p>
        </w:tc>
      </w:tr>
      <w:tr>
        <w:trPr>
          <w:trHeight w:val="45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r>
              <w:rPr>
                <w:b/>
              </w:rPr>
              <w:t xml:space="preserve">UdA 3 </w:t>
            </w:r>
            <w:bookmarkEnd w:id="3"/>
            <w:r>
              <w:rPr>
                <w:b/>
              </w:rPr>
              <w:t>– Geometria analitica: le con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295"/>
        <w:gridCol w:w="3327"/>
        <w:gridCol w:w="1414"/>
        <w:gridCol w:w="1414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parabola e circonferenza dopo averne ricavato i parametri fondament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iche: definizioni come luoghi geometrici e loro rappresentazione nel piano cartesi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: le con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re a linee del piano ( coniche ) determinate equazioni. Individuare la circonferenza e la parabola come luoghi geometrici, saperne scrivere le equazioni e risolvere problemi relativi ad ess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e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video esplicativi riguardanti una sezione c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coniche come luoghi geometrici e sezioni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circonferenza e ne calcola il raggio e il cent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rab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parabol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parabola noti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8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2"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di secondo grado, intere e fra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sistemi di disequa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irrazionali e con valore assolu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osce i principali tipi di funzioni e le sa classifica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principali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punti nel piano, calcolandone la distanza e sa risolvere semplici probl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equazione della retta e sa risolvere semplici problemi relativi ad es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coniche, in particolare sa risolvere semplici esercizi o problemi relativi alla circonferenza e alla parabo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3:00Z</dcterms:created>
  <dc:creator>Mirella</dc:creator>
  <dc:description/>
  <cp:keywords/>
  <dc:language>en-US</dc:language>
  <cp:lastModifiedBy>Netti Maria Grazia</cp:lastModifiedBy>
  <dcterms:modified xsi:type="dcterms:W3CDTF">2022-12-04T18:24:00Z</dcterms:modified>
  <cp:revision>5</cp:revision>
  <dc:subject/>
  <dc:title> </dc:title>
</cp:coreProperties>
</file>