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° A Sede di Alberobell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  <w:t>A.S. 2022/202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ticolazione “Produzione e Trasformazione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Disciplina Economia  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3 </w:t>
      </w:r>
      <w:r>
        <w:rPr>
          <w:sz w:val="28"/>
          <w:szCs w:val="28"/>
        </w:rPr>
        <w:t>di cui 0 in compresenza (esercitazioni/laborator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prof. Cioffi Marilisa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w:anchor="UdA1">
              <w:r>
                <w:rPr>
                  <w:rStyle w:val="InternetLink"/>
                </w:rPr>
                <w:t>Titolo</w:t>
              </w:r>
            </w:hyperlink>
            <w:r>
              <w:rPr/>
              <w:t>1  Il Pensiero Economico e l’economia polit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ttembre – dicembr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hyperlink w:anchor="UdA2">
              <w:r>
                <w:rPr>
                  <w:rStyle w:val="InternetLink"/>
                </w:rPr>
                <w:t>Titolo2</w:t>
              </w:r>
            </w:hyperlink>
            <w:r>
              <w:rPr/>
              <w:t xml:space="preserve">   La contabilità ai fini del bilanci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naio - febbr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hyperlink w:anchor="UdA3">
              <w:r>
                <w:rPr>
                  <w:rStyle w:val="InternetLink"/>
                </w:rPr>
                <w:t>Titolo3</w:t>
              </w:r>
            </w:hyperlink>
            <w:r>
              <w:rPr/>
              <w:t xml:space="preserve">  Le interazioni dal consumo alla produzione e la centralità dell’aziend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o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hyperlink w:anchor="Titolo4">
              <w:r>
                <w:rPr>
                  <w:rStyle w:val="InternetLink"/>
                  <w:b/>
                </w:rPr>
                <w:t>ATTIVITA’  LABORATORIALI</w:t>
              </w:r>
            </w:hyperlink>
            <w:r>
              <w:rPr>
                <w:b/>
              </w:rPr>
              <w:t xml:space="preserve"> (</w:t>
            </w:r>
            <w:r>
              <w:rPr/>
              <w:t>sono in sinergia  con le lezioni e le attività svol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parallel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dA 1 – Titolo 1 </w:t>
            </w:r>
            <w:r>
              <w:rPr/>
              <w:t>Il Pensiero Economico e l’economia politica</w:t>
            </w:r>
          </w:p>
          <w:p>
            <w:pPr>
              <w:pStyle w:val="Normal"/>
              <w:jc w:val="center"/>
              <w:rPr/>
            </w:pPr>
            <w:r>
              <w:rPr/>
              <w:t>Progettazione Macr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20 utilizzare i principali concetti relativi all'economia e all'organizzazione de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/>
              <w:t>processi produttivi e dei servizi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re le metodologie contabili e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nomiche alle realtà strutturali ed aziendali concrete.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ipi di analisi economica delle attività produttive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ipologie di contratto e redditi degli imprenditori concreti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ed esti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</w:rPr>
              <w:t>T10 organizzare attività produttive ecocompatibil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fferenziare i tipi di costo rilevando le relative incidenze nel tempo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presa ed azienda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ttori della produzione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conomia ed esti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Produz animali, Produz vegetali, Biotecnologie, Gestione amb e ter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Titolo 1   Il pensiero economico e l’attività economica, produzione e mercat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2068"/>
        <w:gridCol w:w="4510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18"/>
              </w:rPr>
              <w:t>La classe, dopo aver seguito l’illustrazione fatta dal docente, è suddivisa in gruppi di studenti, che operano nelle studio e nelle esercitazioni, anche con rilevazioni di alcuni dati e con approfondimenti anche su internet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e scuole econom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, azienda agraria,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Illustra le origini dell’economia  dal mercantilismo alla scuola Keynesiana e le principali leggi  illustrandone il significato e le applicazioni.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e dialogata ed esperienze in azienda e laboratori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terpretano correttamente il significato dei concetti chiave degli argomenti trattati ed espone il pensiero economic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Espongono graficamente le opzioni a disposizione e attualizzano una som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 bisogni e i ben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, azienda agraria,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llustra il significato della attività umana della natura del valore e delle sue componenti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e dialogata ed esperienze in azienda e laboratori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dividuano i vari componenti del sistema economico considerando le applicazioni pratiche. Eseguono percorsi logici e semplici calcoli di rapporto e rappresentano qualche fenomeno economi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Il settore primari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, azienda agraria,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alizza gli elementi della produzione e i fattori che la caratterizzano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e dialogata ed esperienze in azienda e laboratori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dividuano casi concreti di impresa ed azienda esaminando le caratteristiche appropriat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 tipi di impresa agrico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, azienda agraria,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llustra le diverse tipologie di impresa agrico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dialogata ed esperienze in azienda e laboratori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aminano le caratteristiche delle diverse forme di impresa agricola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 xml:space="preserve">interrogazioni </w:t>
            </w:r>
            <w:r>
              <w:rPr/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>redazione di elaborati</w:t>
            </w:r>
            <w:r>
              <w:rPr/>
              <w:t xml:space="preserve"> (individuali e di gruppo) 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2 – Titolo 2 </w:t>
            </w:r>
            <w:r>
              <w:rPr/>
              <w:t>La Contabilità ai fini del Bilanci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Progettazione Ma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T16 rilevare contabilmente i capitali aziendali e la loro variazione nel corso degli esercizi produttivi; riscontrare i risultati attraverso bilanci aziendali ed indici di efficienza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ttare le metodologie contabili ed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conomiche alle realtà strutturali ed aziendali concrete.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 e strumenti della contabilità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ziendale.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resa ed azienda.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ttori della produzione.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conomia ed esti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36:00Z</dcterms:created>
  <dc:creator>Angela</dc:creator>
  <dc:description/>
  <cp:keywords/>
  <dc:language>en-US</dc:language>
  <cp:lastModifiedBy>Account Microsoft</cp:lastModifiedBy>
  <dcterms:modified xsi:type="dcterms:W3CDTF">2022-11-17T19:55:00Z</dcterms:modified>
  <cp:revision>6</cp:revision>
  <dc:subject/>
  <dc:title>IISS  “B</dc:title>
</cp:coreProperties>
</file>