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A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b/>
                <w:color w:val="000000"/>
                <w:sz w:val="28"/>
                <w:szCs w:val="28"/>
              </w:rPr>
              <w:t>“Produzioni e trasformazioni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e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+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 Quero Anton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333399"/>
              </w:rPr>
            </w:pPr>
            <w:hyperlink w:anchor="UdA1">
              <w:r>
                <w:rPr>
                  <w:rStyle w:val="InternetLink"/>
                  <w:color w:val="333399"/>
                  <w:sz w:val="22"/>
                  <w:szCs w:val="22"/>
                </w:rPr>
                <w:t>COMPLEMENTI DI MATEMATICA</w:t>
              </w:r>
            </w:hyperlink>
          </w:p>
          <w:p>
            <w:pPr>
              <w:pStyle w:val="Normal"/>
              <w:rPr>
                <w:rStyle w:val="InternetLink"/>
                <w:color w:val="333399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322"/>
        <w:gridCol w:w="3344"/>
        <w:gridCol w:w="1319"/>
        <w:gridCol w:w="141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/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ccordo con il secondo anno: equazioni di secondo gra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iega gli argomenti non noti a tutta la class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per punti il grafico di una funzione lineare e ricava i parametri notevoli di una rett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4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1"/>
            <w:r>
              <w:rPr>
                <w:b/>
              </w:rPr>
              <w:t xml:space="preserve">UdA 4 – </w:t>
            </w:r>
            <w:bookmarkEnd w:id="4"/>
            <w:r>
              <w:rPr>
                <w:b/>
              </w:rPr>
              <w:t>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rocedimenti per definire risultati significativi in  situazioni di incertezz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cedimenti idonei per definire i mutamenti dei valori nel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posizione: media, moda, me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variabilità: varianza, scarto quadratico me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za e rappresentazioni 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zioni dei capitali nel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esse, montante, sconto, valore att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Complementi di 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337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i vari tipi di indici di posizione e guida gli alunni a determinarli in vari ambiti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di Exce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 e rappresenta una distribuzione di dati e ne calcola gli indici di posizione e di variabilità anche utilizzando Excel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mina il grado di correlazione fra distribuzione d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relazioni fra variabili misurate sulla base di alcuni d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guidate alla lavagn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sul calcolo dell’interesse semplice e compos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nella capitalizzazione composta e frazion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ercizi e problemi vari  relativi al valore attuale e lo sco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e le rate attu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i principali tipi di funzioni e le sa classifica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principali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  <w:t>COMPLEMENTI DI MATEMATICA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plici esercizi relativi agli indici di posizione e di variabi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06:00Z</dcterms:created>
  <dc:creator>Mirella</dc:creator>
  <dc:description/>
  <cp:keywords/>
  <dc:language>en-US</dc:language>
  <cp:lastModifiedBy>Imac</cp:lastModifiedBy>
  <dcterms:modified xsi:type="dcterms:W3CDTF">2021-11-15T21:31:00Z</dcterms:modified>
  <cp:revision>13</cp:revision>
  <dc:subject/>
  <dc:title> </dc:title>
</cp:coreProperties>
</file>