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4363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120130" cy="176911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3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^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sez. A 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 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TRASFORMAZIONE DEI PRODOTTI </w:t>
      </w:r>
      <w:r>
        <w:rPr>
          <w:sz w:val="28"/>
          <w:szCs w:val="28"/>
        </w:rPr>
        <w:t>ore settimanali 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ssa Girardi Anna Maria -   Prof.re Barnaba Massim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chimica delle molecole organiche e degli idrocarbur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Settembre - dicembre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erivati degli idrocarburi e le biomoleco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naio – aprile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enti di trasfor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 - giugn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programmazioni%202011/alber.1A%20chim..doc" \l "unità didattica laboratorialei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ATTIVITA’  LABORATORIALI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 xml:space="preserve"> (</w:t>
            </w:r>
            <w:r>
              <w:rPr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 - giugno</w:t>
            </w:r>
          </w:p>
        </w:tc>
      </w:tr>
    </w:tbl>
    <w:p>
      <w:pPr>
        <w:pStyle w:val="Normal"/>
        <w:ind w:left="360" w:hanging="0"/>
        <w:jc w:val="right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90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dA 1 –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</w:rPr>
              <w:t xml:space="preserve">Titolo: </w:t>
            </w:r>
            <w:r>
              <w:rPr>
                <w:b/>
                <w:u w:val="single"/>
              </w:rPr>
              <w:t>La chimica delle molecole organiche e degli idrocarbu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641"/>
        <w:gridCol w:w="1736"/>
        <w:gridCol w:w="13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1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(T</w:t>
            </w:r>
            <w:r>
              <w:rPr>
                <w:i/>
                <w:sz w:val="22"/>
                <w:szCs w:val="22"/>
                <w:vertAlign w:val="subscript"/>
              </w:rPr>
              <w:t>13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igere relazioni tecniche e documentare le attività individuali e di gruppo relative a situazioni professionali((T</w:t>
            </w:r>
            <w:r>
              <w:rPr>
                <w:i/>
                <w:sz w:val="22"/>
                <w:szCs w:val="22"/>
                <w:vertAlign w:val="subscript"/>
              </w:rPr>
              <w:t>14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quisire il concetto di sostanza organic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oscere le particolari caratteristiche dell'atomo di carboni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szCs w:val="20"/>
              </w:rPr>
            </w:pPr>
            <w:r>
              <w:rPr>
                <w:szCs w:val="20"/>
              </w:rPr>
              <w:t>Comprendere le principali forme di isomer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szCs w:val="20"/>
              </w:rPr>
            </w:pPr>
            <w:r>
              <w:rPr>
                <w:szCs w:val="20"/>
              </w:rPr>
              <w:t>Saper interpretare i modelli molecolari usati per rappresentare i composti organic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/>
            </w:pPr>
            <w:r>
              <w:rPr>
                <w:b/>
                <w:szCs w:val="20"/>
              </w:rPr>
              <w:t>Saper classificare  e descrivere le principali proprietà degli idrocarbur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szCs w:val="20"/>
              </w:rPr>
            </w:pPr>
            <w:r>
              <w:rPr>
                <w:szCs w:val="20"/>
              </w:rPr>
              <w:t>Attribuire il nome agli idrocarburi secondo le regole della nomenclatura IUPA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oscere le principali reazioni di alcheni, alcheni, alchini e composti aromati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oscere le applicazioni pratiche degli idrocarburi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b/>
                <w:b/>
              </w:rPr>
            </w:pPr>
            <w:r>
              <w:rPr>
                <w:b/>
              </w:rPr>
              <w:t>Definizione di chimica organica e proprietà dell’atomo di carbonio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/>
            </w:pPr>
            <w:r>
              <w:rPr/>
              <w:t>Le formule della chimica organica e le diverse isomer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b/>
                <w:b/>
              </w:rPr>
            </w:pPr>
            <w:r>
              <w:rPr>
                <w:b/>
              </w:rPr>
              <w:t>Classificazione degli idrocarbur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/>
            </w:pPr>
            <w:r>
              <w:rPr>
                <w:b/>
              </w:rPr>
              <w:t>Caratteristiche,</w:t>
            </w:r>
            <w:r>
              <w:rPr/>
              <w:t xml:space="preserve"> nomenclatura, </w:t>
            </w:r>
            <w:r>
              <w:rPr>
                <w:b/>
              </w:rPr>
              <w:t xml:space="preserve">proprietà </w:t>
            </w:r>
            <w:r>
              <w:rPr/>
              <w:t xml:space="preserve">e reazioni degli </w:t>
            </w:r>
            <w:r>
              <w:rPr>
                <w:b/>
              </w:rPr>
              <w:t>idrocarburi alifatici</w:t>
            </w:r>
            <w:r>
              <w:rPr/>
              <w:t xml:space="preserve"> e aromatici.</w:t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Trasformazione dei prodot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/>
              <w:t>Produzioni vegetali;</w:t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  <w:t>Produzioni animali;</w:t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dA 1 –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u w:val="single"/>
              </w:rPr>
              <w:t>La chimica delle molecole organiche e degli idrocarbu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40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lecole organich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arbonio e idrocarbu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ula e LIM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uida gli studenti alla comprensione del concetto di sostanza organica , alla classificazione e attribuzione del nome degli idrocarbur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ecniche didattiche: brevi lezioni frontali, studio guida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Utilizzo di video-spiegazioni della docente e presenti in re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ende appunti; rappresenta con schemi; scrive sintesi; espone oralmente; costruisce modellini molecolari.</w:t>
            </w:r>
          </w:p>
        </w:tc>
      </w:tr>
      <w:tr>
        <w:trPr>
          <w:trHeight w:val="84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519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redazione di elaborati</w:t>
            </w:r>
            <w:r>
              <w:rPr/>
              <w:t xml:space="preserve"> (individuali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8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UdA 2 –Titolo: I derivati degli idrocarburi e le biomolecole 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14"/>
        <w:gridCol w:w="3190"/>
        <w:gridCol w:w="1736"/>
        <w:gridCol w:w="1666"/>
        <w:gridCol w:w="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6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estire attività produttive e trasformative, valorizzando gli aspetti qualitativi dei prodotti e assicurando tracciabilità e sicurezza.(T4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Redigere relazioni tecniche e documentare le attività individuali e di gruppo relative a situazioni professionali(T14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</w:rPr>
              <w:t>Interpretare ed applicare le normative comunitarie, nazionali e regionali, relative alle attività agricole integrate.(T8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Riconoscere i principali gruppi funzionali organi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Saper classificare i composti organici sulla base dei gruppi funzion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/>
            </w:pPr>
            <w:r>
              <w:rPr/>
              <w:t>Saper ricondurre le proprietà chimico fisiche dei composti organici alle loro caratteristiche struttural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/>
            </w:pPr>
            <w:r>
              <w:rPr/>
              <w:t>Conoscere le principali reazioni chimiche dei composti organici derivati degli idrocarbur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iconoscere le applicazioni pratiche di ciascuna classe di composti organici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I gruppi funzionali e le classi di compos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aratteristiche, </w:t>
            </w:r>
            <w:r>
              <w:rPr/>
              <w:t xml:space="preserve">nomenclatura, </w:t>
            </w:r>
            <w:r>
              <w:rPr>
                <w:b/>
              </w:rPr>
              <w:t xml:space="preserve">proprietà fisiche e </w:t>
            </w:r>
            <w:r>
              <w:rPr/>
              <w:t>chimiche,</w:t>
            </w:r>
            <w:r>
              <w:rPr>
                <w:b/>
              </w:rPr>
              <w:t xml:space="preserve"> applicazioni pratiche di ciascuna classe derivata ( alcoli, eteri, aldeidi, chetoni, acidi carbossilici, ammine)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Composti di interesse biologico: composizione, classificazione, funzioni e proprietà (glucidi, lipidi, protidi, vitami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;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;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conomia ed estimo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dA 2 –</w:t>
            </w:r>
            <w:r>
              <w:rPr>
                <w:b/>
                <w:u w:val="single"/>
              </w:rPr>
              <w:t>titolo:</w:t>
            </w:r>
            <w:r>
              <w:rPr>
                <w:b/>
              </w:rPr>
              <w:t xml:space="preserve"> I derivati degli idrocarburi e  le biomoleco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37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i funzionali e classi di compo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IM; laboratorio di chimica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llustra il concetto di gruppo funzionale e guida gli studenti a correlare le caratteristiche chimico-fisiche e tipologiche dei principali composti organici con i gruppi funzionali presenti. Analizza gli aspetti funzionali e fa  applicare le regole di nomenclatur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Utilizzo di video-spiegazioni della docente e presenti in re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nde appunti; scrive sintesi; rappresenta con schemi; espone oralmente; redige relazioni di laboratorio.</w:t>
            </w:r>
          </w:p>
        </w:tc>
      </w:tr>
      <w:tr>
        <w:trPr>
          <w:trHeight w:val="559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287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 xml:space="preserve">Le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5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 – Titolo: procedimenti di trasform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990"/>
        <w:gridCol w:w="3402"/>
        <w:gridCol w:w="1843"/>
        <w:gridCol w:w="141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2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igere relazioni tecniche e documentare le attività individuali e di gruppo relative a situazioni professionali(T</w:t>
            </w:r>
            <w:r>
              <w:rPr>
                <w:i/>
                <w:sz w:val="22"/>
                <w:szCs w:val="22"/>
                <w:vertAlign w:val="subscript"/>
              </w:rPr>
              <w:t>14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Interpretare ed applicare le normative comunitarie, nazionali e regionali, relative alle attività agricole integrate(T</w:t>
            </w:r>
            <w:r>
              <w:rPr>
                <w:i/>
                <w:sz w:val="22"/>
                <w:szCs w:val="22"/>
                <w:vertAlign w:val="subscript"/>
              </w:rPr>
              <w:t>8</w:t>
            </w:r>
            <w:r>
              <w:rPr>
                <w:i/>
                <w:sz w:val="22"/>
                <w:szCs w:val="22"/>
              </w:rPr>
              <w:t>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ividuare le fasi tecnologiche costituenti le linee di trasformazio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>
                <w:b/>
                <w:sz w:val="22"/>
                <w:szCs w:val="22"/>
              </w:rPr>
              <w:t>Rilevare gli aspetti funzionali delle operazioni generali di trasformazione</w:t>
            </w:r>
            <w:r>
              <w:rPr>
                <w:sz w:val="22"/>
                <w:szCs w:val="22"/>
              </w:rPr>
              <w:t xml:space="preserve"> per migliorare l’efficienza dei processi e la qualità dei prodotti agroalimentar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240" w:after="0"/>
              <w:contextualSpacing/>
              <w:rPr/>
            </w:pPr>
            <w:r>
              <w:rPr>
                <w:sz w:val="22"/>
                <w:szCs w:val="22"/>
              </w:rPr>
              <w:t>Eseguire tecniche di analisi delle materie prime e dei prodotti finiti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Individuare i fattori di rischi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contextualSpacing/>
              <w:rPr/>
            </w:pPr>
            <w:r>
              <w:rPr/>
              <w:t>Elaborare, redigere ed interpretare un certificato di analisi chimico-fisico dei prodotti agroalimentari;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individuare e applicare ai singoli casi i protocolli per l’analisi di qualità dei prodotti previsti dalla norm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dimenti generali di trasformazione;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e di trasformazione delle materie prime;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principi di funzionamento delle macchine ed attrezzi;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Filiere agroalimentari;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jc w:val="both"/>
              <w:rPr/>
            </w:pPr>
            <w:r>
              <w:rPr/>
              <w:t>aspetti ambientali, sanitari e tossicologici della qualità dei processi e dei prodot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/>
            </w:pPr>
            <w:r>
              <w:rPr/>
              <w:t>Metodi analitici per la determinazione dei principali costituenti;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jc w:val="both"/>
              <w:rPr/>
            </w:pPr>
            <w:r>
              <w:rPr/>
              <w:t>Protocolli ufficiali per l’analisi di qualità dei prodotti agroalimentar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;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;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 – Titolo: procedimenti di trasformazion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17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era agro-alimentar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 e LIM, laboratorio di chim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llustra i processi della filiera produttiva dei gruppi alimentari e guida gli studenti nella verifica dei livelli di qualità della materia prim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rappresenta con schemi; scrive sintesi; espone oralmente. </w:t>
            </w:r>
          </w:p>
        </w:tc>
      </w:tr>
      <w:tr>
        <w:trPr>
          <w:trHeight w:val="18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i di trasformazi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I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piega le tecniche idonee alla trasformazione dei prodotti . Analizza il valore, i limiti e i rischi delle varie linee di trasformazio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rappresenta con schemi; scrive sintesi; espone oralmente. </w:t>
            </w:r>
          </w:p>
        </w:tc>
      </w:tr>
      <w:tr>
        <w:trPr>
          <w:trHeight w:val="20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hinari e attrezzi dei proces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I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i principi di funzionamento dei diversi attrezzi e macchinari con particolare attenzione alla sicurezz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rappresenta con disegni; scrive sintesi; espone oralmente. </w:t>
            </w:r>
          </w:p>
        </w:tc>
      </w:tr>
      <w:tr>
        <w:trPr>
          <w:trHeight w:val="565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 xml:space="preserve">Le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76"/>
        <w:gridCol w:w="7797"/>
        <w:gridCol w:w="1417"/>
        <w:gridCol w:w="567"/>
      </w:tblGrid>
      <w:tr>
        <w:trPr>
          <w:trHeight w:val="661" w:hRule="atLeast"/>
          <w:cantSplit w:val="true"/>
        </w:trPr>
        <w:tc>
          <w:tcPr>
            <w:tcW w:w="1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rPr/>
            </w:pPr>
            <w:bookmarkStart w:id="1" w:name="_uda_2"/>
            <w:bookmarkEnd w:id="1"/>
            <w:r>
              <w:rPr>
                <w:color w:val="000000"/>
                <w:sz w:val="24"/>
                <w:szCs w:val="24"/>
              </w:rPr>
              <w:t>UdA  laboratoriale</w:t>
            </w:r>
          </w:p>
        </w:tc>
      </w:tr>
      <w:tr>
        <w:trPr>
          <w:trHeight w:val="66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i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o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16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La chimica delle molecole organiche e degli idrocarburi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rare ad eseguire il prelievo di campion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rme di conservazione del campion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erminare il contenuto in alcool;  </w:t>
            </w:r>
          </w:p>
          <w:p>
            <w:pPr>
              <w:pStyle w:val="Normal"/>
              <w:spacing w:lineRule="atLeast" w:line="240" w:before="60" w:after="6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 derivati degli idrocarburi e le biomoleco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erminare l'acidità e il pH dei succh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iare il glucosio dal saccarosi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re il contenuto in zuccheri degli alimenti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tidi in aliment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lipidi in alimenti.</w:t>
            </w:r>
          </w:p>
          <w:p>
            <w:pPr>
              <w:pStyle w:val="Normal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6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dimenti di trasform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zione di sapone artigianale, confezionamento ed etichettatur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Essiccazione di piante officinali e frutti; confezionamento e etichetta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gio</w:t>
            </w:r>
          </w:p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 ORE DI ESERCI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8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56:00Z</dcterms:created>
  <dc:creator>xp</dc:creator>
  <dc:description/>
  <cp:keywords/>
  <dc:language>en-US</dc:language>
  <cp:lastModifiedBy>User</cp:lastModifiedBy>
  <cp:lastPrinted>2012-10-07T23:26:00Z</cp:lastPrinted>
  <dcterms:modified xsi:type="dcterms:W3CDTF">2021-11-01T18:35:00Z</dcterms:modified>
  <cp:revision>14</cp:revision>
  <dc:subject/>
  <dc:title/>
</cp:coreProperties>
</file>